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OLSZT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24 r.  poz. 1491 ze zm.) zwana dalej Ustaw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ustawa z dnia 25 czerwca 2010 r. </w:t>
      </w:r>
      <w:r>
        <w:rPr>
          <w:i/>
          <w:sz w:val="24"/>
          <w:szCs w:val="24"/>
        </w:rPr>
        <w:t>o sporcie</w:t>
      </w:r>
      <w:r>
        <w:rPr>
          <w:sz w:val="24"/>
          <w:szCs w:val="24"/>
        </w:rPr>
        <w:t xml:space="preserve"> (Dz. U. z 2022 r.  poz. 1599 ze zm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LXVII/783/10 Rady Miasta Olsztyn z dnia 27 października 2010 r. </w:t>
        <w:br/>
      </w:r>
      <w:r>
        <w:rPr>
          <w:i/>
          <w:sz w:val="24"/>
          <w:szCs w:val="24"/>
        </w:rPr>
        <w:t xml:space="preserve">w sprawie tworzenia warunków sprzyjających rozwojowi sportu oraz trybu </w:t>
        <w:br/>
        <w:t>i warunków ich finansowania</w:t>
      </w:r>
      <w:r>
        <w:rPr>
          <w:sz w:val="24"/>
          <w:szCs w:val="24"/>
        </w:rPr>
        <w:t xml:space="preserve"> ze zmianam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i/>
          <w:sz w:val="24"/>
          <w:szCs w:val="24"/>
        </w:rPr>
        <w:t>o działalności pożytku publicznego i o wolontariacie</w:t>
      </w:r>
      <w:r>
        <w:rPr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konkursu jest zlecenie wykonania zadania publicznego pn.: „</w:t>
      </w:r>
      <w:r>
        <w:rPr>
          <w:b/>
          <w:sz w:val="24"/>
          <w:szCs w:val="24"/>
        </w:rPr>
        <w:t>Wspieranie szkolenia sportowego wszystkich kategorii wiekowych w różnych dyscyplinach sportowych”</w:t>
      </w:r>
      <w:r>
        <w:rPr>
          <w:sz w:val="24"/>
          <w:szCs w:val="24"/>
        </w:rPr>
        <w:t xml:space="preserve"> w formie wsparcia wraz z udzieleniem dotacji na jego dofinansowanie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24"/>
          <w:szCs w:val="24"/>
        </w:rPr>
        <w:t>Rodzaj zad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spieranie i upowszechnianie kultury fizycznej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 realizacji zadania publicznego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Tworzenie mieszkańcom Olsztyna niezbędnych warunków do uprawiania sportu poprzez umożliwienie im udziału we współzawodnictwie sportowym organizowanym przez okręgowe i ogólnopolskie związki sportowe, w dyscyplinach olimpijskich, paralimpijskich i igrzysk głuchych, z uwzględnieniem warunków przyznawania dotacji, o których mowa w dziale VII, pkt 1. niniejszego ogłoszenia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zadania przeznacza się z budżetu Miasta Olsztyna środki finansowe w wysokości </w:t>
      </w:r>
      <w:r>
        <w:rPr>
          <w:b/>
          <w:sz w:val="24"/>
          <w:szCs w:val="24"/>
        </w:rPr>
        <w:t xml:space="preserve"> 1.263.160 zł. </w:t>
      </w:r>
      <w:r>
        <w:rPr>
          <w:sz w:val="24"/>
          <w:szCs w:val="24"/>
        </w:rPr>
        <w:t>Planowana kwota na realizację zadania może ulec zmianie z chwilą przyjęcia przez Radę Miasta Olsztyna uchwały budżetowej na 2025 r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. Zasady i warunki przyznawania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tacje mogą być przyznane klubom sportowym, któr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ją na terenie Miasta Olsztyna i nie działają w celu osiągnięcia zys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ą członkami polskich związków sportowych lub innych organizacji sportowych działających w zakresie sportu osób z niepełnosprawnościami i uczestniczą we współzawodnictwie sportowym organizowanym przez te podmio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 szkolenie sportowe w dyscyplinach olimpijskich, paraolimpijskich </w:t>
        <w:br/>
        <w:t>i igrzysk głuch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dyscyplinach olimpijskich prowadzą szkolenie sportowe we wszystkich kategoriach wiekowych lub prowadzą szkolenie sportowe co najmniej w kategorii senior i funkcjonują w systemie szkolenia sportowego wszystkich kategorii wiekowych w danej dyscyplinie sportowej, współpracując na podstawie zawartego porozumienia/umowy z innymi olsztyńskimi klubami sportowymi prowadzącymi szkolenie sportowe w tej dyscyplin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ą szkolenie zawodników na podstawie programu szkolenia sport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 xml:space="preserve">w dyscyplinach indywidualnych olimpijskich, indywidualnych i zespołowych paralimpijskich i igrzysk głuchych osiągają wysokie wyniki sportowe </w:t>
        <w:br/>
        <w:t xml:space="preserve">w międzynarodowym lub krajowym współzawodnictwie sportowym, o którym mowa w pkt 2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olimpijskich dyscyplinach zespołowych uczestniczą w rozgrywkach ligowych szczebla centra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wykwalifikowaną kadrę szkoleniową do prowadzenia szkolenia sportowego na każdym jego etap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żą się współpracą z ośrodkami akademickimi, szkołami wyższymi lub innymi instytucjami i ośrodkami wspierającymi merytorycznie i praktycznie realizację prowadzonej działalności, w tym prowadzonego szkolenia sport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dotychczasowymi efektami pracy szkoleniowej rokują dalszy rozwój danej dyscypli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ją zasoby rzeczowe w postaci bazy materialno – technicznej lub dostęp do takiej bazy, zapewniające prowadzenie działalności sportowej przez klub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poprzez swoją działalność promują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połeczną rolę sportu wśród mieszkańców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lsztyna oraz promują Olszty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Środki pochodzące z dotacji mogą być przeznaczone wyłącznie na pokrycie kosztów wynikających bezpośrednio z realizacji zadania, które należy wyliczyć proporcjonalnie do zakresu i terminu zleconego zadania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punktacj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II. 1.</w:t>
        <w:tab/>
        <w:t>Środki pochodzące z dotacji mogą być przeznaczone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ę programu szkolenia sportow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 xml:space="preserve">zakup sprzętu sportowego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cie kosztów organizowania zawodów sportowych lub uczestnictwa w tych zawoda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cie kosztów korzystania z obiektów sportowych dla celów szkolenia sportow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finansowanie stypendiów sportowych dla zawodników w oparciu o kryteria, </w:t>
        <w:br/>
        <w:t>o których mowa w dziale IX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finansowanie wynagrodzenia kadry szkoleni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4"/>
          <w:szCs w:val="24"/>
        </w:rPr>
        <w:t xml:space="preserve">Środki przeznaczone na sfinansowanie wydatków wymienionych w pkt.1 ppkt 5 i 6 nie mogą łącznie przekroczyć 80 % wysokości przyznanej dotacj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IX. Kryteria dotyczące finansowania stypendiów sportowych dla zawodników ze środków pochodzących z dotacji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4"/>
          <w:szCs w:val="24"/>
        </w:rPr>
        <w:t>1. Ze środków z dotacji finansowane mogą być stypendia sportowe dla zawodników, któ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ują olsztyński klub sportowy ubiegający się o przyznanie dotacji na realizację zadania, o którym mowa w dziale II i uczestniczą w treningach oraz współzawodnictwie sport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iają dyscyplinę i konkurencję sportu objętą programem igrzysk olimpijskich w kategorii senior, młodzieżowiec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ia dyscyplinę sportu objętą programem igrzysk olimpijskich w kategorii junio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uprawia dyscyplinę i konkurencję sportu objętą programem igrzysk paralimpijskich i igrzysk głuch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w indywidualnych dyscyplinach olimpijskich, paralimpijskich i igrzysk głuchych oraz grach zespołowych paralimpijskich i igrzysk głuchych, </w:t>
        <w:br/>
        <w:t xml:space="preserve">w międzynarodowym lub krajowym współzawodnictwie sportowym uzyskali </w:t>
        <w:br/>
      </w:r>
      <w:r>
        <w:rPr>
          <w:b/>
          <w:sz w:val="24"/>
          <w:szCs w:val="24"/>
        </w:rPr>
        <w:t>w 2024 r.</w:t>
      </w:r>
      <w:r>
        <w:rPr>
          <w:sz w:val="24"/>
          <w:szCs w:val="24"/>
        </w:rPr>
        <w:t xml:space="preserve"> jeden z następujących wyników sportowych: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2268" w:leader="none"/>
        </w:tabs>
        <w:ind w:left="1985" w:hanging="851"/>
        <w:jc w:val="both"/>
        <w:rPr/>
      </w:pPr>
      <w:r>
        <w:rPr>
          <w:sz w:val="24"/>
          <w:szCs w:val="24"/>
        </w:rPr>
        <w:t>miejsce I-VIII w igrzyskach olimpijskich, paralimpijskich i igrzysk głuch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miejsce I-VI w mistrzostwach świata i Europy seniorów, młodzieżowców w dyscyplinach i konkurencjach olimpij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miejsce I-VI w mistrzostwach świata i Europy juniorów w dyscyplinach olimpij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-VI w mistrzostwach świata i Europy w dyscyplinach </w:t>
        <w:br/>
        <w:t>i konkurencjach paralimpijskich i igrzysk głuch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I-III na uniwersjadzie, akademickich mistrzostwach świata, europejskim festiwalu młodzieży, igrzyskach olimpijskich młodzież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 xml:space="preserve">miejsce I-III w mistrzostwach Polski seniorów, młodzieżowców </w:t>
        <w:br/>
        <w:t>w dyscyplinach i konkurencjach olimpij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-III w mistrzostwach Polski juniorów w dyscyplinach olimpij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-III w mistrzostwach Polski w dyscyplinach i konkurencjach paraolimpijskich i igrzysk głuch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 grach zespołowych w dyscyplinach olimpijski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w kategorii junior, młodzieżowiec są członkami kadry narodowej lub są zawodnikami zespołu, który bierze udział w rozgrywkach szczebla centralnego i nie są związani z żadnym klubem umową upoważniającą do otrzymywania wynagrodzenia z tytułu uprawiania spor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tegorii senior są zawodnikami zespołu, który bierze udział </w:t>
        <w:br/>
        <w:t>w rozgrywkach szczebla centralnego i nie są związani z żadnym klubem umową upoważniającą do otrzymywania wynagrodzenia z tytułu uprawiania sportu.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 Stypendium sportowe może otrzymać zawodnik, który uzyskał jeden z wyników sportowych na zawodach, o których mowa:</w:t>
      </w:r>
    </w:p>
    <w:p>
      <w:pPr>
        <w:pStyle w:val="Normal"/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IX pkt 1 ppkt 5 lit. a, b, c, d, e w których brało udział co najmniej: </w:t>
        <w:br/>
        <w:t>6 zawodników w finale w danej konkurencji lub 6 drużyn, osad, załóg, państw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2) w dziale IX pkt 1 ppkt 5 lit. f, g, h w których brało udział co najmniej: </w:t>
        <w:br/>
        <w:t>6 zawodników w finale w danej konkurencji lub 6 drużyn, osad, załóg.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 przypadku, gdy regulamin zawodów przewiduje mniejszą liczbę zawodników, drużyn, osad lub załóg nie stosuje się kryteriów liczbowych określonych w pkt 2.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4"/>
          <w:szCs w:val="24"/>
        </w:rPr>
        <w:t xml:space="preserve">4. W szczególnie uzasadnionych przypadkach z dotacji finansowane mogą być stypendia wyróżniających się zawodników, rokujących w kolejnych latach nadzieję na reprezentowanie wysokiego poziomu sportowego, którzy nie osiągnęli wyników sportowych określonych w dziale IX pkt 1 ppkt 5 lub nie spełnili kryterium </w:t>
        <w:br/>
        <w:t>o którym mowa w pk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X. Z dotacji nie mogą być finansowane wydatki z tytuł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ransferu zawodnika z innego klubu sport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y odsetek, kar, mandatów i innych opłat sankcyjnych nałożonych na klub sportowy lub zawodnika tego klub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ń klubu sportowego, w tym składek ZUS, zaliczek na podatek dochodowy od osób fizycznych, zaciągniętej pożyczki, kredytu lub wykupu papierów wartościowych oraz kosztów obsługi zadłuż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ów, które wnioskodawca poniósł na realizację projektu przed zawarciem umowy dotacyj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. Termin i </w:t>
      </w:r>
      <w:r>
        <w:rPr>
          <w:sz w:val="24"/>
          <w:szCs w:val="24"/>
        </w:rPr>
        <w:t>warunki realizacji zadania: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</w:t>
      </w:r>
      <w:r>
        <w:rPr>
          <w:b/>
          <w:sz w:val="24"/>
          <w:szCs w:val="24"/>
        </w:rPr>
        <w:t>1 lutego 2025 r.</w:t>
      </w:r>
      <w:r>
        <w:rPr>
          <w:sz w:val="24"/>
          <w:szCs w:val="24"/>
        </w:rPr>
        <w:t xml:space="preserve">, a kończyć nie później niż do </w:t>
      </w:r>
      <w:r>
        <w:rPr>
          <w:b/>
          <w:sz w:val="24"/>
          <w:szCs w:val="24"/>
        </w:rPr>
        <w:t xml:space="preserve">15 grudnia 202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owane podmioty zobowiązane są d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publiczne jest współfinansowane ze środków otrzymanych z budżetu Miasta Olsztyna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szCs w:val="24"/>
        </w:rPr>
        <w:t xml:space="preserve">umieszczenia logo Miasta Olsztyna i informacji, że zadanie publiczne jest współfinansowane ze środków otrzymanych </w:t>
      </w:r>
      <w:r>
        <w:rPr>
          <w:sz w:val="24"/>
          <w:szCs w:val="24"/>
        </w:rPr>
        <w:t>z budżetu Miasta Olsztyna, na wszel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dokonania ubezpieczenia uczestników zadania od następstw nieszczęśliwych wypadków, obowiązującego w okresie realizacji zad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ia, na dotowane zadanie, wszelkich przychodów uzyskanych </w:t>
        <w:br/>
        <w:t>w wyniku jego realizacji. Niewydane  środki pomniejszają dotacj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iezwłocznego zawiadomienia</w:t>
      </w:r>
      <w:r>
        <w:rPr>
          <w:sz w:val="24"/>
          <w:szCs w:val="24"/>
        </w:rPr>
        <w:t xml:space="preserve"> 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zy</w:t>
      </w:r>
      <w:r>
        <w:rPr>
          <w:spacing w:val="1"/>
          <w:sz w:val="24"/>
          <w:szCs w:val="24"/>
        </w:rPr>
        <w:t>den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s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o z</w:t>
      </w:r>
      <w:r>
        <w:rPr>
          <w:spacing w:val="1"/>
          <w:sz w:val="24"/>
          <w:szCs w:val="24"/>
        </w:rPr>
        <w:t>a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u przez zawodnika pobierającego stypendium sportowe uczestnictwa w treningach oraz współzawodnictwie sport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realizowania zadania zgodnie z wytycznymi wynikającymi z ustawy z dnia 13 maja 2016 r. o przeciwdziałaniu zagrożeniom przestępczością na tle seksualnym i ochronie małoletnich (Dz. U. z 2024 r. poz. 560)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70" w:leader="none"/>
        </w:tabs>
        <w:spacing w:lineRule="auto" w:line="240" w:before="0" w:after="24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informacji o planowanych imprezach/wydarzeniach organizowanych w ramach zleconego zadania publicznego, na portalu miejskim „Dzieje się w Olsztynie” poprzez wypełnienie formularza zgłoszeniowego na stro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mprezy.olsztyn.e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rkedcontent"/>
          <w:sz w:val="24"/>
          <w:szCs w:val="24"/>
        </w:rPr>
        <w:t xml:space="preserve">W związku z przepisami ustawy z dnia 19 lipca 2019 r. o zapewnieniu dostępności osobom ze szczególnymi potrzebami (t.j. Dz. U. z 2022 poz. 2240), dotowany podmiot zobowiązany jest do zapewnienia </w:t>
      </w:r>
      <w:r>
        <w:rPr>
          <w:sz w:val="23"/>
          <w:szCs w:val="23"/>
        </w:rPr>
        <w:t xml:space="preserve">dostępności osobom ze szczególnymi potrzebami biorąc pod uwagę wymagania określone </w:t>
      </w:r>
      <w:r>
        <w:rPr>
          <w:rStyle w:val="Markedcontent"/>
          <w:sz w:val="24"/>
          <w:szCs w:val="24"/>
        </w:rPr>
        <w:t>w art. 6-7 ww. usta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przesunięcia kosztów pomiędzy pozycjami kosztorysu do 40 %. Przesunięcia powyżej 40 % wymagają aneksu do umow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usuwanie lub wprowadzenie nowej pozycji kosztorysu zadania po zawarciu aneksu do umowy.</w:t>
      </w:r>
    </w:p>
    <w:p>
      <w:pPr>
        <w:pStyle w:val="Normal"/>
        <w:ind w:left="720" w:hanging="360"/>
        <w:jc w:val="both"/>
        <w:rPr>
          <w:color w:val="0000FF"/>
          <w:sz w:val="24"/>
          <w:szCs w:val="24"/>
          <w:highlight w:val="yellow"/>
        </w:rPr>
      </w:pPr>
      <w:r>
        <w:rPr>
          <w:sz w:val="24"/>
          <w:szCs w:val="24"/>
        </w:rPr>
        <w:t>4.</w:t>
      </w:r>
      <w:r>
        <w:rPr>
          <w:rStyle w:val="Markedcontent"/>
          <w:sz w:val="24"/>
          <w:szCs w:val="24"/>
        </w:rPr>
        <w:t xml:space="preserve"> W związku z przepisami ustawy z dnia 19 lipca 2019 r. o zapewnieniu dostępności osobom ze szczególnymi potrzebami (t.j. Dz. U. z 2022 poz. 2240), dotowany podmiot zobowiązany jest do zapewnienia </w:t>
      </w:r>
      <w:r>
        <w:rPr>
          <w:sz w:val="23"/>
          <w:szCs w:val="23"/>
        </w:rPr>
        <w:t xml:space="preserve">dostępności osobom ze szczególnymi potrzebami biorąc pod uwagę wymagania określone </w:t>
      </w:r>
      <w:r>
        <w:rPr>
          <w:rStyle w:val="Markedcontent"/>
          <w:sz w:val="24"/>
          <w:szCs w:val="24"/>
        </w:rPr>
        <w:t>w art. 6-7 ww. ustawy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XII. Termin i warunki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>10.01.202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23:59</w:t>
      </w:r>
      <w:r>
        <w:rPr>
          <w:sz w:val="24"/>
          <w:szCs w:val="24"/>
        </w:rPr>
        <w:t xml:space="preserve"> za pomocą generatora "WITKAC" udostępnionego na stronie www.witkac.pl, według wzoru określonego </w:t>
        <w:br/>
        <w:t xml:space="preserve">w Rozporządzeniu Przewodniczącego Komitetu do Spraw Pożytku Publicznego z dnia 24 października 2018 r. </w:t>
      </w:r>
      <w:r>
        <w:rPr>
          <w:i/>
          <w:sz w:val="24"/>
          <w:szCs w:val="24"/>
        </w:rPr>
        <w:t>w sprawie wzorów ofert i ramowych wzorów umów dotyczących realizacji zadań publicznych oraz wzorów sprawozdań z wykonania  tych zadań</w:t>
      </w:r>
      <w:r>
        <w:rPr>
          <w:sz w:val="24"/>
          <w:szCs w:val="24"/>
        </w:rPr>
        <w:t xml:space="preserve"> (Dz. U. z 2018 r. poz. 2057)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ydrukowaną z generatora "WITKAC" podpisaną przez osoby upoważnione do składania oświadczeń woli w imieniu oferenta należy przesłać pocztą na adres: Urząd Miasta Olsztyna Biuro Pełnomocnika Prezydenta Olsztyna ds. Współpracy z Organizacjami Pozarządowymi ul. Knosały 3 bud. A, 10-015 </w:t>
        <w:br/>
        <w:t xml:space="preserve">w Olsztynie do dnia </w:t>
      </w:r>
      <w:r>
        <w:rPr>
          <w:b/>
          <w:sz w:val="24"/>
          <w:szCs w:val="24"/>
        </w:rPr>
        <w:t>13.01.2025 r.</w:t>
      </w:r>
      <w:r>
        <w:rPr>
          <w:sz w:val="24"/>
          <w:szCs w:val="24"/>
        </w:rPr>
        <w:t xml:space="preserve"> (decyduje data stempla pocztowego) lub złożyć w kopercie opatrzonej nazwą „Otwarty konkurs ofert na realizację zadania publicznego w zakresie sportu” do Kancelarii Urzędu Miasta Olsztyna w nieprzekraczalnym terminie do </w:t>
      </w:r>
      <w:r>
        <w:rPr>
          <w:b/>
          <w:sz w:val="24"/>
          <w:szCs w:val="24"/>
        </w:rPr>
        <w:t>13.01.2025 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Wypełnienie części III pkt 6 formularza oferty - tabela: "Dodatkowe informacje dotyczące rezultatów realizacji zadania publicznego" -  jest obowiązkow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pełnianiu tabeli, dotowane podmioty zobowiązane są do wskazania minimum 2 rezultatów spośród następujących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enie zajęć szkoleniowych minimum 2 dni w tygodniu dla zawodników w każdej kategorii wiekowej przewidzianej w ofercie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organizacja minimum 1 wyjazdowego obozu sport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niesienie poziomu sportowego u minimum 10 % uczestników zadania (rezultat uznaje się za osiągnięty przy uzyskaniu nie mniej niż 90 % planowanego rezultat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cie minimum 30 pkt w systemie sportu młodzieżowego (rezultat uznaje się za osiągnięty przy uzyskaniu nie mniej niż 80 % planowanego rezultat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zdobycie minimum 2  medali w zawodach rangi Mistrzostw Świata, Mistrzostw Europy, Mistrzostw Polski Seniorów, Młodzieżowych Mistrzostw Polski, Mistrzostw Polski Juniorów, Ogólnopolskiej Olimpiady Młodzieży, Mistrzostw Polski Juniorów Młodszych oraz Międzywojewódzkich Mistrzostw Młodzików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cie minimum 2 medali w zawodach rangi Mistrzostw Świata, Mistrzostw Europy, Mistrzostw Polski osób niepełnosprawnych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bowiązkowo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la sportów indywidualnych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ział we współzawodnictwie sportowym organizowanym w ramach systemu sportu młodzieżowego, w każdej punktowanej kategorii wiekowej przewidzianej w ofercie realizacji zadania oraz udział we współzawodnictwie sportowym organizowanym przez polskie związki sportowe w kategorii senior (rezultat uznaje się za osiągnięty przy uzyskaniu nie mniej niż 75 % planowanego rezultatu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dla sportów osób z niepełnosprawnościami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udział we współzawodnictwie sportowym organizowanym przez podmioty działające w zakresie sportu osób z niepełnosprawnościami;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la sportów zespołowych: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udział we współzawodnictwie sportowym organizowanym w ramach systemu sportu młodzieżowego, w każdej punktowanej kategorii wiekowej przewidzianej w ofercie realizacji zadania oraz udział w rozgrywkach ligowych szczebla centralnego (rezultat uznaje się za osiągnięty przy uzyskaniu nie mniej niż 75 % planowanego rezultatu)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4</w:t>
        <w:tab/>
        <w:t>Nieosiągnięcie rezultat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zakresie wskazanym w pkt 3 może rodzić konsekwencję proporcjonalnego zwrotu przyznanej dotacji.</w:t>
      </w:r>
    </w:p>
    <w:p>
      <w:pPr>
        <w:pStyle w:val="Normal"/>
        <w:shd w:fill="FFFFFF" w:val="clear"/>
        <w:suppressAutoHyphens w:val="true"/>
        <w:ind w:left="360" w:hanging="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Ofertę należy złożyć uwzględniając wszystkie grupy wiekowe w danej dyscyplinie sportowej na szkolenie których podmiot planuje uzyskać dotację w ramach środków finansowych budżetu Miasta Olsztyna na 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 ofercie należy podać obowiązkowo liczbę uczestników szkolenia sportowego z podziałem na kategorie wiekowe oraz uprawnienia trenerów prowadzących szkoleni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XIII. Załączniki do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wodników Klubu przewidzianych do przyznania stypendium sportowego </w:t>
        <w:br/>
        <w:t xml:space="preserve">w 2025 r. (stanowiący załącznik nr 1 do niniejszego ogłoszenia) z podaniem nazwy </w:t>
        <w:br/>
        <w:t xml:space="preserve">i daty zawodów, dyscypliny i konkurencji, kategorii wiekowej, osiągniętego wyniku, </w:t>
      </w:r>
      <w:r>
        <w:rPr>
          <w:bCs/>
          <w:sz w:val="24"/>
          <w:szCs w:val="24"/>
        </w:rPr>
        <w:t>liczby zawodników/drużyn/osad/załóg biorących udział w finale w danej konkurencji</w:t>
      </w:r>
      <w:r>
        <w:rPr>
          <w:sz w:val="24"/>
          <w:szCs w:val="24"/>
        </w:rPr>
        <w:t>, proponowanej wysokości miesięcznego stypendium planowanego z dotacji, planowanego okresu wypłacania stypendium oraz uwag (</w:t>
      </w:r>
      <w:r>
        <w:rPr>
          <w:sz w:val="24"/>
          <w:szCs w:val="24"/>
          <w:u w:val="single"/>
        </w:rPr>
        <w:t xml:space="preserve">dotyczy klubów, które planują w ofercie stypendia sportowe finansowane z dotacji)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klubu o planowanym finansowaniu wynagrodzenia kadry szkoleniowej ze środków pochodzących z dotacji (stanowiące załącznik nr 2 do niniejszego ogłoszenia)</w:t>
      </w:r>
      <w:r>
        <w:rPr>
          <w:sz w:val="24"/>
          <w:szCs w:val="24"/>
          <w:u w:val="single"/>
        </w:rPr>
        <w:t xml:space="preserve"> dotyczy klubów, które planują w ofercie finansowanie </w:t>
        <w:br/>
        <w:t>z dotacji wynagrodzenia kadry szkole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a porozumienia/umowy o współpracy pomiędzy olsztyńskimi klubami, z którego wynika, że kluby sportowe współpracują ze sobą w zakresie prowadzenia szkolenia sportowego w danej dyscyplinie we wszystkich kategoriach wiekowych od młodzika do seniora (</w:t>
      </w:r>
      <w:r>
        <w:rPr>
          <w:sz w:val="24"/>
          <w:szCs w:val="24"/>
          <w:u w:val="single"/>
        </w:rPr>
        <w:t>dotyczy klubów, które nie prowadz</w:t>
      </w:r>
      <w:r>
        <w:rPr>
          <w:sz w:val="24"/>
          <w:szCs w:val="24"/>
        </w:rPr>
        <w:t>ą</w:t>
      </w:r>
      <w:r>
        <w:rPr>
          <w:sz w:val="24"/>
          <w:szCs w:val="24"/>
          <w:u w:val="single"/>
        </w:rPr>
        <w:t xml:space="preserve"> szkolenia sportowego w danej dyscyplinie sportowej we wszystkich kategoriach wiekowych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Porozumienie/umowa powinno być zawarte na cały okres realizacji zadania konkursoweg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IV. Tryb i kryteria wyboru ofert oraz termin dokonywania wyboru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eryfikacji formalnej złożonych ofert dokona Biuro Pełnomocnika Prezydenta Olsztyna ds. Współpracy z Organizacjami Pozarząd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i merytorycznej złożonych ofert dokona Komisja Konkursowa, w oparciu </w:t>
        <w:br/>
        <w:t>o kryteria określone w Zarząd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30 dni od dnia podpisania protokołu powyższej Komisji, jednak nie wcześniej niż po uchwaleniu przez Radę Miasta Olsztyna budżetu na 202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o przyznaniu dotacji jest podstawą do podpisania umowy zawierającej szczegółowe i ostateczne terminy oraz warunki realizacji, finansowania i rozliczania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Zleceniobiorca zobowiązany jest po otrzymaniu od pracownika Biura Sportu </w:t>
        <w:br/>
        <w:t>i Rekreacji Urzędu Miasta Olsztyna, informacji o przyznaniu dotacji w wysokości niższej niż wnioskowana, złożyć zaktualizowaną ofertę realizacji zadania publicznego w wersji elektronicznej za pomocą generatora "WITKAC" oraz wersję papierową wydrukowaną z wyżej wymienionej platformy podpisaną przez upoważnione osoby lub oświadczenie o rezygnacji z przyjęcia dotacji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V. W 2023 r. Miasto Olsztyn zleciło organizacjom pozarządowym realizację zadania pn.: „Wspieranie szkolenia sportowego wszystkich kategorii wiekowych w różnych dyscyplinach sportowych” przeznaczając na ten cel dotacje w łącznej kwocie 1.608.160 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XVI. W 2024 r. Miasto Olsztyn zleciło organizacjom pozarządowym realizację zadania pn.: „Wspieranie szkolenia sportowego wszystkich kategorii wiekowych w różnych dyscyplinach sportowych” przeznaczając na ten cel dotacje w łącznej kwocie 1.349.160 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bert Szewczyk</w:t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  <w:t>do ogłoszenia</w:t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zawodników Klubu przewidzianych do przyznania stypendium sportowego w 2025 r.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080"/>
        <w:gridCol w:w="1080"/>
        <w:gridCol w:w="1440"/>
        <w:gridCol w:w="1080"/>
        <w:gridCol w:w="1080"/>
        <w:gridCol w:w="2160"/>
        <w:gridCol w:w="1440"/>
        <w:gridCol w:w="1260"/>
        <w:gridCol w:w="16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zawod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left="-21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cyplina/ Konkure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a wiekowa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akiej zawodnik startował w zawo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spor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ków/drużyn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ad/załóg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rących udział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finale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danej konkur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wysokość miesięcznego stypendium planowan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y okres wypłacania stypendi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kresie związanym z realizacją procesu przyznawania stypendiów sportowych</w:t>
      </w:r>
      <w:r>
        <w:rPr>
          <w:bCs/>
          <w:sz w:val="22"/>
          <w:szCs w:val="22"/>
        </w:rPr>
        <w:t xml:space="preserve"> </w:t>
      </w:r>
      <w:r>
        <w:rPr/>
        <w:t xml:space="preserve">zgodnie z Uchwałą nr XXIX/436/16 Rady Miasta Olsztyna z dnia 26 października 2016 r. </w:t>
      </w:r>
      <w:r>
        <w:rPr>
          <w:i/>
        </w:rPr>
        <w:t xml:space="preserve">zmieniającą uchwałę w sprawie tworzenia warunków sprzyjających rozwojowi sportu oraz trybu i warunków ich finansowania i niektóre inne uchwały </w:t>
      </w:r>
      <w:r>
        <w:rPr/>
        <w:t>w tym z gromadzeniem, przetwarzaniem i przekazywaniem powyższych danych osobowych, a także wprowadzaniem ich do systemów informatycznych, osoby, których dotyczą te dane, złożyły stosowne oświadczenie zgodnie z art. 6 ust. 1 lit. a Rozporządzenia Parlamentu Europejskiego i Rady (UE) 2016/679 z 27 kwietnia 2016 r. w sprawie ochrony osób fizycznych w związku z przetwarzaniem danych osobowych i w sprawie swobodnego przepływu takich danych oraz uchylenia dyrektywy 95/46/WE (Dz. Urz. UE L. z 2016 r. Nr 119,) oraz uzyskały informacje , o których mowa w</w:t>
      </w:r>
      <w:r>
        <w:rPr>
          <w:bCs/>
          <w:i/>
          <w:sz w:val="22"/>
          <w:szCs w:val="22"/>
        </w:rPr>
        <w:t xml:space="preserve"> </w:t>
      </w:r>
      <w:r>
        <w:rPr/>
        <w:t>13 ust. 1 i ust. 2 tego Rozporządzenia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 xml:space="preserve">                                                               ………</w:t>
      </w:r>
      <w:r>
        <w:rPr>
          <w:szCs w:val="24"/>
        </w:rPr>
        <w:t>..…………………………..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>
          <w:szCs w:val="24"/>
        </w:rPr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ind w:firstLine="12240"/>
        <w:jc w:val="right"/>
        <w:rPr/>
      </w:pPr>
      <w:r>
        <w:rPr>
          <w:sz w:val="24"/>
          <w:szCs w:val="24"/>
        </w:rPr>
        <w:t xml:space="preserve">ZZałącznik nr 2 </w:t>
      </w:r>
    </w:p>
    <w:p>
      <w:pPr>
        <w:pStyle w:val="Normal"/>
        <w:ind w:firstLine="12240"/>
        <w:jc w:val="right"/>
        <w:rPr/>
      </w:pPr>
      <w:r>
        <w:rPr>
          <w:sz w:val="24"/>
          <w:szCs w:val="24"/>
        </w:rPr>
        <w:t>ddo ogłoszenia</w:t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ŚWIADCZENIE</w:t>
        <w:tab/>
      </w:r>
    </w:p>
    <w:p>
      <w:pPr>
        <w:pStyle w:val="Normal"/>
        <w:ind w:firstLine="12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planowane wynagrodzenie kadry szkoleni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pochodnymi,</w:t>
      </w:r>
      <w:r>
        <w:rPr>
          <w:b/>
          <w:sz w:val="24"/>
          <w:szCs w:val="24"/>
        </w:rPr>
        <w:t xml:space="preserve"> finansowane ze środków pochodzących z dotacji </w:t>
      </w:r>
      <w:r>
        <w:rPr>
          <w:sz w:val="24"/>
          <w:szCs w:val="24"/>
        </w:rPr>
        <w:t>w ramach zadania pn.: „Wspieranie szkolenia sportowego wszystkich kategorii wiekowych w różnych dyscyplinach sportowych” wynosi łącznie  .......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540"/>
        <w:rPr/>
      </w:pPr>
      <w:r>
        <w:rPr>
          <w:szCs w:val="24"/>
        </w:rPr>
        <w:t xml:space="preserve">                                                                     ………</w:t>
      </w:r>
      <w:r>
        <w:rPr>
          <w:szCs w:val="24"/>
        </w:rPr>
        <w:t>..…………………………..</w:t>
      </w:r>
    </w:p>
    <w:p>
      <w:pPr>
        <w:pStyle w:val="Normal"/>
        <w:ind w:left="5040" w:hanging="0"/>
        <w:jc w:val="center"/>
        <w:rPr>
          <w:szCs w:val="24"/>
        </w:rPr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 Light" w:hAnsi="Calibri Light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2:00Z</dcterms:created>
  <dc:creator>rudszewski.daniel</dc:creator>
  <dc:description/>
  <cp:keywords/>
  <dc:language>en-US</dc:language>
  <cp:lastModifiedBy>Marta Jarosławska</cp:lastModifiedBy>
  <cp:lastPrinted>2019-12-04T12:43:00Z</cp:lastPrinted>
  <dcterms:modified xsi:type="dcterms:W3CDTF">2024-12-20T09:52:00Z</dcterms:modified>
  <cp:revision>2</cp:revision>
  <dc:subject/>
  <dc:title>PREZYDENT  MIASTA OLSZTYN</dc:title>
</cp:coreProperties>
</file>