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YDENT OLSZTYNA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ogłasza otwarty konkurs ofert na realizację zadania publicznego w zakresu turystyki świadczonego na rzecz mieszkańców Miasta Olsztyna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Zasady postępowania konkursowego oraz przyznawania dotacji określa: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awa z dnia 24 kwietnia 2003 r. </w:t>
      </w:r>
      <w:r>
        <w:rPr>
          <w:i/>
          <w:sz w:val="24"/>
          <w:szCs w:val="24"/>
        </w:rPr>
        <w:t xml:space="preserve">o działalności pożytku publicznego i o wolontariacie </w:t>
      </w:r>
      <w:r>
        <w:rPr>
          <w:sz w:val="24"/>
          <w:szCs w:val="24"/>
        </w:rPr>
        <w:t>(Dz. U. z 2024 r.  poz. 1491 ze zm.) zwana dalej Ustawą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Nr 403 Prezydenta Olsztyna z dnia 30 listopada 2023 roku w sprawie opiniowania ofert złożonych przez organizacje pozarządowe i podmioty, o których mowa w art. 3 ust. 2 i 3 ustawy z dnia 24 kwietnia 2003 r. </w:t>
      </w:r>
      <w:r>
        <w:rPr>
          <w:i/>
          <w:sz w:val="24"/>
          <w:szCs w:val="24"/>
        </w:rPr>
        <w:t>o działalności pożytku publicznego i o wolontariacie</w:t>
      </w:r>
      <w:r>
        <w:rPr>
          <w:sz w:val="24"/>
          <w:szCs w:val="24"/>
        </w:rPr>
        <w:t xml:space="preserve"> w otwartych konkursach ofert ogłoszonych przez Prezydenta Olsztyna zwane dalej Zarządzeni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I. Przedmiotem konkursu jest zlecenie wykonania zadania publicznego pn.: „</w:t>
      </w:r>
      <w:r>
        <w:rPr>
          <w:b/>
          <w:sz w:val="24"/>
          <w:szCs w:val="24"/>
        </w:rPr>
        <w:t>Turystyka Aktywna,: piesza, rowerowa i wodna- Olsztyn Aktywnie”</w:t>
      </w:r>
      <w:r>
        <w:rPr>
          <w:sz w:val="24"/>
          <w:szCs w:val="24"/>
        </w:rPr>
        <w:t xml:space="preserve"> w formie powierzenia wraz z udzieleniem dotacji na jego finans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Rodzaj działań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urystyka i krajoznaws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Cel realizacji zadania publicznego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worzenie mieszkańcom Olsztyna i turystom odwiedzającym Olsztyn warunków </w:t>
        <w:br/>
        <w:t>do uprawiania turystyki aktywnej w tym pieszej, rowerowej i wodnej, poprzez organizację bezpłatnych aktywności o znaczeniu lokalnym i ponadlokalnym takich jak: rajdy piesze, rowerowe, spływy kajakowe, wycieczki tematyczne it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realizację zadania przeznacza się z budżetu Miasta Olsztyna środki finansowe w wysokości</w:t>
      </w:r>
      <w:r>
        <w:rPr>
          <w:b/>
          <w:sz w:val="24"/>
          <w:szCs w:val="24"/>
        </w:rPr>
        <w:t xml:space="preserve"> 105 000,00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onkursie na realizację powyższego zadania mogą uczestniczyć wyłącznie podmioty wymienione w art. 3 ust. 2 i 3 Ustawy.</w:t>
      </w:r>
    </w:p>
    <w:p>
      <w:pPr>
        <w:pStyle w:val="Normal"/>
        <w:jc w:val="both"/>
        <w:rPr/>
      </w:pPr>
      <w:r>
        <w:rPr>
          <w:sz w:val="24"/>
          <w:szCs w:val="24"/>
        </w:rPr>
        <w:t>VII. Zasady i warunki przyznawania dotacj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pochodzące z dotacji mogą być przeznaczone wyłącznie na pokrycie kosztów wynikających bezpośrednio z realizacji zadania, które należy wyliczyć proporcjonalnie do zakresu i terminu zleconego zadani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wydatki niekwalifikowane do opłacenia w ramach udzielonej dotacji uznaje się wydatki poniesione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ę oraz zakup nieruchomości gruntowych, budynków i loka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prowadzenie działalności gospodarcz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rycie deficytu działalności organ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iesione przed dniem podpis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utrzymanie biura organizacji (chyba, że stanowi to niezbędny element realizacji projektu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datki już finansowane z innych źróde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ziałalność polityczną i wyznaniow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inne zadania niż zapisane w oferc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ry, grzywny, odsetki od zadłuż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dziale środków nie będą uwzględniane oferty, których średnia ocena będzie mniejsza niż 50 % maksymalnej, możliwej do otrzymania w danym konkursie  punktacji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VIII. Termin i warunki realizacji zadania.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dania opisanego w ofercie, powinien rozpoczynać się nie wcześniej niż od dnia podpisania umowy, a kończyć nie później niż </w:t>
      </w:r>
      <w:r>
        <w:rPr>
          <w:b/>
          <w:sz w:val="24"/>
          <w:szCs w:val="24"/>
        </w:rPr>
        <w:t>15 grudnia 2025 roku.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ramach realizacji zadania od dotowanego podmiotu wymagane będzie organizacja bezpłatnych aktywności skierowanych do mieszkańców Olsztyna i turystów odwiedzających Olsztyn, przy czym minimum 75% aktywności musi odbywać się w naturalnych warunkach Olsztyna (na świeżym powietrzu: lasy, jeziora, rzeki, parki, ścieżki rowerowe) przy czym priorytetowymi lokalizacjami są: Las Miejski, Starówka, jezioro Długie i Ukiel, rzeka Łyna, park Centralny, Podzamcze </w:t>
        <w:br/>
        <w:t xml:space="preserve">i Jakubowo). 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owany podmiot  musi uwzględnić w ofercie organizację</w:t>
      </w:r>
      <w:r>
        <w:rPr/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1437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Free Tour w każdą sobotę od 07.06.2025r. do 27.09.2025r. start wycieczki Wysoka Brama -zakończonych przy Muzeum Nowoczesności (wraz </w:t>
        <w:br/>
        <w:t>z zwiedzaniem muzeum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1437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inimum czterech tematycznych wycieczek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1437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inimum 10 spływów kajakowych w miesiącach maj-wrzesień 2025r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1437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minimum 15 wycieczek krajoznawczych, w tym minimum 5 wycieczek rodzinnych skierowanych tematyką do dzieci i młodzież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1437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minimum 25 rajdów rowerow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1437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minimum 10 wycieczek o tematyce związanej z olsztyńskimi legendam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uppressAutoHyphens w:val="true"/>
        <w:ind w:left="1437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minimum 5 rajdów</w:t>
      </w:r>
      <w:r>
        <w:rPr>
          <w:rFonts w:cs="Times New Roman;Times New Roman" w:ascii="Times New Roman;Times New Roman" w:hAnsi="Times New Roman;Times New Roman"/>
        </w:rPr>
        <w:t xml:space="preserve"> pieszych olsztyńskimi szlakami,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owany podmiot zobowiązany jest do koordynowania zadania i układa harmonogram oraz kalendarz wydarzeń i jest zobowiązany do składania comiesięcznych raportów na temat organizacji poszczególnych aktywności.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otowany podmiot powinien posiadać niezbędne warunki i doświadczenie oraz zapewnić: </w:t>
      </w:r>
    </w:p>
    <w:p>
      <w:pPr>
        <w:pStyle w:val="Normal"/>
        <w:numPr>
          <w:ilvl w:val="3"/>
          <w:numId w:val="7"/>
        </w:numPr>
        <w:ind w:left="1437" w:hanging="360"/>
        <w:jc w:val="both"/>
        <w:rPr>
          <w:sz w:val="24"/>
          <w:szCs w:val="24"/>
        </w:rPr>
      </w:pPr>
      <w:r>
        <w:rPr>
          <w:sz w:val="24"/>
          <w:szCs w:val="24"/>
        </w:rPr>
        <w:t>kadrę merytoryczną z kwalifikacjami do prowadzenia zajęć,</w:t>
      </w:r>
    </w:p>
    <w:p>
      <w:pPr>
        <w:pStyle w:val="Normal"/>
        <w:numPr>
          <w:ilvl w:val="3"/>
          <w:numId w:val="7"/>
        </w:numPr>
        <w:ind w:left="143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ę lokalową lub dostęp do takiej bazy oraz niezbędny sprzęt zapewniający realizację zadania. 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owany podmiot zobowiązany jest do:</w:t>
      </w:r>
    </w:p>
    <w:p>
      <w:pPr>
        <w:pStyle w:val="Normal"/>
        <w:numPr>
          <w:ilvl w:val="3"/>
          <w:numId w:val="7"/>
        </w:numPr>
        <w:ind w:left="1437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szczegółowej dokumentacji merytorycznej i finansowej z realizacji zadania,</w:t>
      </w:r>
    </w:p>
    <w:p>
      <w:pPr>
        <w:pStyle w:val="Normal"/>
        <w:numPr>
          <w:ilvl w:val="3"/>
          <w:numId w:val="7"/>
        </w:numPr>
        <w:ind w:left="1437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a, że zadanie publiczne jest współfinansowane ze środków otrzymanych z budżetu Miasta Olsztyna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numPr>
          <w:ilvl w:val="3"/>
          <w:numId w:val="7"/>
        </w:numPr>
        <w:ind w:left="1437" w:hanging="360"/>
        <w:jc w:val="both"/>
        <w:rPr/>
      </w:pPr>
      <w:r>
        <w:rPr>
          <w:sz w:val="24"/>
          <w:szCs w:val="24"/>
        </w:rPr>
        <w:t xml:space="preserve">umieszczenia logo Miasta Olsztyna oraz Visit Olsztyn i informacji, że zadanie publiczne jest współfinansowane ze środków otrzymanych z budżetu Miasta Olsztyna na wszystkich materiałach, w szczególności promocyjnych, informacyjnych, szkoleniowych i edukacyjnych, dotyczących realizowanego zdania publicznego oraz zakupionych rzeczach o ile ich wielkość </w:t>
        <w:br/>
        <w:t>i przeznaczenie tego nie umożliwia, proporcjonalnie do wielkości innych oznaczeń w sposób zapewniający dobrą widoczność,</w:t>
      </w:r>
    </w:p>
    <w:p>
      <w:pPr>
        <w:pStyle w:val="Normal"/>
        <w:numPr>
          <w:ilvl w:val="3"/>
          <w:numId w:val="7"/>
        </w:numPr>
        <w:ind w:left="1437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ania ubezpieczenia uczestników zadania od następstw nieszczęśliwych wypadków, obowiązującego w okresie realizacji zadania;</w:t>
      </w:r>
    </w:p>
    <w:p>
      <w:pPr>
        <w:pStyle w:val="Normal"/>
        <w:numPr>
          <w:ilvl w:val="3"/>
          <w:numId w:val="7"/>
        </w:numPr>
        <w:ind w:left="1437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owania, na dotowane zadanie, wszelkich przychodów uzyskanych w wyniku jego realizacji. Niewydatkowane przychody pomniejszą dotację.</w:t>
      </w:r>
    </w:p>
    <w:p>
      <w:pPr>
        <w:pStyle w:val="Normal"/>
        <w:numPr>
          <w:ilvl w:val="3"/>
          <w:numId w:val="7"/>
        </w:numPr>
        <w:ind w:left="143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a zadania zgodnie z wytycznymi wynikającymi z ustawy z dnia </w:t>
        <w:br/>
        <w:t>13 maja 2016 roku o przeciwdziałaniu zagrożeniom przestępczością na tle seksualnym i ochronie małoletnich (Dz. U. z 2024 roku, poz. 560)</w:t>
      </w:r>
    </w:p>
    <w:p>
      <w:pPr>
        <w:pStyle w:val="Normal"/>
        <w:numPr>
          <w:ilvl w:val="3"/>
          <w:numId w:val="7"/>
        </w:numPr>
        <w:ind w:left="143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informacji o planowanych imprezach/wydarzeniach organizowanych w ramach zleconego zadania publicznego, na portalu miejskim ,,Dzieje się w Olsztynie” poprzez wypełnienie formularza zgłoszeniowego na stronie </w:t>
      </w:r>
      <w:r>
        <w:rPr>
          <w:b/>
          <w:sz w:val="24"/>
          <w:szCs w:val="24"/>
        </w:rPr>
        <w:t>imprezy.olsztyn.eu</w:t>
      </w:r>
    </w:p>
    <w:p>
      <w:pPr>
        <w:pStyle w:val="Normal"/>
        <w:numPr>
          <w:ilvl w:val="3"/>
          <w:numId w:val="7"/>
        </w:numPr>
        <w:ind w:left="143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ktualizacja informacji na fanpageu Olsztyn Aktywnie (</w:t>
      </w:r>
      <w:hyperlink r:id="rId2">
        <w:r>
          <w:rPr>
            <w:rStyle w:val="InternetLink"/>
            <w:sz w:val="24"/>
            <w:szCs w:val="24"/>
          </w:rPr>
          <w:t>https://www.facebook.com/olsztyn.aktywnie</w:t>
        </w:r>
      </w:hyperlink>
      <w:r>
        <w:rPr>
          <w:color w:val="000000"/>
          <w:sz w:val="24"/>
          <w:szCs w:val="24"/>
        </w:rPr>
        <w:t xml:space="preserve">) dotyczącej planowanych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i realizowanych aktywności w ramach realizacji zadania </w:t>
      </w:r>
    </w:p>
    <w:p>
      <w:pPr>
        <w:pStyle w:val="Normal"/>
        <w:numPr>
          <w:ilvl w:val="3"/>
          <w:numId w:val="7"/>
        </w:numPr>
        <w:ind w:left="1437" w:hanging="360"/>
        <w:jc w:val="both"/>
        <w:rPr/>
      </w:pPr>
      <w:r>
        <w:rPr>
          <w:sz w:val="24"/>
          <w:szCs w:val="24"/>
        </w:rPr>
        <w:t xml:space="preserve">przesyłanie do Wydziały Sportu i Turystyki Urzędu Miasta Olsztyna informacji o aktywnościach realizowanych w ramach dotowanego zadania celem umieszczenia ich są social mediach  wydziału (visit.olsztyn) 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puszcza się przesunięcia kosztów pomiędzy pozycjami kosztorysu do 40 %. Przesunięcia powyżej 40 % wymagają aneksu do umowy.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puszcza się usuwanie lub wprowadzenie nowej pozycji kosztorysu zadania </w:t>
        <w:br/>
        <w:t>po zawarciu aneksu do umowy.</w:t>
      </w:r>
    </w:p>
    <w:p>
      <w:pPr>
        <w:pStyle w:val="Normal"/>
        <w:numPr>
          <w:ilvl w:val="2"/>
          <w:numId w:val="7"/>
        </w:numPr>
        <w:autoSpaceDE w:val="false"/>
        <w:jc w:val="both"/>
        <w:rPr/>
      </w:pPr>
      <w:r>
        <w:rPr>
          <w:sz w:val="24"/>
          <w:szCs w:val="24"/>
        </w:rPr>
        <w:t>Dopuszcza się wprowadzenie do kosztorysu pozycji „</w:t>
      </w:r>
      <w:r>
        <w:rPr>
          <w:bCs/>
          <w:color w:val="000000"/>
          <w:sz w:val="24"/>
          <w:szCs w:val="24"/>
        </w:rPr>
        <w:t xml:space="preserve">obsługa </w:t>
      </w:r>
      <w:r>
        <w:rPr>
          <w:sz w:val="24"/>
          <w:szCs w:val="24"/>
        </w:rPr>
        <w:t xml:space="preserve">administracyjne czy obsługa finansowo księgowa” która nie może przekroczyć 15% kwoty przyznanej dotacji. 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>W związku z przepisami ustawy z dnia 19 lipca 2019 r. o zapewnieniu dostępności osobom ze szczególnymi potrzebami (t.j. Dz. U. z 2022, poz. 2240), dotowany podmiot zobowiązany jest do zapewnienia dostępności osobom ze szczególnymi potrzebami biorąc pod uwagę wymagania określone w art. 6-7 ww.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. Termin i warunki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Oferty realizacji zadania objętego konkursem należy złożyć w wersji elektronicznej do dnia </w:t>
      </w:r>
      <w:r>
        <w:rPr>
          <w:b/>
          <w:sz w:val="24"/>
          <w:szCs w:val="24"/>
        </w:rPr>
        <w:t xml:space="preserve">08.05.2025 </w:t>
      </w:r>
      <w:r>
        <w:rPr>
          <w:sz w:val="24"/>
          <w:szCs w:val="24"/>
        </w:rPr>
        <w:t xml:space="preserve">r. do godziny </w:t>
      </w:r>
      <w:r>
        <w:rPr>
          <w:b/>
          <w:sz w:val="24"/>
          <w:szCs w:val="24"/>
        </w:rPr>
        <w:t xml:space="preserve">23:59 </w:t>
      </w:r>
      <w:r>
        <w:rPr>
          <w:sz w:val="24"/>
          <w:szCs w:val="24"/>
        </w:rPr>
        <w:t xml:space="preserve">za pomocą generatora "WITKAC" udostępnionego na stronie www.witkac.pl, według wzoru określonego </w:t>
        <w:br/>
        <w:t xml:space="preserve">w Rozporządzeniu Przewodniczącego Komitetu do Spraw Pożytku Publicznego z dnia 24 października 2018 r. </w:t>
      </w:r>
      <w:r>
        <w:rPr>
          <w:i/>
          <w:sz w:val="24"/>
          <w:szCs w:val="24"/>
        </w:rPr>
        <w:t>w sprawie wzorów ofert i ramowych wzorów umów dotyczących realizacji zadań publicznych oraz wzorów sprawozdań z wykonania  tych zadań</w:t>
      </w:r>
      <w:r>
        <w:rPr>
          <w:sz w:val="24"/>
          <w:szCs w:val="24"/>
        </w:rPr>
        <w:t xml:space="preserve"> (Dz. U. z 2018 r. poz. 205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sję papierową oferty wydrukowaną z generatora "WITKAC" podpisaną przez osoby upoważnione do składania oświadczeń woli w imieniu oferenta należy przesłać pocztą na adres: Urząd Miasta Olsztyna Biuro Pełnomocnika Prezydenta Olsztyna ds. Współpracy z Organizacjami Pozarządowymi ul. Knosały 3 bud. A, 10-015 w Olsztynie do dnia </w:t>
      </w:r>
      <w:r>
        <w:rPr>
          <w:b/>
          <w:sz w:val="24"/>
          <w:szCs w:val="24"/>
        </w:rPr>
        <w:t>09.05.2025 r.</w:t>
      </w:r>
      <w:r>
        <w:rPr>
          <w:sz w:val="24"/>
          <w:szCs w:val="24"/>
        </w:rPr>
        <w:t xml:space="preserve"> (decyduje data stempla pocztowego) lub złożyć w kopercie opatrzonej nazwą „Otwarty konkurs ofert na realizację zadania publicznego w zakresie turystyki” do Kancelarii Urzędu Miasta Olsztyna w nieprzekraczalnym terminie do dnia </w:t>
      </w:r>
      <w:r>
        <w:rPr>
          <w:b/>
          <w:sz w:val="24"/>
          <w:szCs w:val="24"/>
        </w:rPr>
        <w:t xml:space="preserve">09.05.2025 r. </w:t>
      </w:r>
      <w:r>
        <w:rPr>
          <w:sz w:val="24"/>
          <w:szCs w:val="24"/>
        </w:rPr>
        <w:t xml:space="preserve">do godziny </w:t>
      </w:r>
      <w:r>
        <w:rPr>
          <w:b/>
          <w:sz w:val="24"/>
          <w:szCs w:val="24"/>
        </w:rPr>
        <w:t>15.3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ełnienie części III pkt 6 formularza oferty - tabela: "Dodatkowe informacje dotyczące rezultatów realizacji zadania publicznego" -  jest obowiązkowe.</w:t>
      </w:r>
    </w:p>
    <w:p>
      <w:pPr>
        <w:pStyle w:val="Normal"/>
        <w:tabs>
          <w:tab w:val="clear" w:pos="708"/>
          <w:tab w:val="left" w:pos="1800" w:leader="none"/>
        </w:tabs>
        <w:ind w:left="900" w:hanging="333"/>
        <w:jc w:val="both"/>
        <w:rPr/>
      </w:pPr>
      <w:r>
        <w:rPr>
          <w:color w:val="000000"/>
          <w:sz w:val="24"/>
          <w:szCs w:val="24"/>
        </w:rPr>
        <w:t>      </w:t>
      </w:r>
      <w:r>
        <w:rPr>
          <w:b/>
          <w:color w:val="000000"/>
          <w:sz w:val="24"/>
          <w:szCs w:val="24"/>
        </w:rPr>
        <w:t xml:space="preserve">Przy wypełnianiu tabeli, dotowane podmioty zobowiązane są do wyboru minimum jednego rezultatu spośród następujących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przeprowadzonych aktyw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uczestników,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. Oferent może przedstawić również inne rezultaty odpowiednie do rodzaju       realizowanego zadania, wskazujące na osiągnięcie celu znajdującego się w        punkcie IV ogłoszenia.</w:t>
      </w:r>
    </w:p>
    <w:p>
      <w:pPr>
        <w:pStyle w:val="Normal"/>
        <w:tabs>
          <w:tab w:val="clear" w:pos="708"/>
          <w:tab w:val="left" w:pos="1980" w:leader="none"/>
        </w:tabs>
        <w:ind w:left="993" w:hanging="567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5. Zadanie uznaje się za zrealizowane przy uzyskaniu minimum 90 % założonych w ofercie rezultatów. Nieosiągnięcie rezultatów w tym zakresie może rodzić konsekwencję proporcjonalnego zwrotu przyznanej do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. Tryb i kryteria wyboru ofert oraz termin dokonywania wyboru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/>
      </w:pPr>
      <w:r>
        <w:rPr>
          <w:sz w:val="24"/>
          <w:szCs w:val="24"/>
        </w:rPr>
        <w:t>Weryfikacji formalnej złożonych ofert dokona  Biuro Pełnomocnika Prezydenta Olsztyna ds. Współpracy z Organizacjami Pozarządow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/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i merytorycznej złożonych ofert dokona Komisja Konkursowa, w oparciu </w:t>
        <w:br/>
        <w:t>o kryteria określone w Zarząd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rezydent Olsztyna uwzględniając opinię Komisji Konkursowej, dokonuje wyboru najkorzystniejszych ofert i przyznaje środki finansowe w terminie 30 dni od dnia podpisania protokołu powyższej Komi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/>
      </w:pPr>
      <w:r>
        <w:rPr>
          <w:sz w:val="24"/>
          <w:szCs w:val="24"/>
        </w:rPr>
        <w:t>Decyzja Prezydenta Olsztyna o przyznaniu dotacji jest podstawą do podpisania umowy zawierającej szczegółowe i ostateczne terminy oraz warunki realizacji, finansowania i rozliczania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 przyznaniem dotacji w oczekiwanej wyso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W przypadku pozytywnej oceny większej liczby ofert, dla których łączna kwota wnioskowanej dotacji przekroczy poziom zaplanowanych na zadanie środków finansowych, dopuszcza się możliwość udzielenia dotacji w kwocie mniejszej niż wskazano w ofercie. W takim przypadku podmiot składający ofertę może negocjować zmniejszenie zakresu rzeczowego zadania z zachowaniem minimalnych warunków uwzględnionych w punkcie VIII podpunkcie 3 lub zrezygnować </w:t>
        <w:br/>
        <w:t>z przyjęcia przyznanej do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leceniobiorca zobowiązany jest po otrzymaniu od pracownika Wydziału Sportu i Turystyki Urzędu Miasta Olsztyna, informacji o przyznaniu dotacji w wysokości niższej niż wnioskowana, złożyć zaktualizowaną ofertę realizacji zadania publicznego w wersji elektronicznej za pomocą generatora "WITKAC" oraz wersję papierową wydrukowaną z wyżej wymienionej platformy podpisaną przez upoważnione osoby lub oświadczenie o rezygnacji z przyjęcia dotacj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2024 r. i 2025 r. Miasto Olsztyn nie zleciło organizacjom pozarządowym realizacji zadania pn.: „</w:t>
      </w:r>
      <w:r>
        <w:rPr>
          <w:bCs/>
          <w:sz w:val="24"/>
          <w:szCs w:val="24"/>
        </w:rPr>
        <w:t xml:space="preserve"> Turystyka Aktywna,: piesza, rowerowa i wodna- Olsztyn Aktywnie” </w:t>
        <w:br/>
        <w:t xml:space="preserve">i nie przyznało na ten cel dotacji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Olszty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bert Szewczyk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996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1">
    <w:lvl w:ilvl="0">
      <w:start w:val="1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lsztyn.aktyw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5:00Z</dcterms:created>
  <dc:creator>Joanna Kurowska</dc:creator>
  <dc:description/>
  <cp:keywords/>
  <dc:language>en-US</dc:language>
  <cp:lastModifiedBy>Marta Jarosławska</cp:lastModifiedBy>
  <cp:lastPrinted>2025-04-10T09:23:00Z</cp:lastPrinted>
  <dcterms:modified xsi:type="dcterms:W3CDTF">2025-04-16T11:35:00Z</dcterms:modified>
  <cp:revision>2</cp:revision>
  <dc:subject/>
  <dc:title>PREZYDENT OLSZTYNA</dc:title>
</cp:coreProperties>
</file>