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OLSZTY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głasza otwarty konkurs ofert na realizację zadania publicznego w zakresie sportu świadczonego na rzecz mieszkańców Miasta Olsztyn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y postępowania konkursowego oraz przyznawania dotacji określają:</w:t>
      </w:r>
    </w:p>
    <w:p>
      <w:pPr>
        <w:pStyle w:val="Normal"/>
        <w:numPr>
          <w:ilvl w:val="0"/>
          <w:numId w:val="18"/>
        </w:numPr>
        <w:spacing w:before="0" w:after="1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stawa z dnia 24 kwietnia 2003 r. </w:t>
      </w:r>
      <w:r>
        <w:rPr>
          <w:i/>
          <w:sz w:val="24"/>
          <w:szCs w:val="24"/>
        </w:rPr>
        <w:t xml:space="preserve">o działalności pożytku publicznego i o wolontariacie </w:t>
      </w:r>
      <w:r>
        <w:rPr>
          <w:sz w:val="24"/>
          <w:szCs w:val="24"/>
        </w:rPr>
        <w:t>(Dz. U. z 2024 r.  poz. 1491 ze zm.) zwana dalej Ustawą;</w:t>
      </w:r>
    </w:p>
    <w:p>
      <w:pPr>
        <w:pStyle w:val="Normal"/>
        <w:numPr>
          <w:ilvl w:val="0"/>
          <w:numId w:val="8"/>
        </w:numPr>
        <w:ind w:left="709" w:hanging="349"/>
        <w:jc w:val="both"/>
        <w:rPr/>
      </w:pPr>
      <w:r>
        <w:rPr>
          <w:sz w:val="24"/>
          <w:szCs w:val="24"/>
        </w:rPr>
        <w:t xml:space="preserve">zarządzenie Nr 403 Prezydenta Olsztyna z dnia 30 listopada 2023 roku w sprawie opiniowania ofert złożonych przez organizacje pozarządowe i podmioty, o których mowa w art. 3 ust. 2 i 3 ustawy z dnia 24 kwietnia 2003 r. </w:t>
      </w:r>
      <w:r>
        <w:rPr>
          <w:i/>
          <w:sz w:val="24"/>
          <w:szCs w:val="24"/>
        </w:rPr>
        <w:t>o działalności pożytku publicznego i o wolontariacie</w:t>
      </w:r>
      <w:r>
        <w:rPr>
          <w:sz w:val="24"/>
          <w:szCs w:val="24"/>
        </w:rPr>
        <w:t xml:space="preserve"> w otwartych konkursach ofert ogłoszonych przez Prezydenta Olsztyna zwane dalej Zarządzeniem.</w:t>
      </w:r>
    </w:p>
    <w:p>
      <w:pPr>
        <w:pStyle w:val="Normal"/>
        <w:ind w:left="540" w:hanging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360"/>
        <w:jc w:val="both"/>
        <w:rPr/>
      </w:pPr>
      <w:r>
        <w:rPr>
          <w:sz w:val="24"/>
          <w:szCs w:val="24"/>
        </w:rPr>
        <w:t>II. Przedmiotem konkursu jest zlecenie wykonania zadania publicznego pn.: „</w:t>
      </w:r>
      <w:r>
        <w:rPr>
          <w:b/>
          <w:sz w:val="24"/>
          <w:szCs w:val="24"/>
        </w:rPr>
        <w:t>Szkolenie sportowe dzieci i młodzieży biorącej udział w ogólnopolskim współzawodnictwie sportowym</w:t>
      </w:r>
      <w:r>
        <w:rPr>
          <w:sz w:val="24"/>
          <w:szCs w:val="24"/>
        </w:rPr>
        <w:t>” w formie wsparcia wraz z udzieleniem dotacji na jego dofinansowanie.</w:t>
      </w:r>
    </w:p>
    <w:p>
      <w:pPr>
        <w:pStyle w:val="Normal"/>
        <w:tabs>
          <w:tab w:val="clear" w:pos="708"/>
          <w:tab w:val="left" w:pos="960" w:leader="none"/>
        </w:tabs>
        <w:ind w:left="360" w:hanging="3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24"/>
          <w:szCs w:val="24"/>
        </w:rPr>
        <w:t>Rodzaj zadania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24"/>
          <w:szCs w:val="24"/>
        </w:rPr>
        <w:t>Wspieranie i upowszechnianie kultury fizyczn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l realizacji zadania publiczn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worzenie mieszkańcom Olsztyna niezbędnych warunków do uprawiania sportu poprzez umożliwienie szkolenia sportowego dzieci i młodzieży w kategoriach: młodzika, juniora młodszego, juniora, młodzieżowca, seniora oraz w zakresie grup początkujących biorących udział we współzawodnictwie sportowym organizowanym przez okręgowe i ogólnopolskie związki sportowe;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realizację zadania przeznacza się z budżetu Miasta Olsztyna środki finansowe w wysokości </w:t>
      </w:r>
      <w:r>
        <w:rPr>
          <w:b/>
          <w:sz w:val="24"/>
          <w:szCs w:val="24"/>
        </w:rPr>
        <w:t xml:space="preserve">885.000 zł. </w:t>
      </w:r>
      <w:r>
        <w:rPr>
          <w:sz w:val="24"/>
          <w:szCs w:val="24"/>
        </w:rPr>
        <w:t>Planowana kwota na realizację zadania może ulec zmianie z chwilą przyjęcia przez Radę Miasta Olsztyna uchwały budżetowej na 2025 r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konkursie na realizację powyższego zadania mogą uczestniczyć wyłącznie podmioty wymienione w art. 3 ust. 2 i 3 Ustawy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. Zasady i warunki przyznawania dotacj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Dotacje mogą być przyznane podmiotom, któr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uzyskały w okresie od 2023 r. do 2024 r. punkty w ramach współzawodnictwa Systemu Sportu Młodzieżowego w danych dyscyplinach sportowych, na które planują uzyskać dotację w ramach niniejszego konkursu ofert, w przypadku prowadzenia grup młodzieżow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ją wykwalifikowaną kadrę szkoleniow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ją program szkolenia sportowego w danej dyscyplinie sportowej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posiadają zasoby rzeczowe w postaci bazy materialno-technicznej lub dostępu do takiej bazy oraz niezbędny sprzęt sportowy zapewniający wykonanie zada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Rozpatrywane będą oferty zgodne z tematem ogłoszonego zadani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Środki pochodzące z dotacji mogą być przeznaczone wyłącznie na pokrycie kosztów wynikających bezpośrednio z realizacji zadania, które należy wyliczyć proporcjonalnie do zakresu i terminu zleconego zadania i obejmują: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koszty związane z uczestnictwem bezpośrednich adresatów projektu (w tym np.: wynajem sali, materiały szkoleniowe, koszty zakwaterowania i wyżywienia, nagrody w konkursach, opłaty startowe zawodników, ubezpieczenia); 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koszty osobowe merytoryczne (w tym np.: doradców, trenerów, specjalistów realizujących merytoryczną część zadania); </w:t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</w:rPr>
        <w:t xml:space="preserve">3) koszty osobowe administracji i obsługi projektu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 xml:space="preserve">w tym np.: koordynacja, obsługa księgowa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koszty wyposażenia związane z realizacją zadania; 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koszty administracyjne związane z realizacją projektu (w tym np.: opłata za telefon, czynsz, opłaty pocztowe)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) wydatki na działania promocyjne projektu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wydatki niekwalifikowane do opłacenia w ramach udzielonej dotacji uznaje się wydatki poniesione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owę oraz zakup nieruchomości gruntowych, budynków i lokal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działalności gospodarcz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pokrycie deficytu działalności organizacj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niesione przed dniem podpisania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utrzymanie biura organizacji (chyba, że stanowi to niezbędny element realizacji projektu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datki już finansowane z innych źróde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ziałalność polityczną i wyznaniow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inne zadania niż zapisane w oferc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ary, grzywny, odsetki od zadłuż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sokość udziału środków własnych organizacji nie może być niższa od 10 % kosztów całkowitych realizacji zadania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dziale środków nie będą uwzględniane oferty, których średnia ocena będzie mniejsza niż 50 % maksymalnej, możliwej do otrzymania w danym konkursie punktacji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900" w:hanging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III. Kryteria dotyczące finansowania stypendiów sportowych dla zawodników ze środków pochodzących z dotacji.</w:t>
      </w:r>
    </w:p>
    <w:p>
      <w:pPr>
        <w:pStyle w:val="Normal"/>
        <w:tabs>
          <w:tab w:val="clear" w:pos="708"/>
          <w:tab w:val="left" w:pos="18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1. Ze środków z dotacji finansowane mogą być stypendia sportowe dla zawodników, którz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reprezentują olsztyński klub sportowy ubiegający się o przyznanie dotacji na realizację zadania, o którym mowa w dziale II i uczestniczą w treningach oraz współzawodnictwie sportowy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uprawiają dyscyplinę i konkurencję sportu objętą programem igrzysk olimpijskich w kategorii senior, młodzieżowiec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uprawiają dyscyplinę sportu objętą programem igrzysk olimpijskich w kategorii junior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 indywidualnych dyscyplinach olimpijskich w międzynarodowym lub krajowym współzawodnictwie sportowym uzyskali w</w:t>
      </w:r>
      <w:r>
        <w:rPr>
          <w:b/>
          <w:sz w:val="24"/>
          <w:szCs w:val="24"/>
        </w:rPr>
        <w:t xml:space="preserve"> 2024 r.</w:t>
      </w:r>
      <w:r>
        <w:rPr>
          <w:sz w:val="24"/>
          <w:szCs w:val="24"/>
        </w:rPr>
        <w:t xml:space="preserve"> jeden z następujących wyników sportow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 I-VIII w igrzyskach olimpijski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I-VI w mistrzostwach świata i Europy seniorów, młodzieżowców </w:t>
        <w:br/>
        <w:t>w dyscyplinach i konkurencjach olimpijski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miejsce I-VI w mistrzostwach świata i Europy juniorów w dyscyplinach olimpijski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 I-III na uniwersjadzie, akademickich mistrzostwach świata, europejskim festiwalu młodzieży, igrzyskach olimpijskich młodzież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4"/>
          <w:szCs w:val="24"/>
        </w:rPr>
        <w:t>miejsce I-III w mistrzostwach Polski seniorów, młodzieżowców w dyscyplinach i konkurencjach olimpijski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 I-III w mistrzostwach Polski juniorów w dyscyplinach olimpijskich.</w:t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 grach zespołowych w dyscyplinach olimpijskich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w kategorii junior, młodzieżowiec są członkami kadry narodowej lub są zawodnikami zespołu, który bierze udział w rozgrywkach szczebla centralnego i nie są związani z żadnym klubem umową upoważniającą do otrzymywania wynagrodzenia z tytułu uprawiania sport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440" w:hanging="360"/>
        <w:jc w:val="both"/>
        <w:rPr/>
      </w:pPr>
      <w:r>
        <w:rPr>
          <w:sz w:val="24"/>
          <w:szCs w:val="24"/>
        </w:rPr>
        <w:t xml:space="preserve">w kategorii senior są zawodnikami zespołu, który bierze udział </w:t>
        <w:br/>
        <w:t>w rozgrywkach szczebla centralnego i nie są związani z żadnym klubem umową upoważniającą do otrzymywania wynagrodzenia z tytułu uprawiania sportu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00" w:hanging="360"/>
        <w:jc w:val="both"/>
        <w:rPr/>
      </w:pPr>
      <w:r>
        <w:rPr>
          <w:sz w:val="24"/>
          <w:szCs w:val="24"/>
        </w:rPr>
        <w:t>2. Stypendium sportowe może otrzymać zawodnik, który uzyskał jeden z wyników sportowych na zawodach, o których mowa:</w:t>
      </w:r>
    </w:p>
    <w:p>
      <w:pPr>
        <w:pStyle w:val="Normal"/>
        <w:autoSpaceDE w:val="false"/>
        <w:ind w:left="1080" w:hanging="360"/>
        <w:jc w:val="both"/>
        <w:rPr/>
      </w:pPr>
      <w:r>
        <w:rPr>
          <w:sz w:val="24"/>
          <w:szCs w:val="24"/>
        </w:rPr>
        <w:t xml:space="preserve">1) w dziale VIII pkt 1 ppkt 4 lit. a, b, c, d w których brało udział co najmniej: </w:t>
        <w:br/>
        <w:t>6 zawodników w finale w danej konkurencji lub 6 drużyn, osad, załóg, państw;</w:t>
      </w:r>
    </w:p>
    <w:p>
      <w:pPr>
        <w:pStyle w:val="Normal"/>
        <w:autoSpaceDE w:val="false"/>
        <w:ind w:left="1080" w:hanging="360"/>
        <w:jc w:val="both"/>
        <w:rPr/>
      </w:pPr>
      <w:r>
        <w:rPr>
          <w:sz w:val="24"/>
          <w:szCs w:val="24"/>
        </w:rPr>
        <w:t>2) w dziale VIII pkt 1 ppkt 4 lit. e, f w których brało udział co najmniej: 6 zawodników w finale w danej konkurencji lub 6 drużyn, osad, załóg.</w:t>
      </w:r>
    </w:p>
    <w:p>
      <w:pPr>
        <w:pStyle w:val="Normal"/>
        <w:autoSpaceDE w:val="false"/>
        <w:ind w:left="900" w:hanging="360"/>
        <w:jc w:val="both"/>
        <w:rPr/>
      </w:pPr>
      <w:r>
        <w:rPr>
          <w:sz w:val="24"/>
          <w:szCs w:val="24"/>
        </w:rPr>
        <w:t>3. W przypadku, gdy regulamin zawodów przewiduje mniejszą liczbę zawodników, drużyn, osad lub załóg nie stosuje się kryteriów liczbowych określonych w pkt 2.</w:t>
      </w:r>
    </w:p>
    <w:p>
      <w:pPr>
        <w:pStyle w:val="Normal"/>
        <w:autoSpaceDE w:val="fals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szczególnie uzasadnionych przypadkach z dotacji finansowane mogą być stypendia wyróżniających się zawodników, rokujących w kolejnych latach nadzieję na reprezentowanie wysokiego poziomu sportowego, którzy nie osiągnęli wyników sportowych określonych w dziale VIII pkt 1 ppkt 4. lub nie spełnili kryterium </w:t>
        <w:br/>
        <w:t>o którym mowa w pkt 2.</w:t>
      </w:r>
    </w:p>
    <w:p>
      <w:pPr>
        <w:pStyle w:val="TextBody"/>
        <w:tabs>
          <w:tab w:val="clear" w:pos="708"/>
          <w:tab w:val="left" w:pos="142" w:leader="none"/>
          <w:tab w:val="left" w:pos="900" w:leader="none"/>
        </w:tabs>
        <w:suppressAutoHyphens w:val="true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Środki przeznaczone na sfinansowanie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nagrodzenie kadry szkoleniowej</w:t>
      </w:r>
      <w:r>
        <w:rPr>
          <w:rFonts w:cs="Times New Roman" w:ascii="Times New Roman" w:hAnsi="Times New Roman"/>
        </w:rPr>
        <w:t xml:space="preserve"> oraz stypendia sportowe dla zawodników nie mogą łącznie przekroczyć 80 % wysokości przyznanej dotacji. </w:t>
      </w:r>
    </w:p>
    <w:p>
      <w:pPr>
        <w:pStyle w:val="Normal"/>
        <w:autoSpaceDE w:val="fals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IX. Termin i warunki realizacji zadania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</w:rPr>
        <w:t xml:space="preserve">Termin realizacji zadania opisanego w ofercie, powinien rozpoczynać się nie wcześniej niż od dnia </w:t>
      </w:r>
      <w:r>
        <w:rPr>
          <w:b/>
          <w:sz w:val="24"/>
          <w:szCs w:val="24"/>
        </w:rPr>
        <w:t>1 lutego 2025 r.</w:t>
      </w:r>
      <w:r>
        <w:rPr>
          <w:sz w:val="24"/>
          <w:szCs w:val="24"/>
        </w:rPr>
        <w:t xml:space="preserve">, a kończyć nie później niż do </w:t>
      </w:r>
      <w:r>
        <w:rPr>
          <w:b/>
          <w:sz w:val="24"/>
          <w:szCs w:val="24"/>
        </w:rPr>
        <w:t xml:space="preserve">15 grudnia 2025 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owane podmioty zobowiązane są do: 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a szczegółowej dokumentacji merytorycznej i finansowej z realizacji zadania;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>
          <w:sz w:val="24"/>
          <w:szCs w:val="24"/>
        </w:rPr>
        <w:t>informowania, że zadanie publiczne jest współfinansowane ze środków otrzymanych z budżetu Miasta Olsztyna. Informacja na ten temat powinna się znaleźć we wszystkich materiałach, publikacjach, informacjach dla mediów, ogłoszeniach oraz wystąpieniach publicznych dotyczących realizowanego zadania publicz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szczenia logo Miasta Olsztyna i informacji, że zadanie publiczne jest współfinansowane ze środków otrzymanych z budżetu Miasta Olsztyna, na wszel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; 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ania ubezpieczenia uczestników zadania od następstw nieszczęśliwych wypadków, obowiązującego w okresie realizacji zadania;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wydatkowania, na dotowane zadanie, wszelkich przychodów uzyskanych </w:t>
        <w:br/>
        <w:t>w wyniku jego realizacji. Niewydane  środki pomniejszają dotację.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sz w:val="24"/>
          <w:szCs w:val="24"/>
        </w:rPr>
        <w:t xml:space="preserve">realizowania zadania zgodnie z wytycznymi wynikającymi z ustawy z dnia </w:t>
        <w:br/>
        <w:t xml:space="preserve">13 maja 2016 r. o przeciwdziałaniu zagrożeniom przestępczością na tle seksualnym i ochronie małoletnich (Dz. U. z 2024 r. poz. 560), </w:t>
      </w:r>
    </w:p>
    <w:p>
      <w:pPr>
        <w:pStyle w:val="Akapitzlist"/>
        <w:numPr>
          <w:ilvl w:val="0"/>
          <w:numId w:val="6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łoszenia informacji o planowanych imprezach/wydarzeniach organizowanych w ramach zleconego zadania publicznego, na portalu miejskim „Dzieje się w Olsztynie” poprzez wypełnienie formularza zgłoszeniowego na stron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imprezy.olsztyn.eu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a się przesunięcia kosztów pomiędzy pozycjami kosztorysu do 40 %. Przesunięcia powyżej 40 % wymagają aneksu do umow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a się usuwanie lub wprowadzenie nowej pozycji kosztorysu zadania po zawarciu aneksu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Markedcontent"/>
          <w:sz w:val="24"/>
          <w:szCs w:val="24"/>
        </w:rPr>
        <w:t xml:space="preserve">W związku z przepisami ustawy z dnia 19 lipca 2019 r. o zapewnieniu dostępności osobom ze szczególnymi potrzebami (t.j. Dz. U. z 2022 poz. 2240), dotowany podmiot zobowiązany jest do zapewnienia </w:t>
      </w:r>
      <w:r>
        <w:rPr>
          <w:sz w:val="23"/>
          <w:szCs w:val="23"/>
        </w:rPr>
        <w:t xml:space="preserve">dostępności osobom ze szczególnymi potrzebami biorąc pod uwagę wymagania określone </w:t>
      </w:r>
      <w:r>
        <w:rPr>
          <w:rStyle w:val="Markedcontent"/>
          <w:sz w:val="24"/>
          <w:szCs w:val="24"/>
        </w:rPr>
        <w:t>w art. 6-7 ww. ustawy.</w:t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X. Termin i warunki składania ofert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realizacji zadania objętego konkursem należy złożyć w wersji elektronicznej do dnia </w:t>
      </w:r>
      <w:r>
        <w:rPr>
          <w:b/>
          <w:sz w:val="24"/>
          <w:szCs w:val="24"/>
        </w:rPr>
        <w:t>10.01.2025 r.</w:t>
      </w:r>
      <w:r>
        <w:rPr>
          <w:sz w:val="24"/>
          <w:szCs w:val="24"/>
        </w:rPr>
        <w:t xml:space="preserve"> do godziny </w:t>
      </w:r>
      <w:r>
        <w:rPr>
          <w:b/>
          <w:sz w:val="24"/>
          <w:szCs w:val="24"/>
        </w:rPr>
        <w:t>23:59</w:t>
      </w:r>
      <w:r>
        <w:rPr>
          <w:sz w:val="24"/>
          <w:szCs w:val="24"/>
        </w:rPr>
        <w:t xml:space="preserve"> za pomocą generatora "WITKAC" udostępnionego na stronie www.witkac.pl, według wzoru określonego </w:t>
        <w:br/>
        <w:t xml:space="preserve">w Rozporządzeniu Przewodniczącego Komitetu do Spraw Pożytku Publicznego z dnia 24 października 2018 r. </w:t>
      </w:r>
      <w:r>
        <w:rPr>
          <w:i/>
          <w:sz w:val="24"/>
          <w:szCs w:val="24"/>
        </w:rPr>
        <w:t>w sprawie wzorów ofert i ramowych wzorów umów dotyczących realizacji zadań publicznych oraz wzorów sprawozdań z wykonania  tych zadań</w:t>
      </w:r>
      <w:r>
        <w:rPr>
          <w:sz w:val="24"/>
          <w:szCs w:val="24"/>
        </w:rPr>
        <w:t xml:space="preserve"> (Dz. U. z 2018 r. poz. 2057)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rsję papierową oferty wydrukowaną z generatora "WITKAC" podpisaną przez osoby upoważnione do składania oświadczeń woli w imieniu oferenta należy przesłać pocztą na adres: Urząd Miasta Olsztyna Biuro Pełnomocnika Prezydenta Olsztyna ds. Współpracy z Organizacjami Pozarządowymi ul. Knosały 3 bud. A, 10-015 w Olsztynie do dnia </w:t>
      </w:r>
      <w:r>
        <w:rPr>
          <w:b/>
          <w:sz w:val="24"/>
          <w:szCs w:val="24"/>
        </w:rPr>
        <w:t>13.01.2025 r.</w:t>
      </w:r>
      <w:r>
        <w:rPr>
          <w:sz w:val="24"/>
          <w:szCs w:val="24"/>
        </w:rPr>
        <w:t xml:space="preserve"> (decyduje data stempla pocztowego) lub złożyć w kopercie opatrzonej nazwą „Otwarty konkurs ofert na realizację zadania publicznego w zakresie sportu” do Kancelarii Urzędu Miasta Olsztyna w nieprzekraczalnym terminie do </w:t>
      </w:r>
      <w:r>
        <w:rPr>
          <w:b/>
          <w:sz w:val="24"/>
          <w:szCs w:val="24"/>
        </w:rPr>
        <w:t>13.01.2025 r.</w:t>
      </w:r>
      <w:r>
        <w:rPr>
          <w:sz w:val="24"/>
          <w:szCs w:val="24"/>
        </w:rPr>
        <w:t xml:space="preserve"> do godziny </w:t>
      </w:r>
      <w:r>
        <w:rPr>
          <w:b/>
          <w:sz w:val="24"/>
          <w:szCs w:val="24"/>
        </w:rPr>
        <w:t>16:0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ełnienie części III pkt 6 formularza oferty - tabela: "Dodatkowe informacje dotyczące rezultatów realizacji zadania publicznego" -  jest obowiązkowe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Przy wypełnianiu tabeli, dotowane podmioty zobowiązane są do wskazania minimum 3 rezultatów w tym, minimum 2 rezultatów spośród następujący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zajęć szkoleniowych minimum 2 dni w tygodniu dla zawodników w każdej kategorii wiekowej przewidzianej w ofercie realizacji z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udział we współzawodnictwie sportowym organizowanym w ramach systemu sportu młodzieżowego, w każdej punktowanej kategorii wiekowej przewidzianej w ofercie realizacji zadania (rezultat uznaje się za osiągnięty przy uzyskaniu nie mniej niż 75 % planowanego rezultatu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w grach zespołowych udział we współzawodnictwie sportowym organizowanym w ramach systemu sportu młodzieżowego, w każdej punktowanej kategorii wiekowej przewidzianej w ofercie realizacji zadania (rezultat uznaje się za osiągnięty przy uzyskaniu nie mniej niż 75 % planowanego rezultatu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a minimum 1 wyjazdowego obozu sportow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dniesienie poziomu sportowego u minimum 10 % uczestników zadania (rezultat uznaje się za osiągnięty przy uzyskaniu nie mniej niż 90 % planowanego rezultatu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dobycie minimum 15 pkt w systemie sportu młodzieżowego (rezultat uznaje się za osiągnięty przy uzyskaniu nie mniej niż 80 % planowanego rezultatu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dobycie minimum 2  medali w zawodach rangi Mistrzostw Świata, Mistrzostw Europy, Mistrzostw Polski Seniorów, Młodzieżowych Mistrzostw Polski, Mistrzostw Polski Juniorów, Ogólnopolskiej Olimpiady Młodzieży, Mistrzostw Polski Juniorów Młodszych oraz Międzywojewódzkich Mistrzostw Młodzi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4"/>
          <w:szCs w:val="24"/>
        </w:rPr>
        <w:tab/>
        <w:t>Nieosiągnięcie rezultató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zakresie wskazanym w pkt 3 może rodzić konsekwencję proporcjonalnego zwrotu przyznanej dotacji.</w:t>
      </w:r>
    </w:p>
    <w:p>
      <w:pPr>
        <w:pStyle w:val="Normal"/>
        <w:ind w:left="540" w:hanging="18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Ofertę należy złożyć uwzględniając wszystkie grupy wiekowe w danej dyscyplinie sportowej na szkolenie których podmiot planuje uzyskać dotację w ramach środków finansowych budżetu Miasta Olsztyna na 2025 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W ofercie należy podać obowiązkowo liczbę uczestników szkolenia sportowego z podziałem na kategorie wiekowe oraz uprawnienia trenerów prowadzących szkolenie.</w:t>
      </w:r>
    </w:p>
    <w:p>
      <w:pPr>
        <w:pStyle w:val="Normal"/>
        <w:ind w:left="540" w:hanging="18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XI. Załączniki do ofer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wykaz zawodników Klubu przewidzianych do przyznania stypendium sportowego </w:t>
        <w:br/>
        <w:t xml:space="preserve">w 2025 r. (stanowiący załącznik nr 1 do niniejszego ogłoszenia) z podaniem nazwy </w:t>
        <w:br/>
        <w:t xml:space="preserve">i daty zawodów, dyscypliny i konkurencji, kategorii wiekowej, osiągniętego wyniku, </w:t>
      </w:r>
      <w:r>
        <w:rPr>
          <w:bCs/>
          <w:sz w:val="24"/>
          <w:szCs w:val="24"/>
        </w:rPr>
        <w:t>liczby zawodników/drużyn/osad/załóg biorących udział w finale w danej konkurencji</w:t>
      </w:r>
      <w:r>
        <w:rPr>
          <w:sz w:val="24"/>
          <w:szCs w:val="24"/>
        </w:rPr>
        <w:t>, proponowanej wysokości miesięcznego stypendium planowanego z dotacji, planowanego okresu wypłacania stypendium oraz uwag (</w:t>
      </w:r>
      <w:r>
        <w:rPr>
          <w:sz w:val="24"/>
          <w:szCs w:val="24"/>
          <w:u w:val="single"/>
        </w:rPr>
        <w:t>dotyczy klubów, które planują w ofercie stypendia sportowe finansowane z dotacji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klubu o planowanym finansowaniu wynagrodzenia kadry szkoleniowej ze środków pochodzących z dotacji (stanowiące załącznik nr 2 do niniejszego ogłoszenia)</w:t>
      </w:r>
      <w:r>
        <w:rPr>
          <w:sz w:val="24"/>
          <w:szCs w:val="24"/>
          <w:u w:val="single"/>
        </w:rPr>
        <w:t xml:space="preserve"> dotyczy klubów, które planują w ofercie finansowanie </w:t>
        <w:br/>
        <w:t>z dotacji wynagrodzenia kadry szkoleniowej.</w:t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XII. Tryb i kryteria wyboru ofert oraz termin dokonywania wyboru ofer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Weryfikacji formalnej złożonych ofert dokona Biuro Pełnomocnika Prezydenta Olsztyna ds. Współpracy z Organizacjami Pozarządowy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y nie spełniające wymogów formalnych nie będą rozpatrywa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i merytorycznej złożonych ofert dokona Komisja Konkursowa, w oparciu </w:t>
        <w:br/>
        <w:t>o kryteria określone w Zarządze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Prezydent Olsztyna uwzględniając opinię Komisji Konkursowej, dokonuje wyboru najkorzystniejszych ofert i przyznaje środki finansowe w terminie 30 dni od dnia podpisania protokołu powyższej Komisji, jednak nie wcześniej niż po uchwaleniu przez Radę Miasta Olsztyna budżetu na 2025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Decyzja Prezydenta Olsztyna jest ostateczna i nie przysługuje od niej odwoła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Decyzja Prezydenta Olsztyna o przyznaniu dotacji jest podstawą do podpisania umowy zawierającej szczegółowe i ostateczne terminy oraz warunki realizacji, finansowania i rozliczania z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Złożenie oferty nie jest równoznaczne z zapewnieniem przyznania dotacji lub przyznaniem dotacji w oczekiwanej wysokości</w:t>
      </w:r>
      <w:r>
        <w:rPr>
          <w:b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W przypadku pozytywnej oceny większej liczby ofert, dla których łączna kwota wnioskowanej dotacji przekroczy poziom zaplanowanych na zadanie środków finansowych, dopuszcza się możliwość udzielenia dotacji w kwocie mniejszej niż wskazano w ofercie. W takim przypadku podmiot składający ofertę może negocjować zmniejszenie zakresu rzeczowego zadania lub zrezygnować z przyjęcia przyznanej dot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Zleceniobiorca zobowiązany jest po otrzymaniu od pracownika Wydziału Sportu </w:t>
        <w:br/>
        <w:t>i Turystyki Urzędu Miasta Olsztyna, informacji o przyznaniu dotacji w wysokości niższej niż wnioskowana, złożyć zaktualizowaną ofertę realizacji zadania publicznego w wersji elektronicznej za pomocą generatora "WITKAC" oraz wersję papierową wydrukowaną z wyżej wymienionej platformy podpisaną przez upoważnione osoby lub oświadczenie o rezygnacji z przyjęcia dotacji.</w:t>
      </w:r>
    </w:p>
    <w:p>
      <w:pPr>
        <w:pStyle w:val="Normal"/>
        <w:jc w:val="both"/>
        <w:rPr>
          <w:color w:val="0000FF"/>
          <w:sz w:val="24"/>
          <w:szCs w:val="24"/>
          <w:highlight w:val="yellow"/>
        </w:rPr>
      </w:pPr>
      <w:r>
        <w:rPr>
          <w:color w:val="0000FF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XIII. W 2023 r. Miasto Olsztyn zleciło organizacjom pozarządowym realizację zadania pn.: „Szkolenie sportowe dzieci i młodzieży biorącej udział w ogólnopolskim współzawodnictwie sportowym” przeznaczając na ten cel dotacje w łącznej kwocie 520.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XIV. W 2024 r. Miasto Olsztyn zleciło organizacjom pozarządowym realizację zadania pn.: „Szkolenie sportowe dzieci i młodzieży biorącej udział w ogólnopolskim współzawodnictwie sportowym” przeznaczając na ten cel dotacje w łącznej kwocie 791.000 zł.</w:t>
      </w:r>
    </w:p>
    <w:p>
      <w:pPr>
        <w:pStyle w:val="Normal"/>
        <w:tabs>
          <w:tab w:val="clear" w:pos="708"/>
          <w:tab w:val="left" w:pos="540" w:leader="none"/>
        </w:tabs>
        <w:ind w:left="567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firstLine="59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" w:firstLine="5940"/>
        <w:jc w:val="both"/>
        <w:rPr>
          <w:sz w:val="24"/>
          <w:szCs w:val="24"/>
        </w:rPr>
      </w:pPr>
      <w:r>
        <w:rPr>
          <w:sz w:val="24"/>
          <w:szCs w:val="24"/>
        </w:rPr>
        <w:t>Prezydent Olsztyna</w:t>
      </w:r>
    </w:p>
    <w:p>
      <w:pPr>
        <w:pStyle w:val="Normal"/>
        <w:ind w:left="180"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9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bert Szewczyk</w:t>
      </w:r>
    </w:p>
    <w:p>
      <w:pPr>
        <w:pStyle w:val="Normal"/>
        <w:ind w:left="180" w:firstLine="59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80" w:firstLine="59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80" w:firstLine="59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80" w:firstLine="59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80" w:firstLine="59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80" w:firstLine="59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80" w:firstLine="59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80" w:firstLine="59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80" w:firstLine="59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80" w:firstLine="59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3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3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3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3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3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3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3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3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3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3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3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3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3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3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3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3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3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12240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firstLine="12240"/>
        <w:rPr>
          <w:sz w:val="24"/>
          <w:szCs w:val="24"/>
        </w:rPr>
      </w:pPr>
      <w:r>
        <w:rPr>
          <w:sz w:val="24"/>
          <w:szCs w:val="24"/>
        </w:rPr>
        <w:t>do ogłoszenia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ykaz zawodników Klubu przewidzianych do przyznania stypendium sportowego w 2025 r.</w:t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16"/>
        <w:gridCol w:w="1080"/>
        <w:gridCol w:w="1080"/>
        <w:gridCol w:w="1332"/>
        <w:gridCol w:w="1080"/>
        <w:gridCol w:w="1080"/>
        <w:gridCol w:w="2160"/>
        <w:gridCol w:w="1440"/>
        <w:gridCol w:w="1260"/>
        <w:gridCol w:w="108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 zawod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w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left="-21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ó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cyplina/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kuren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a wiekowa 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jakiej zawodnik startował w zawod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ik sport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ników/drużyn/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ad/załóg 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orących udział 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finale 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danej konkuren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a wysokość miesięcznego stypendium planowanego z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y okres wypłacania stypend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zakresie związanym z realizacją procesu przyznawania stypendiów sportowych</w:t>
      </w:r>
      <w:r>
        <w:rPr>
          <w:bCs/>
          <w:sz w:val="22"/>
          <w:szCs w:val="22"/>
        </w:rPr>
        <w:t xml:space="preserve"> </w:t>
      </w:r>
      <w:r>
        <w:rPr/>
        <w:t xml:space="preserve">zgodnie z Uchwałą nr XXIX/436/16 Rady Miasta Olsztyna z dnia 26 października 2016 r. </w:t>
      </w:r>
      <w:r>
        <w:rPr>
          <w:i/>
        </w:rPr>
        <w:t xml:space="preserve">zmieniającą uchwałę w sprawie tworzenia warunków sprzyjających rozwojowi sportu oraz trybu i warunków ich finansowania i niektóre inne uchwały </w:t>
      </w:r>
      <w:r>
        <w:rPr/>
        <w:t>w tym z gromadzeniem, przetwarzaniem i przekazywaniem powyższych danych osobowych, a także wprowadzaniem ich do systemów informatycznych, osoby, których dotyczą te dane, złożyły stosowne oświadczenie zgodnie z art. 6 ust. 1 lit. a Rozporządzenia Parlamentu Europejskiego i Rady (UE) 2016/679 z 27 kwietnia 2016 r. w sprawie ochrony osób fizycznych w związku z przetwarzaniem danych osobowych i w sprawie swobodnego przepływu takich danych oraz uchylenia dyrektywy 95/46/WE (Dz. Urz. UE L. z 2016 r. Nr 119,) oraz uzyskały informacje, o których mowa w</w:t>
      </w:r>
      <w:r>
        <w:rPr>
          <w:bCs/>
          <w:i/>
          <w:sz w:val="22"/>
          <w:szCs w:val="22"/>
        </w:rPr>
        <w:t xml:space="preserve"> </w:t>
      </w:r>
      <w:r>
        <w:rPr/>
        <w:t>13 ust. 1 i ust. 2 tego Rozporządzenia.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>
          <w:szCs w:val="24"/>
        </w:rPr>
        <w:t xml:space="preserve">                                                               ………</w:t>
      </w:r>
      <w:r>
        <w:rPr>
          <w:szCs w:val="24"/>
        </w:rPr>
        <w:t>..…………………………..</w:t>
      </w:r>
    </w:p>
    <w:p>
      <w:pPr>
        <w:pStyle w:val="Normal"/>
        <w:ind w:left="5400" w:hanging="0"/>
        <w:jc w:val="center"/>
        <w:rPr>
          <w:szCs w:val="24"/>
        </w:rPr>
      </w:pPr>
      <w:r>
        <w:rPr>
          <w:szCs w:val="24"/>
        </w:rPr>
        <w:t xml:space="preserve">czytelne podpisy osób uprawnionych </w:t>
        <w:br/>
        <w:t>/ pieczątki imienne i podpisy osób uprawnionych</w:t>
      </w:r>
    </w:p>
    <w:p>
      <w:pPr>
        <w:sectPr>
          <w:type w:val="nextPage"/>
          <w:pgSz w:orient="landscape" w:w="16838" w:h="11906"/>
          <w:pgMar w:left="1134" w:right="1134" w:gutter="0" w:header="0" w:top="14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2240"/>
        <w:jc w:val="right"/>
        <w:rPr/>
      </w:pPr>
      <w:r>
        <w:rPr>
          <w:sz w:val="24"/>
          <w:szCs w:val="24"/>
        </w:rPr>
        <w:t xml:space="preserve">ZZałącznik nr 2 </w:t>
      </w:r>
    </w:p>
    <w:p>
      <w:pPr>
        <w:pStyle w:val="Normal"/>
        <w:ind w:firstLine="12240"/>
        <w:jc w:val="right"/>
        <w:rPr>
          <w:sz w:val="24"/>
          <w:szCs w:val="24"/>
        </w:rPr>
      </w:pPr>
      <w:r>
        <w:rPr>
          <w:sz w:val="24"/>
          <w:szCs w:val="24"/>
        </w:rPr>
        <w:t>ddo ogłoszenia</w:t>
      </w:r>
    </w:p>
    <w:p>
      <w:pPr>
        <w:pStyle w:val="Normal"/>
        <w:ind w:firstLine="12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firstLine="12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planowane wynagrodzenie kadry szkoleniow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raz z pochodnymi,</w:t>
      </w:r>
      <w:r>
        <w:rPr>
          <w:b/>
          <w:sz w:val="24"/>
          <w:szCs w:val="24"/>
        </w:rPr>
        <w:t xml:space="preserve"> finansowane ze środków pochodzących z dotacji </w:t>
      </w:r>
      <w:r>
        <w:rPr>
          <w:sz w:val="24"/>
          <w:szCs w:val="24"/>
        </w:rPr>
        <w:t>w ramach zadania pn.: „Szkolenie sportowe dzieci i młodzieży biorącej udział w ogólnopolskim współzawodnictwie sportowym” wynosi łącznie  .........................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540"/>
        <w:rPr/>
      </w:pPr>
      <w:r>
        <w:rPr>
          <w:szCs w:val="24"/>
        </w:rPr>
        <w:t xml:space="preserve">                                                                     ………</w:t>
      </w:r>
      <w:r>
        <w:rPr>
          <w:szCs w:val="24"/>
        </w:rPr>
        <w:t>..…………………………..</w:t>
      </w:r>
    </w:p>
    <w:p>
      <w:pPr>
        <w:pStyle w:val="Normal"/>
        <w:ind w:left="5040" w:hanging="0"/>
        <w:jc w:val="center"/>
        <w:rPr>
          <w:szCs w:val="24"/>
        </w:rPr>
      </w:pPr>
      <w:r>
        <w:rPr>
          <w:szCs w:val="24"/>
        </w:rPr>
        <w:t xml:space="preserve">czytelne podpisy osób uprawnionych </w:t>
        <w:br/>
        <w:t>/ pieczątki imienne i podpisy osób uprawnionych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00" w:before="0" w:after="24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00" w:before="0" w:after="24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48:00Z</dcterms:created>
  <dc:creator>rudszewski.daniel</dc:creator>
  <dc:description/>
  <cp:keywords/>
  <dc:language>en-US</dc:language>
  <cp:lastModifiedBy>Marta Jarosławska</cp:lastModifiedBy>
  <cp:lastPrinted>2023-11-27T09:20:00Z</cp:lastPrinted>
  <dcterms:modified xsi:type="dcterms:W3CDTF">2024-12-20T09:48:00Z</dcterms:modified>
  <cp:revision>2</cp:revision>
  <dc:subject/>
  <dc:title>PREZYDENT  MIASTA OLSZTYN</dc:title>
</cp:coreProperties>
</file>