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Style w:val="StrongEmphasis"/>
          <w:rFonts w:eastAsia="Andale Sans UI;Arial Unicode MS" w:cs="Arial Narrow" w:ascii="Arial Narrow" w:hAnsi="Arial Narrow"/>
          <w:sz w:val="24"/>
          <w:szCs w:val="24"/>
        </w:rPr>
        <w:t>ZGŁOSZENIE UCZESTNICTWA W SZKOLENIU</w:t>
        <w:br/>
        <w:br/>
        <w:br/>
        <w:t>"Tworzenie pozytywnego wizerunku organizacji oraz metody współpracy NGO z mediami”</w:t>
        <w:br/>
        <w:t>Termin – 1-3 października 2010</w:t>
        <w:br/>
        <w:t>Kromerowo</w:t>
        <w:br/>
        <w:br/>
      </w:r>
      <w:r>
        <w:rPr>
          <w:rStyle w:val="StrongEmphasis"/>
          <w:rFonts w:eastAsia="Andale Sans UI;Arial Unicode MS" w:cs="Arial Narrow" w:ascii="Arial Narrow" w:hAnsi="Arial Narrow"/>
          <w:iCs/>
          <w:sz w:val="24"/>
          <w:szCs w:val="24"/>
        </w:rPr>
        <w:t xml:space="preserve">Formularz należy wypełnić </w:t>
      </w:r>
      <w:r>
        <w:rPr>
          <w:rStyle w:val="StrongEmphasis"/>
          <w:rFonts w:eastAsia="Andale Sans UI;Arial Unicode MS" w:cs="Arial Narrow" w:ascii="Arial Narrow" w:hAnsi="Arial Narrow"/>
          <w:sz w:val="24"/>
          <w:szCs w:val="24"/>
        </w:rPr>
        <w:t>i przesłać na adres:</w:t>
        <w:br/>
        <w:t>Olsztyńskie Centrum Organizacji Pozarządowych</w:t>
        <w:br/>
        <w:t>ul. Tarasa Szewczenki 1</w:t>
        <w:br/>
        <w:t>10-274 Olsztyn</w:t>
        <w:br/>
        <w:t>lub pocztą elektroniczną na adres: ocop.olsztyn@gmail.com</w:t>
        <w:br/>
      </w:r>
      <w:r>
        <w:rPr/>
        <w:b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14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organizacj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organizacj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1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44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lefon i e-mail organizacj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1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 uczestnika szkoleni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kcja pełniona w organizacj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44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lefon i e-mail uczestnika szkoleni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1.10.2010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obiad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0" w:name="__Fieldmark__0_309452029"/>
            <w:bookmarkStart w:id="1" w:name="__Fieldmark__0_309452029"/>
            <w:bookmarkEnd w:id="1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 tak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2" w:name="__Fieldmark__1_309452029"/>
            <w:bookmarkStart w:id="3" w:name="__Fieldmark__1_309452029"/>
            <w:bookmarkEnd w:id="3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kolacja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4" w:name="__Fieldmark__2_309452029"/>
            <w:bookmarkStart w:id="5" w:name="__Fieldmark__2_309452029"/>
            <w:bookmarkEnd w:id="5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tak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6" w:name="__Fieldmark__3_309452029"/>
            <w:bookmarkStart w:id="7" w:name="__Fieldmark__3_309452029"/>
            <w:bookmarkEnd w:id="7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nocleg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8" w:name="__Fieldmark__4_309452029"/>
            <w:bookmarkStart w:id="9" w:name="__Fieldmark__4_309452029"/>
            <w:bookmarkEnd w:id="9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tak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10" w:name="__Fieldmark__5_309452029"/>
            <w:bookmarkStart w:id="11" w:name="__Fieldmark__5_309452029"/>
            <w:bookmarkEnd w:id="11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ind w:left="0" w:right="-144" w:hanging="0"/>
              <w:jc w:val="left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2.10.2010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obiad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12" w:name="__Fieldmark__6_309452029"/>
            <w:bookmarkStart w:id="13" w:name="__Fieldmark__6_309452029"/>
            <w:bookmarkEnd w:id="13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 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14" w:name="__Fieldmark__7_309452029"/>
            <w:bookmarkStart w:id="15" w:name="__Fieldmark__7_309452029"/>
            <w:bookmarkEnd w:id="15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kolacja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16" w:name="__Fieldmark__8_309452029"/>
            <w:bookmarkStart w:id="17" w:name="__Fieldmark__8_309452029"/>
            <w:bookmarkEnd w:id="17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18" w:name="__Fieldmark__9_309452029"/>
            <w:bookmarkStart w:id="19" w:name="__Fieldmark__9_309452029"/>
            <w:bookmarkEnd w:id="19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nocleg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20" w:name="__Fieldmark__10_309452029"/>
            <w:bookmarkStart w:id="21" w:name="__Fieldmark__10_309452029"/>
            <w:bookmarkEnd w:id="21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22" w:name="__Fieldmark__11_309452029"/>
            <w:bookmarkStart w:id="23" w:name="__Fieldmark__11_309452029"/>
            <w:bookmarkEnd w:id="23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ind w:left="0" w:right="-144" w:hanging="0"/>
              <w:jc w:val="left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3.10.2010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obiad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24" w:name="__Fieldmark__12_309452029"/>
            <w:bookmarkStart w:id="25" w:name="__Fieldmark__12_309452029"/>
            <w:bookmarkEnd w:id="25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 tak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 w:val="false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separate"/>
            </w:r>
            <w:bookmarkStart w:id="26" w:name="__Fieldmark__13_309452029"/>
            <w:bookmarkStart w:id="27" w:name="__Fieldmark__13_309452029"/>
            <w:bookmarkEnd w:id="27"/>
            <w:r>
              <w:rPr>
                <w:rFonts w:cs="Arial"/>
                <w:b w:val="false"/>
                <w:i/>
                <w:sz w:val="24"/>
                <w:szCs w:val="24"/>
              </w:rPr>
            </w:r>
            <w:r>
              <w:rPr>
                <w:sz w:val="24"/>
                <w:i/>
                <w:b w:val="false"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ind w:left="0" w:right="-142" w:hanging="0"/>
              <w:jc w:val="left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Transport z Olsztyna do Kromerowa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Arial"/>
              </w:rPr>
              <w:fldChar w:fldCharType="separate"/>
            </w:r>
            <w:bookmarkStart w:id="28" w:name="__Fieldmark__14_309452029"/>
            <w:bookmarkStart w:id="29" w:name="__Fieldmark__14_309452029"/>
            <w:bookmarkEnd w:id="29"/>
            <w:r>
              <w:rPr>
                <w:rFonts w:cs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i/>
                <w:szCs w:val="24"/>
                <w:rFonts w:cs="Arial"/>
              </w:rPr>
              <w:fldChar w:fldCharType="separate"/>
            </w:r>
            <w:bookmarkStart w:id="30" w:name="__Fieldmark__15_309452029"/>
            <w:bookmarkStart w:id="31" w:name="__Fieldmark__15_309452029"/>
            <w:bookmarkEnd w:id="31"/>
            <w:r>
              <w:rPr>
                <w:rFonts w:cs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>nie</w:t>
            </w:r>
          </w:p>
          <w:p>
            <w:pPr>
              <w:pStyle w:val="Heading"/>
              <w:spacing w:lineRule="auto" w:line="360"/>
              <w:ind w:left="1080" w:right="-142"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twierdzam uczestnictwo w szkoleniu </w:t>
            </w:r>
          </w:p>
        </w:tc>
      </w:tr>
      <w:tr>
        <w:trPr>
          <w:trHeight w:val="10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 Uczestnika</w:t>
            </w:r>
          </w:p>
          <w:p>
            <w:pPr>
              <w:pStyle w:val="Heading"/>
              <w:ind w:left="0" w:right="-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Podpis i pieczątko osoby delegującej</w:t>
            </w:r>
          </w:p>
        </w:tc>
      </w:tr>
    </w:tbl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br/>
        <w:br/>
        <w:t>Rozpatrywane będą tylko kompletnie i czytelnie wypełnione formularze.</w:t>
        <w:br/>
      </w:r>
      <w:r>
        <w:rPr>
          <w:rFonts w:cs="Arial Narrow" w:ascii="Arial Narrow" w:hAnsi="Arial Narrow"/>
        </w:rPr>
        <w:t xml:space="preserve">Ilość miejsc jest ograniczona. W przypadku większej ilości zgłoszeń, organizatorzy zastrzegają sobie możliwość doboru uczestników wg kryteriów opisanych w zaproszeniu. O udziale w szkoleniu decyduje potwierdzenie od organizatora, które </w:t>
      </w:r>
      <w:r>
        <w:rPr>
          <w:rFonts w:cs="Arial Narrow" w:ascii="Arial Narrow" w:hAnsi="Arial Narrow"/>
          <w:bCs/>
        </w:rPr>
        <w:t xml:space="preserve">zostanie przekazane telefoniczne lub przesłane e-mailem na podany w formularzu adres. </w:t>
      </w:r>
      <w:r>
        <w:rPr>
          <w:rFonts w:cs="Arial Narrow" w:ascii="Arial Narrow" w:hAnsi="Arial Narrow"/>
        </w:rPr>
        <w:br/>
        <w:t xml:space="preserve">Program szkolenia znajduje się na stronie </w:t>
      </w:r>
      <w:hyperlink r:id="rId2">
        <w:r>
          <w:rPr>
            <w:rStyle w:val="InternetLink"/>
            <w:rFonts w:cs="Arial Narrow" w:ascii="Arial Narrow" w:hAnsi="Arial Narrow"/>
          </w:rPr>
          <w:t>http://www.ocop.olsztyn.pl</w:t>
        </w:r>
      </w:hyperlink>
      <w:r>
        <w:rPr>
          <w:rFonts w:cs="Arial Narrow" w:ascii="Arial Narrow" w:hAnsi="Arial Narrow"/>
        </w:rPr>
        <w:br/>
        <w:t xml:space="preserve">Organizatorzy zastrzegają sobie prawo do odwołania lub zmiany terminu szkolenia </w:t>
        <w:br/>
      </w:r>
      <w:r>
        <w:rPr>
          <w:rFonts w:cs="Arial Narrow" w:ascii="Arial Narrow" w:hAnsi="Arial Narrow"/>
          <w:bCs/>
        </w:rPr>
        <w:br/>
        <w:t>Wysyłając formularz zgłoszenia kandydat zobowiązuje się do pełnego uczestnictwa w szkoleniu w pełnym wymiarze godzin szkoleniowych w terminie wskazanym w formularzu. W przypadku braku powiadomienia o rezygnacji z potwierdzonego udziału, organizator zastrzega sobie prawo obciążenia instytucji delegującej kosztami organizacji szkolenia i materiałów szkoleniowych.</w:t>
        <w:br/>
      </w:r>
      <w:r>
        <w:rPr>
          <w:rFonts w:cs="Arial Narrow" w:ascii="Arial Narrow" w:hAnsi="Arial Narrow"/>
        </w:rPr>
        <w:br/>
      </w:r>
      <w:r>
        <w:rPr>
          <w:rFonts w:eastAsia="TimesNewRoman;Italic" w:cs="Arial Narrow" w:ascii="Arial Narrow" w:hAnsi="Arial Narrow"/>
          <w:i/>
          <w:iCs/>
          <w:sz w:val="18"/>
          <w:szCs w:val="18"/>
        </w:rPr>
        <w:t>Zebrane dane będą przetwarzane i wykorzystane przez Związek Stowarzyszeń „Razem w Olsztynie”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NewRoman;Italic" w:cs="Arial Narrow" w:ascii="Arial Narrow" w:hAnsi="Arial Narrow"/>
          <w:i/>
          <w:iCs/>
          <w:sz w:val="18"/>
          <w:szCs w:val="18"/>
        </w:rPr>
        <w:t xml:space="preserve">w ramach projektu „Olsztyńskie Centrum Organizacji Pozarządowych” dofinansowanego ze środków Programu Operacyjnego Fundusz Inicjatyw Obywatelskich oraz Gminę Olsztyn, w celu prowadzenia działań szkoleniowych, doradczych, animacyjnych i informacyjno promocyjnych, rekrutacji, bieżącej działalności, w tym promocji działań, sprawozdawczości, monitoringu, kontroli oraz ewaluacji. Dane są przekazywane dobrowolnie. Informujemy także o prawie do dostępu oraz możliwości poprawienia danych zgodnie z przepisami ustawy z dnia 29.08.1997 o ochronie danych osobowych (Dz.U. z 2002 r. Nr 101, poz. 926, ze zm.)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671" w:footer="752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</wp:posOffset>
          </wp:positionH>
          <wp:positionV relativeFrom="paragraph">
            <wp:posOffset>17780</wp:posOffset>
          </wp:positionV>
          <wp:extent cx="493395" cy="302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6930</wp:posOffset>
          </wp:positionH>
          <wp:positionV relativeFrom="paragraph">
            <wp:posOffset>3810</wp:posOffset>
          </wp:positionV>
          <wp:extent cx="439420" cy="328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wiązek Stowarzyszeń „Razem w Olsztynie”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5620</wp:posOffset>
          </wp:positionH>
          <wp:positionV relativeFrom="paragraph">
            <wp:posOffset>-128270</wp:posOffset>
          </wp:positionV>
          <wp:extent cx="605155" cy="3429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09895</wp:posOffset>
          </wp:positionH>
          <wp:positionV relativeFrom="paragraph">
            <wp:posOffset>-128270</wp:posOffset>
          </wp:positionV>
          <wp:extent cx="427990" cy="380365"/>
          <wp:effectExtent l="0" t="0" r="0" b="0"/>
          <wp:wrapTight wrapText="bothSides">
            <wp:wrapPolygon edited="0">
              <wp:start x="-197" y="0"/>
              <wp:lineTo x="-197" y="21364"/>
              <wp:lineTo x="21600" y="21364"/>
              <wp:lineTo x="21600" y="0"/>
              <wp:lineTo x="-197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l. Tarasa Szewczenki 1, 10-274 Olsztyn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right="0" w:firstLine="7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0830</wp:posOffset>
          </wp:positionH>
          <wp:positionV relativeFrom="paragraph">
            <wp:posOffset>-184150</wp:posOffset>
          </wp:positionV>
          <wp:extent cx="567055" cy="6737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  <w:szCs w:val="16"/>
      </w:rPr>
      <w:t>Projekt „Olsztyńskie Centrum Organizacji Pozarządowych”</w:t>
    </w:r>
  </w:p>
  <w:p>
    <w:pPr>
      <w:pStyle w:val="Heading"/>
      <w:ind w:left="-567" w:right="0" w:firstLine="72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dofinansowany ze środków  Programu Operacyjnego Fundusz Inicjatyw Obywatelskich</w:t>
    </w:r>
  </w:p>
  <w:p>
    <w:pPr>
      <w:pStyle w:val="Heading"/>
      <w:ind w:left="-567" w:right="0" w:firstLine="72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Samorząd Województwa Warmińsko-Mazurskiego oraz Gminę Olsztyn</w:t>
    </w:r>
  </w:p>
  <w:p>
    <w:pPr>
      <w:pStyle w:val="Header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377825</wp:posOffset>
          </wp:positionV>
          <wp:extent cx="898525" cy="46545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pl-P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284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ind w:left="851" w:right="284" w:hanging="0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op.olsztyn.pl/?page=szkolen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21:00Z</dcterms:created>
  <dc:creator>Windows User</dc:creator>
  <dc:description/>
  <dc:language>en-US</dc:language>
  <cp:lastModifiedBy>ekg</cp:lastModifiedBy>
  <cp:lastPrinted>2010-09-09T12:02:00Z</cp:lastPrinted>
  <dcterms:modified xsi:type="dcterms:W3CDTF">2010-09-09T17:22:00Z</dcterms:modified>
  <cp:revision>3</cp:revision>
  <dc:subject/>
  <dc:title/>
</cp:coreProperties>
</file>