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  MIASTA OLSZTY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głasza otwarty konkurs ofert na realizację zadań publicznych w zakresie kultury świadczonych na rzecz mieszkańców miasta Olsztyn 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rzedmiotem konkursu jest zlecenie wykonania zadań publicznych wraz z udzieleniem dotacji na ich finansowa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dukacja  mieszkańców Olsztyna w różnych dziedzinach kultury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ab/>
        <w:t xml:space="preserve">(plastyka, muzyka, literatura, teatr)  </w:t>
        <w:tab/>
        <w:tab/>
        <w:tab/>
        <w:tab/>
        <w:tab/>
        <w:tab/>
        <w:t>- 200.000,-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 xml:space="preserve">Promowanie lokalnej twórczości i debiutów artystycznych </w:t>
        <w:tab/>
        <w:tab/>
        <w:tab/>
        <w:t>-   50.000,-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 xml:space="preserve">Promocja ważnych wydarzeń kulturalnych </w:t>
        <w:tab/>
        <w:tab/>
        <w:tab/>
        <w:tab/>
        <w:tab/>
        <w:t>- 200.000,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pularyzacja  różnorodności kulturowej Olsztyna</w:t>
        <w:tab/>
        <w:tab/>
        <w:tab/>
        <w:t xml:space="preserve"> </w:t>
        <w:tab/>
        <w:t>-   50.000,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360"/>
        <w:jc w:val="both"/>
        <w:rPr/>
      </w:pPr>
      <w:r>
        <w:rPr>
          <w:rFonts w:cs="Arial" w:ascii="Arial" w:hAnsi="Arial"/>
        </w:rPr>
        <w:t xml:space="preserve">Zasady postępowania konkursowego oraz przyznawania dotacji określają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360"/>
        <w:jc w:val="both"/>
        <w:rPr/>
      </w:pPr>
      <w:r>
        <w:rPr>
          <w:rFonts w:cs="Arial" w:ascii="Arial" w:hAnsi="Arial"/>
        </w:rPr>
        <w:t>ustawa z dnia 24 kwietnia 2003 r. o działalności pożytku publicznego i o wolontariacie (Dz.U. Nr 96, poz. 873 z późn. zm.) zwana dalej „Ustawą”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360"/>
        <w:jc w:val="both"/>
        <w:rPr/>
      </w:pPr>
      <w:r>
        <w:rPr>
          <w:rFonts w:cs="Arial" w:ascii="Arial" w:hAnsi="Arial"/>
        </w:rPr>
        <w:t>uchwała Nr LIII/609/09  Rady Miasta Olsztyn z dnia 25 listopada 2009 r. w sprawie uchwalenia zasad współpracy Miasta Olsztyn z organizacjami pozarządowymi, zwana dalej „Uchwałą”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360"/>
        <w:jc w:val="both"/>
        <w:rPr/>
      </w:pPr>
      <w:r>
        <w:rPr>
          <w:rFonts w:cs="Arial" w:ascii="Arial" w:hAnsi="Arial"/>
        </w:rPr>
        <w:t xml:space="preserve">uchwała Nr LIII/608/09 Rady Miasta Olsztyn z dnia 25 listopada 2009r. w sprawie przyjęcia „Programu współpracy Miasta Olsztyn z organizacjami pozarządowymi oraz podmiotami uprawnionymi ustawą o działalności pożytku publicznego i o wolontariacie w roku 2010”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zawierająca szczegółowe i ostateczne terminy oraz warunki realizacji, finansowania i rozliczania zadania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konkursie na realizację zadań określonych w pkt 1 mogą wziąć udział wyłącznie podmioty prowadzące działalność w sferze pożytku publicznego na terenie Miasta Olsztyn  tj.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e pozarządow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y prawne i jednostki organizacyjne  działające na podstawie przepisów o stosunku Państwa do Kościoła Katolickiego w Rzeczypospolitej Polskiej, o stosunku państwa do innych kościołów i związków wyznaniowych oraz o gwarancjach wolności sumienia i wyznani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ączna wysokość środków publicznych przeznaczonych na realizację ww. zadań w ramach dotacji wynosi łącznie </w:t>
      </w:r>
      <w:r>
        <w:rPr>
          <w:rFonts w:cs="Arial" w:ascii="Arial" w:hAnsi="Arial"/>
          <w:b/>
        </w:rPr>
        <w:t>500.000,-</w:t>
      </w:r>
      <w:r>
        <w:rPr>
          <w:rFonts w:cs="Arial" w:ascii="Arial" w:hAnsi="Arial"/>
        </w:rPr>
        <w:t>zł (słownie: pięćset tysięcy złotych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360"/>
        <w:jc w:val="both"/>
        <w:rPr/>
      </w:pPr>
      <w:r>
        <w:rPr>
          <w:rFonts w:cs="Arial" w:ascii="Arial" w:hAnsi="Arial"/>
        </w:rPr>
        <w:t>Termin realizacji zadania opisanego w ofercie powinien rozpoczynać się nie wcześniej niż od dnia  podpisania umowy i kończyć nie później niż w dniu 31 grudnia 2010r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składania ofert upływa z dniem </w:t>
      </w:r>
      <w:r>
        <w:rPr>
          <w:rFonts w:cs="Arial" w:ascii="Arial" w:hAnsi="Arial"/>
          <w:b/>
        </w:rPr>
        <w:t>17 lutego 2010r.</w:t>
      </w:r>
      <w:r>
        <w:rPr>
          <w:rFonts w:cs="Arial" w:ascii="Arial" w:hAnsi="Arial"/>
        </w:rPr>
        <w:t xml:space="preserve"> (decyduje data stempla pocztowego). Oferty złożone na niewłaściwych drukach, niekompletne lub złożone po terminie nie będą rozpatrywane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ind w:left="-7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uczenie:</w:t>
      </w:r>
    </w:p>
    <w:p>
      <w:pPr>
        <w:pStyle w:val="Normal"/>
        <w:ind w:left="-76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ferty wraz z załącznikami powinny być ze sobą połączone i ponumerowane. W przypadku załączników złożonych w formie kserokopii, każda strona załącznika powinna być potwierdzona za zgodność z oryginałem przez osoby uprawnione. Jeżeli osoby uprawnione nie dysponują pieczątkami imiennymi, składane dokumenty powinny być podpisane czytelnie z zaznaczeniem pełnionej funkcji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yb i kryteria wyboru ofert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eny formalnej złożonych ofert dokona Pełnomocnik Prezydenta Miasta Olsztyn ds. Współpracy z Organizacjami Pozarządowymi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nie spełniające wymogów formalnych nie będą rozpatrywane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09" w:hanging="360"/>
        <w:jc w:val="both"/>
        <w:rPr/>
      </w:pPr>
      <w:r>
        <w:rPr>
          <w:rFonts w:cs="Arial" w:ascii="Arial" w:hAnsi="Arial"/>
        </w:rPr>
        <w:t>Oceny merytorycznej złożonych ofert dokona Komisja Oceniająca oferty, powołana przez Zespół Konsultacyjny do spraw Programu Współpracy Miasta Olsztyn z organizacjami pozarządowymi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 uwzględniając opinię zespołu dokonuje wyboru najkorzystniejszych ofert i przyznaje środki finansowe w oparciu o kryteria określone w Uchwale tj.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godność zadania z priorytetami ogłoszonymi w Programie współpracy Miasta Olsztyn z organizacjami pozarządowymi oraz podmiotami uprawnionymi ustawą o działalności pożytku publicznego i o wolontariacie w roku 2010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134" w:hanging="425"/>
        <w:jc w:val="both"/>
        <w:rPr/>
      </w:pPr>
      <w:r>
        <w:rPr>
          <w:rFonts w:cs="Arial" w:ascii="Arial" w:hAnsi="Arial"/>
        </w:rPr>
        <w:t>ocena możliwości realizacji zadania przez organizację, w tym zgodność zadania z celami statutowymi organizacji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cena kalkulacji kosztów realizacji zadania w odniesieniu do jego zakresu rzeczowego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udziału środków własnych organizacji, który nie może być niższy od 20 % kosztów całkowitych realizacji zadania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ielkość pozyskanych środków z innych źródeł niż budżet Miasta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kontynuacji projektu po zakończeniu zadania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tychczasowa współpraca z administracją publiczną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 rozstrzygnięcia Prezydenta Miasta Olsztyn nie stosuje się trybu odwołania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09" w:hanging="360"/>
        <w:jc w:val="both"/>
        <w:rPr/>
      </w:pPr>
      <w:r>
        <w:rPr>
          <w:rFonts w:cs="Arial" w:ascii="Arial" w:hAnsi="Arial"/>
        </w:rPr>
        <w:t>Rozstrzygniecie Prezydenta Miasta jest podstawą do zawarcia umowy z podmiotem, którego oferta została wybrana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09" w:hanging="360"/>
        <w:jc w:val="both"/>
        <w:rPr/>
      </w:pPr>
      <w:r>
        <w:rPr>
          <w:rFonts w:cs="Arial" w:ascii="Arial" w:hAnsi="Arial"/>
        </w:rPr>
        <w:t>W przypadku pozytywnej oceny większej liczby ofert, dla których łączna kwota wnioskowanej dotacji przekroczy poziom zaplanowanych na zadanie środków finansowych, dopuszcza się możliwość udzielenia dotacji w kwocie mniejszej niż wskazano w ofercie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leceniobiorca po przyznaniu dotacji, a przed zawarciem umowy, zobowiązany jest do dostarczenia do Wydziału Kultury, Promocji i Turystyki: </w:t>
      </w:r>
    </w:p>
    <w:p>
      <w:pPr>
        <w:pStyle w:val="Normal"/>
        <w:ind w:left="3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zaktualizowanego kosztorysu projektu podpisanego przez osoby upoważnione w przypadku przyznania dotacji w wysokości innej niż wnioskowana,</w:t>
      </w:r>
    </w:p>
    <w:p>
      <w:pPr>
        <w:pStyle w:val="Normal"/>
        <w:ind w:left="3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zaktualizowanego harmonogramu realizacji zadania publicznego podpisanego przez osoby upoważnione, w przypadku przyznania dotacji w wysokości innej niż wnioskowa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360"/>
        <w:jc w:val="both"/>
        <w:rPr/>
      </w:pPr>
      <w:r>
        <w:rPr>
          <w:rFonts w:cs="Arial" w:ascii="Arial" w:hAnsi="Arial"/>
        </w:rPr>
        <w:t>Zgodnie z Uchwałą  w ramach udzielonej dotacji nie będą  pokrywane następujące koszty:</w:t>
      </w:r>
    </w:p>
    <w:p>
      <w:pPr>
        <w:pStyle w:val="Normal"/>
        <w:autoSpaceDE w:val="false"/>
        <w:ind w:left="567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1) budowa oraz zakup nieruchomości gruntowych, budynków i lokali,</w:t>
      </w:r>
    </w:p>
    <w:p>
      <w:pPr>
        <w:pStyle w:val="Normal"/>
        <w:autoSpaceDE w:val="false"/>
        <w:ind w:left="567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2) prowadzenie działalności gospodarczej,</w:t>
      </w:r>
    </w:p>
    <w:p>
      <w:pPr>
        <w:pStyle w:val="Normal"/>
        <w:autoSpaceDE w:val="false"/>
        <w:ind w:left="567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3) pokrycie deficytu działalności organizacji,</w:t>
      </w:r>
    </w:p>
    <w:p>
      <w:pPr>
        <w:pStyle w:val="Normal"/>
        <w:autoSpaceDE w:val="false"/>
        <w:ind w:left="567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4) wsteczne finansowanie projektów,</w:t>
      </w:r>
    </w:p>
    <w:p>
      <w:pPr>
        <w:pStyle w:val="Normal"/>
        <w:autoSpaceDE w:val="false"/>
        <w:ind w:left="567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5) utrzymanie biura organizacji (chyba, że stanowi to niezbędny element realizacji projektu),</w:t>
      </w:r>
    </w:p>
    <w:p>
      <w:pPr>
        <w:pStyle w:val="Normal"/>
        <w:autoSpaceDE w:val="false"/>
        <w:ind w:left="567" w:hanging="240"/>
        <w:jc w:val="both"/>
        <w:rPr/>
      </w:pPr>
      <w:r>
        <w:rPr>
          <w:rFonts w:cs="Arial" w:ascii="Arial" w:hAnsi="Arial"/>
        </w:rPr>
        <w:t>6) działalność polityczna i wyznaniowa,</w:t>
      </w:r>
    </w:p>
    <w:p>
      <w:pPr>
        <w:pStyle w:val="Normal"/>
        <w:autoSpaceDE w:val="false"/>
        <w:ind w:left="567" w:hanging="240"/>
        <w:jc w:val="both"/>
        <w:rPr/>
      </w:pPr>
      <w:r>
        <w:rPr>
          <w:rFonts w:cs="Arial" w:ascii="Arial" w:hAnsi="Arial"/>
        </w:rPr>
        <w:t>7) przedsięwzięcia dofinansowywane z budżetu miasta lub jego funduszy celowych na podstawie przepisów szczególnych,</w:t>
      </w:r>
    </w:p>
    <w:p>
      <w:pPr>
        <w:pStyle w:val="Normal"/>
        <w:autoSpaceDE w:val="false"/>
        <w:ind w:left="567" w:hanging="240"/>
        <w:jc w:val="both"/>
        <w:rPr/>
      </w:pPr>
      <w:r>
        <w:rPr>
          <w:rFonts w:cs="Arial" w:ascii="Arial" w:hAnsi="Arial"/>
        </w:rPr>
        <w:t>8) inne zadania statutowe niż zapisane we wniosku,</w:t>
      </w:r>
    </w:p>
    <w:p>
      <w:pPr>
        <w:pStyle w:val="Normal"/>
        <w:autoSpaceDE w:val="false"/>
        <w:ind w:left="567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koszty kar, grzywien, odsetek od zadłużenia, </w:t>
      </w:r>
    </w:p>
    <w:p>
      <w:pPr>
        <w:pStyle w:val="Normal"/>
        <w:autoSpaceDE w:val="false"/>
        <w:ind w:left="567" w:hanging="240"/>
        <w:jc w:val="both"/>
        <w:rPr/>
      </w:pPr>
      <w:r>
        <w:rPr>
          <w:rFonts w:cs="Arial" w:ascii="Arial" w:hAnsi="Arial"/>
        </w:rPr>
        <w:t>10) zakupy środków trwałych (w rozumieniu art. 3 ust. 1 ustawy z dnia 29 września 1994r. o rachunkowości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 realizacji zadania  powinna być sporządzona zgodnie z wzorem oferty dostępnym na stronie internetowej Biura Pełnomocnika (</w:t>
      </w:r>
      <w:hyperlink r:id="rId2">
        <w:r>
          <w:rPr>
            <w:rStyle w:val="InternetLink"/>
            <w:rFonts w:cs="Arial" w:ascii="Arial" w:hAnsi="Arial"/>
          </w:rPr>
          <w:t>www.ngo.olsztyn.pl</w:t>
        </w:r>
      </w:hyperlink>
      <w:r>
        <w:rPr>
          <w:rFonts w:cs="Arial" w:ascii="Arial" w:hAnsi="Arial"/>
        </w:rPr>
        <w:t>); na stronie biuletynu informacji publicznej (</w:t>
      </w:r>
      <w:hyperlink r:id="rId3">
        <w:r>
          <w:rPr>
            <w:rStyle w:val="InternetLink"/>
            <w:rFonts w:cs="Arial" w:ascii="Arial" w:hAnsi="Arial"/>
          </w:rPr>
          <w:t>www.e-bok.olsztyn.eu</w:t>
        </w:r>
      </w:hyperlink>
      <w:r>
        <w:rPr>
          <w:rFonts w:cs="Arial" w:ascii="Arial" w:hAnsi="Arial"/>
        </w:rPr>
        <w:t xml:space="preserve">) w zakładce „konkursy ofert-organizacje pozarządowe”; na stronie internetowej  </w:t>
      </w:r>
      <w:hyperlink r:id="rId4">
        <w:r>
          <w:rPr>
            <w:rStyle w:val="InternetLink"/>
            <w:rFonts w:cs="Arial" w:ascii="Arial" w:hAnsi="Arial"/>
          </w:rPr>
          <w:t>www.olsztyn.eu</w:t>
        </w:r>
      </w:hyperlink>
      <w:r>
        <w:rPr>
          <w:rFonts w:cs="Arial" w:ascii="Arial" w:hAnsi="Arial"/>
        </w:rPr>
        <w:t xml:space="preserve"> w zakładce „kultura” oraz w siedzibie Wydziału Kultury, Promocji i Turystyki, Olsztyn Pl. Jana Pawła II 1, pok. 17, tel. 527-44-49 i Biurze Pełnomocnika Prezydenta Miasta ds. Współpracy z Organizacjami Pozarządowymi przy ul. Knosały 3/5 budynek B, pokój 107 i 108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należy składać w Biurze Pełnomocnika Prezydenta Miasta ds. Współpracy z Organizacjami Pozarządowymi przy ul. Knosały 3/5 budynek B, pokój 107 i 108 lub wysłać pocztą  na adres Urząd Miasta Olsztyn - Pełnomocnik Prezydenta Miasta ds. Współpracy z Organizacjami Pozarządowymi, Plac Jana Pawła II 1, 10-101 Olsztyn z dopiskiem  „otwarty  konkurs ofert na realizację  zadania publicznego w zakresie kultury”. Wymagane załączniki do oferty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wypis z rejestru lub odpowiednio wyciąg z ewidencji lub inne dokumenty potwierdzające status prawny podmiotu i umocowanie osób go reprezentujących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merytoryczne z działalności za rok ubiegły lub w przypadku krótszej działalności za okres od dnia rejestracji do dnia złożenia oferty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finansowe (bilans, rachunek zysków i strat, informacja dodatkowa) za ostatni rok lub w przypadku krótszej działalności za okres od dnia rejestracji do dnia złożenia oferty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partnerska lub oświadczenie partnera w przypadku wskazania w ofercie w pkt. V.1. partnera)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ferenta o braku zobowiązań wobec podmiotów publiczno-prawnych. </w:t>
      </w:r>
    </w:p>
    <w:p>
      <w:pPr>
        <w:pStyle w:val="Normal"/>
        <w:ind w:left="3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360"/>
        <w:jc w:val="both"/>
        <w:rPr/>
      </w:pPr>
      <w:r>
        <w:rPr>
          <w:rFonts w:cs="Arial" w:ascii="Arial" w:hAnsi="Arial"/>
        </w:rPr>
        <w:t>W 2009 r. Miasto Olsztyn zleciło organizacjom pozarządowym realizację niżej wymienionych zadań pn.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09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pularyzacja różnorodności kulturowej Olsztyna</w:t>
        <w:tab/>
        <w:tab/>
        <w:tab/>
        <w:tab/>
        <w:t xml:space="preserve">  -   99.913,62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09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mowanie lokalnej twórczości i debiutów artystycznych</w:t>
        <w:tab/>
        <w:tab/>
        <w:t xml:space="preserve"> </w:t>
        <w:tab/>
        <w:t xml:space="preserve">  - 150.000,-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09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mocja ważnych wydarzeń kulturalnych                            </w:t>
        <w:tab/>
        <w:tab/>
        <w:tab/>
        <w:t xml:space="preserve">  - 399.792,21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09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dukacja mieszkańców Olsztyna w różnych dziedzinach kultury (plastyka, muzyka, literatura, teatr)                     </w:t>
        <w:tab/>
        <w:t xml:space="preserve">             </w:t>
        <w:tab/>
        <w:t xml:space="preserve">         </w:t>
        <w:tab/>
        <w:tab/>
        <w:tab/>
        <w:tab/>
        <w:tab/>
        <w:tab/>
        <w:tab/>
        <w:t xml:space="preserve">  - 340.432,81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12.  Prezydent Miasta Olsztyn może  odwołać konkurs bez podania przyczyny.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YDENT MIASTA OLSZTYN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iotr Grzymowicz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2"/>
          <w:u w:val="single"/>
        </w:rPr>
      </w:pPr>
      <w:r>
        <w:rPr>
          <w:rFonts w:cs="Arial" w:ascii="Arial" w:hAnsi="Arial"/>
          <w:b/>
          <w:sz w:val="26"/>
          <w:szCs w:val="22"/>
          <w:u w:val="single"/>
        </w:rPr>
      </w:r>
    </w:p>
    <w:sectPr>
      <w:type w:val="nextPage"/>
      <w:pgSz w:w="11906" w:h="16838"/>
      <w:pgMar w:left="1276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o.olsztyn.pl/" TargetMode="External"/><Relationship Id="rId3" Type="http://schemas.openxmlformats.org/officeDocument/2006/relationships/hyperlink" Target="http://www.e-bok.olsztyn.eu/" TargetMode="External"/><Relationship Id="rId4" Type="http://schemas.openxmlformats.org/officeDocument/2006/relationships/hyperlink" Target="http://www.olsztyn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14:00Z</dcterms:created>
  <dc:creator>Urząd Miasta</dc:creator>
  <dc:description/>
  <cp:keywords/>
  <dc:language>en-US</dc:language>
  <cp:lastModifiedBy>wozniak.anna</cp:lastModifiedBy>
  <cp:lastPrinted>2010-01-13T13:44:00Z</cp:lastPrinted>
  <dcterms:modified xsi:type="dcterms:W3CDTF">2010-01-18T13:14:00Z</dcterms:modified>
  <cp:revision>2</cp:revision>
  <dc:subject/>
  <dc:title>ZARZĄD MIASTA OLSZTYNA</dc:title>
</cp:coreProperties>
</file>