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OLSZTY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na realizację zadania  publicznego z zakresu pomocy społecznej </w:t>
        <w:br/>
        <w:t xml:space="preserve">                  świadczonego na rzecz mieszkańców Miasta Olsztyn w 2009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jest zlecenie wykonania zadania publicznego wraz z udzieleniem dotacji na dofinansowanie lub finansowanie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worzenia i funkcjonowania Środowiskowego Domu Samopomocy dla Osób </w:t>
        <w:br/>
        <w:t xml:space="preserve">z Zaburzeniami Psychicznymi w kwocie 500.000 zł </w:t>
      </w:r>
    </w:p>
    <w:p>
      <w:pPr>
        <w:pStyle w:val="Heading"/>
        <w:tabs>
          <w:tab w:val="clear" w:pos="708"/>
          <w:tab w:val="left" w:pos="69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sady postępowania konkursowego oraz przyznawania dotacji określają: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12 marca 2004 roku (Dz. U. z 2008r., Nr 115, poz. 728 z późn. zm.)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Nr XXXIX/496/05 Rady Miasta Olsztyn z dnia 5 stycznia 2005 roku </w:t>
      </w:r>
      <w:r>
        <w:rPr>
          <w:rFonts w:cs="Times New Roman" w:ascii="Times New Roman" w:hAnsi="Times New Roman"/>
          <w:i/>
          <w:sz w:val="22"/>
          <w:szCs w:val="22"/>
        </w:rPr>
        <w:t>w sprawie uchwalenia zasad współpracy Miasta Olsztyn z organizacjami pozarządowymi</w:t>
      </w:r>
      <w:r>
        <w:rPr>
          <w:rFonts w:cs="Times New Roman" w:ascii="Times New Roman" w:hAnsi="Times New Roman"/>
          <w:sz w:val="22"/>
          <w:szCs w:val="22"/>
        </w:rPr>
        <w:t xml:space="preserve">, zmieniona Uchwałą Nr LXIX/871/06 Rady Miasta Olsztyn z dnia 25 października 2006 roku.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arunki realizacji zadania: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kres merytoryczny zadania:</w:t>
      </w:r>
      <w:r>
        <w:rPr>
          <w:rFonts w:cs="Times New Roman" w:ascii="Times New Roman" w:hAnsi="Times New Roman"/>
          <w:sz w:val="22"/>
          <w:szCs w:val="22"/>
        </w:rPr>
        <w:t xml:space="preserve"> utworzenie i funkcjonowanie Środowiskowego Domu Samopomocy dla Osób z Zaburzeniami Psychicznymi, a w szczególnośc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nie osób niepełnosprawnych z zaburzeniami psychicznymi w przezwyciężaniu trudnych sytuacji życiowych; dążenie do usamodzielnienia się uczestników środowiskowego domu; poprawa jakości życia i funkcjonowania w społeczeństwie,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dresaci usług:</w:t>
      </w:r>
      <w:r>
        <w:rPr>
          <w:rFonts w:cs="Times New Roman" w:ascii="Times New Roman" w:hAnsi="Times New Roman"/>
          <w:sz w:val="22"/>
          <w:szCs w:val="22"/>
        </w:rPr>
        <w:t xml:space="preserve"> osoby z zaburzeniami psychicznymi i  psychotycznymi. Środowiskowy Dom Samopomocy organizuje zajęcia na rzecz pełnoletnich uczestników skierowanych przez Miejski Ośrodek Pomocy Społecznej w Olsztynie,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iejsce realizacji zadania:</w:t>
      </w:r>
      <w:r>
        <w:rPr>
          <w:rFonts w:cs="Times New Roman" w:ascii="Times New Roman" w:hAnsi="Times New Roman"/>
          <w:sz w:val="22"/>
          <w:szCs w:val="22"/>
        </w:rPr>
        <w:t xml:space="preserve"> lokal dostosowany do potrzeb osób niepełnosprawnych </w:t>
        <w:br/>
        <w:t xml:space="preserve">i wyposażony w stopniu podstawowym w sprzęt niezbędny do prowadzenia zadania,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9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ymagania kadrow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ierownik środowiskowego domu</w:t>
      </w:r>
      <w:r>
        <w:rPr>
          <w:rFonts w:cs="Times New Roman" w:ascii="Times New Roman" w:hAnsi="Times New Roman"/>
          <w:sz w:val="22"/>
          <w:szCs w:val="22"/>
        </w:rPr>
        <w:t xml:space="preserve"> posiada wykształcenie, o którym mowa w art. 122 ust. 1 i 4 ustawy o pomocy społecznej oraz doświadczenie w pracy </w:t>
        <w:br/>
        <w:t xml:space="preserve">z osobami zaburzonymi psychicznie i niepełnosprawnymi intelektualnie, </w:t>
      </w:r>
      <w:r>
        <w:rPr>
          <w:rFonts w:cs="Times New Roman" w:ascii="Times New Roman" w:hAnsi="Times New Roman"/>
          <w:i/>
          <w:sz w:val="22"/>
          <w:szCs w:val="22"/>
        </w:rPr>
        <w:t>pracownicy domu</w:t>
      </w:r>
      <w:r>
        <w:rPr>
          <w:rFonts w:cs="Times New Roman" w:ascii="Times New Roman" w:hAnsi="Times New Roman"/>
          <w:sz w:val="22"/>
          <w:szCs w:val="22"/>
        </w:rPr>
        <w:t>: posiadający kwalifikacje i wykształcenie określone w ustawie o pomocy społecznej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ursie mogą uczestniczyć podmioty wymienione w art. 25 ustawy o pomocy społecznej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realizację ww. zadania wynosi 500.000 zł (słownie pięćset tysięcy złotych)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zadania określony zostanie umową, nie dłuższy jednak niż do 31 grudnia 2009 roku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kładania ofert upływa z dniem 16 listopada 2009 roku (decyduje data stempla pocztowego). Oferty, które wpłyną po terminie nie będą rozpatrywane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oru najkorzystniejszej oferty dokona Prezydent Miasta Olsztyn w oparciu o kryteria określone w Uchwale tj.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ość zadania z priorytetami ogłoszonymi w Programie współpracy Miasta Olsztyn </w:t>
        <w:br/>
        <w:t>z organizacjami pozarządowymi oraz podmiotami uprawnionymi ustawą o działalności pożytku publicznego i o wolontariacie w roku 2009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możliwości realizacji zadania przez organizację, w tym zgodności zadania z celami statutowymi organizacji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kalkulacji kosztów realizacji zadania w odniesieniu do jego zakresu rzeczowego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udziału środków własnych organizacji, który nie może być niższy od 20% kosztów całkowitych realizacji zadani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elkość pozyskanych środków z innych źródeł niż budżet Miast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żliwość kontynuacji projektu po zakończeniu zadani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hczasowa współpraca z administracją publiczną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ferenci zobowiązani są do złożenia następując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 xml:space="preserve">ofertę na obowiązującym druku zgodnie z Rozporządzeniem Ministra Polityki Społecznej </w:t>
        <w:br/>
        <w:t>z dnia 8 marca 2005 roku w sprawie określenia wzoru oferty podmiotu uprawnionego (Dz. U. Nr 44, poz. 42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aktualny wyciąg z rejestru lub ewidencji (ważny do 3 miesięcy od daty uzyska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statut podmiotu uprawnio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 xml:space="preserve">numer ewidencyjny, pod którym organizacja została zarejestrowana w Banku Informacji </w:t>
        <w:br/>
        <w:t xml:space="preserve">o Olsztyńskich Organizacjach Pozarządowych prowadzonego przez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raport (merytoryczny i finansowy) z działalności w roku poprzednim ( nie dotyczy organizacji nowopowstał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ankietę Banku Informacji  o Olsztyńskich Organizacjach Pozarządowych (jeżeli nie została wcześniej złożo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informacji o zadaniach realizowanych z zakresu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opinie o realizacji zadania uwzględniające rzetelność i terminow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757" w:right="0" w:hanging="397"/>
        <w:rPr>
          <w:sz w:val="22"/>
          <w:szCs w:val="22"/>
        </w:rPr>
      </w:pPr>
      <w:r>
        <w:rPr>
          <w:sz w:val="22"/>
          <w:szCs w:val="22"/>
        </w:rPr>
        <w:t>koncepcję prowadzenia środowiskowego domu samopomocy.</w:t>
      </w:r>
    </w:p>
    <w:p>
      <w:pPr>
        <w:pStyle w:val="Heading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Uchwałą w ramach udzielonej dotacji nie będą pokrywane następujące koszty: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dowa oraz zakup nieruchomości gruntowych, budynków i lokali,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działalności gospodarczej;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rycie deficytu działalności organizacji;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eczne finansowanie projektów;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anie biura organizacji (chyba, ze stanowi to niezbędny element realizacji projektu);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lność polityczna i religijna;</w:t>
      </w:r>
    </w:p>
    <w:p>
      <w:pPr>
        <w:pStyle w:val="Heading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ięwzięcia dofinansowywane z budżetu Miasta lub jego funduszy celowych na podstawie przepisów szczególnych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rozstrzygnięcia Prezydenta Miasta Olsztyn nie stosuje się trybu odwołania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b w:val="false"/>
          <w:sz w:val="22"/>
          <w:szCs w:val="22"/>
        </w:rPr>
        <w:t xml:space="preserve">Wzór oferty dostępny jest na stronie internetowej Wydziału </w:t>
      </w:r>
      <w:hyperlink r:id="rId2">
        <w:r>
          <w:rPr>
            <w:rStyle w:val="InternetLink"/>
            <w:sz w:val="22"/>
            <w:szCs w:val="22"/>
          </w:rPr>
          <w:t>www.bip.olsztyn.e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d zakładką Urzędowe Tablice Ogłoszeń – Wydział Zdrowia i Polityki Społecznej oraz w siedzibie Wydziału przy ul. Knosały 3/5 budynek A pokój 15 i Biurze Pełnomocnika Prezydenta Miasta ds. Współpracy z Organizacjami Pozarządowymi przy ul. Knosały 3/5 budynek B, pokój 107 i 108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ty należy składać w Wydziale Zdrowia i Polityki Społecznej Urzędu Miasta Olsztyn przy </w:t>
        <w:br/>
        <w:t>ul. Knosały 3/5, budynek A, pokój 15 lub wysłać pocztą na adres Urząd Miasta Olsztyn – Wydział Zdrowia i Polityki Społecznej, Plac Jana Pawła II 1, 10-101 Olsztyn z dopiskiem „otwarty konkurs ofert na realizację zadania publicznego w zakresie pomocy społecznej - ŚDS”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left="0" w:right="0" w:firstLine="594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0" w:right="0" w:firstLine="59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ydent  Miasta Olsztyn</w:t>
      </w:r>
    </w:p>
    <w:p>
      <w:pPr>
        <w:pStyle w:val="Normal"/>
        <w:ind w:left="0" w:right="0" w:firstLine="594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Piotr Grzymowicz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3:00Z</dcterms:created>
  <dc:creator>rembiszewska.sylwia</dc:creator>
  <dc:description/>
  <dc:language>en-US</dc:language>
  <cp:lastModifiedBy>rembiszewska.sylwia</cp:lastModifiedBy>
  <cp:lastPrinted>2009-09-17T08:32:00Z</cp:lastPrinted>
  <dcterms:modified xsi:type="dcterms:W3CDTF">2009-10-14T09:43:00Z</dcterms:modified>
  <cp:revision>2</cp:revision>
  <dc:subject/>
  <dc:title>PREZYDENT MIASTA OLSZTYN</dc:title>
</cp:coreProperties>
</file>