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REGULAMIN KONKURS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Konkurs „</w:t>
      </w:r>
      <w:r>
        <w:rPr>
          <w:rFonts w:cs="Tahoma" w:ascii="Tahoma" w:hAnsi="Tahoma"/>
          <w:b/>
          <w:sz w:val="24"/>
        </w:rPr>
        <w:t>Trzeci sektor w mediach”</w:t>
      </w:r>
      <w:r>
        <w:rPr>
          <w:rFonts w:cs="Tahoma" w:ascii="Tahoma" w:hAnsi="Tahoma"/>
          <w:sz w:val="24"/>
        </w:rPr>
        <w:t xml:space="preserve"> jest organizowany na zasadach określonych w niniejszym regulaminie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Organizatorami konkursu są: Rada  Organizacji Pozarządowych Miasta Olsztyn oraz Stowarzyszenie Dziennikarzy Polskich Oddział w Olsztynie pod patronatem Prezydenta Miasta Olsztyn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 xml:space="preserve">Sponsorem nagrody, która wynosi </w:t>
      </w:r>
      <w:r>
        <w:rPr>
          <w:rFonts w:cs="Tahoma" w:ascii="Tahoma" w:hAnsi="Tahoma"/>
          <w:b/>
          <w:sz w:val="24"/>
        </w:rPr>
        <w:t>5 tys. złotych</w:t>
      </w:r>
      <w:r>
        <w:rPr>
          <w:rFonts w:cs="Tahoma" w:ascii="Tahoma" w:hAnsi="Tahoma"/>
          <w:sz w:val="24"/>
        </w:rPr>
        <w:t>, jest Prezydent Miasta Olsztyn. W przypadku jednakowej oceny kilku nadesłanych prac jury konkursu ma prawo do innego podziału nagrody. 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Konkurs ma charakter otwarty. Adresowany jest do wszystkich dziennikarzy prasowych, radiowych i telewizyjnych – zatrudnionych lub współpracujących z redakcjami ogólnopolskimi, regionalnymi, lokalnymi, specjalistycznymi, podejmujących problematykę organizacji pozarządowych miasta Olsztyn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W konkursie oceniany będzie całokształt pracy dziennikarskiej w danym roku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Zgłoszenia do konkursu odbywają się wyłącznie w formie pisemnej i zawierać powinny uzasadnienie wniosku. Wnioski o nagrodę mogą zgłaszać dziennikarze, redakcje, wszystkie istniejące stowarzyszenia dziennikarzy i członkowie jury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Warunkiem uczestnictwa jest nadesłanie, prócz pisemnego zgłoszenia i uzasadnienia, także kilku najistotniejszych publikacji dziennikarza proponowanego do nagrody. Prace powinny być dostarczone w 3 egzemplarzach w przypadku materiału prasowego i w 1 egzemplarzu w przypadku materiałów radiowych i telewizyjnych oraz w wersji elektronicznej na nośnikach CD. Wszystkie egzemplarze powinny być opisane i datowane. Nadesłane teksty i CD nie podlegają zwrotowi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Zgłoszenia wraz z materiałami należy nadesłać na adres: Stowarzyszenie Dziennikarzy Polskich Oddział w Olsztynie, 10-162 Olsztyn, ul. Nowowiejskiego 5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Zgłoszenia konkursowe są oceniane przez jury konkursu, powołane przez Radę Organizacji Pozarządowych Miasta Olsztyn oraz Stowarzyszenie Dziennikarzy Polskich Oddział w Olsztynie. Skład jury zostanie podany w oddzielnym komunikacie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ahoma" w:ascii="Tahoma" w:hAnsi="Tahoma"/>
          <w:sz w:val="24"/>
        </w:rPr>
        <w:t xml:space="preserve">Ocena nadesłanych materiałów odbywać się będzie na podstawie następujących </w:t>
      </w:r>
      <w:r>
        <w:rPr>
          <w:rFonts w:cs="Tahoma" w:ascii="Tahoma" w:hAnsi="Tahoma"/>
          <w:b/>
          <w:sz w:val="24"/>
        </w:rPr>
        <w:t>kryteriów</w:t>
      </w:r>
      <w:r>
        <w:rPr>
          <w:rFonts w:cs="Tahoma" w:ascii="Tahoma" w:hAnsi="Tahoma"/>
          <w:sz w:val="24"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znaczenie działalności dziennikarskiej na rzecz społeczeństwa obywatelskiego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znaczenie twórczości dziennikarskiej dla rozwoju sektora pozarządowego miasta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promocja idei dobra wspólnego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wartość informacyjna, obiektywizm, bezstronność (równy dystans wobec stron sporu lub konfliktu)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rzetelność w zbieraniu materiału, niezależność sądów dziennikarskich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ahoma" w:ascii="Tahoma" w:hAnsi="Tahoma"/>
          <w:sz w:val="24"/>
        </w:rPr>
        <w:t>walory edukacyjne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ahoma" w:ascii="Tahoma" w:hAnsi="Tahoma"/>
          <w:sz w:val="24"/>
        </w:rPr>
        <w:t>atrakcyjność formy dziennikarskiej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4"/>
        </w:rPr>
        <w:t xml:space="preserve">Termin zgłaszania wniosków w 2009 roku upływa z dniem </w:t>
      </w:r>
      <w:r>
        <w:rPr>
          <w:rStyle w:val="StrongEmphasis"/>
          <w:rFonts w:cs="Tahoma" w:ascii="Tahoma" w:hAnsi="Tahoma"/>
          <w:sz w:val="24"/>
        </w:rPr>
        <w:t>25 października</w:t>
      </w:r>
      <w:r>
        <w:rPr>
          <w:rFonts w:cs="Tahoma" w:ascii="Tahoma" w:hAnsi="Tahoma"/>
          <w:sz w:val="24"/>
        </w:rPr>
        <w:t>.</w:t>
        <w:br/>
        <w:br/>
        <w:t xml:space="preserve">Wszelkie dodatkowe informacje można uzyskać w Olsztyńskim Centrum Organizacji Pozarządowych </w:t>
      </w:r>
      <w:r>
        <w:rPr>
          <w:rFonts w:cs="Tahoma" w:ascii="Tahoma" w:hAnsi="Tahoma"/>
          <w:sz w:val="24"/>
          <w:lang w:val="pl-PL"/>
        </w:rPr>
        <w:br/>
        <w:t>w sekretariacie ROPMO ul. T. Szewczenki 1 (była Jagiellońska 50)</w:t>
      </w:r>
      <w:r>
        <w:rPr/>
        <w:t xml:space="preserve"> </w:t>
      </w:r>
      <w:r>
        <w:rPr>
          <w:rFonts w:cs="Tahoma" w:ascii="Tahoma" w:hAnsi="Tahoma"/>
          <w:sz w:val="24"/>
        </w:rPr>
        <w:t>, e-mail: ocop.olsztyn@gmail.com</w:t>
      </w:r>
    </w:p>
    <w:p>
      <w:pPr>
        <w:pStyle w:val="TextBody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niki obrad będą przedstawione na dorocznym Forum Organizacji Pozarządowych Miasta Olsztyn oraz opublikowane w prasie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2:39Z</dcterms:created>
  <dc:creator/>
  <dc:description/>
  <dc:language>en-US</dc:language>
  <cp:lastModifiedBy/>
  <cp:revision>0</cp:revision>
  <dc:subject/>
  <dc:title/>
</cp:coreProperties>
</file>