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pBdr>
          <w:top w:val="nil"/>
        </w:pBdr>
        <w:tabs>
          <w:tab w:val="clear" w:pos="708"/>
          <w:tab w:val="left" w:pos="0" w:leader="none"/>
        </w:tabs>
        <w:suppressAutoHyphens w:val="true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Heading1"/>
        <w:pBdr>
          <w:top w:val="nil"/>
        </w:pBdr>
        <w:tabs>
          <w:tab w:val="clear" w:pos="708"/>
          <w:tab w:val="left" w:pos="0" w:leader="none"/>
        </w:tabs>
        <w:suppressAutoHyphens w:val="true"/>
        <w:rPr>
          <w:szCs w:val="24"/>
        </w:rPr>
      </w:pPr>
      <w:r>
        <w:rPr>
          <w:szCs w:val="24"/>
        </w:rPr>
        <w:t>PREZYDENT   OLSZTYN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nil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głasza  otwarty  konkurs  ofert  na  realizację  zadania  publicznego </w:t>
      </w:r>
    </w:p>
    <w:p>
      <w:pPr>
        <w:pStyle w:val="TextBody"/>
        <w:pBdr>
          <w:top w:val="nil"/>
        </w:pBdr>
        <w:jc w:val="center"/>
        <w:rPr>
          <w:b/>
          <w:b/>
          <w:szCs w:val="24"/>
        </w:rPr>
      </w:pPr>
      <w:r>
        <w:rPr>
          <w:b/>
          <w:szCs w:val="24"/>
        </w:rPr>
        <w:t>w  zakresie  edukacji  świadczonego  na  rzecz  mieszkańców Miasta Olszty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sady postępowania konkursowego oraz  przyznawania dotacji określ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ustawa z dnia 24 kwietnia 2003r. </w:t>
      </w:r>
      <w:r>
        <w:rPr>
          <w:i/>
          <w:sz w:val="24"/>
          <w:szCs w:val="24"/>
        </w:rPr>
        <w:t xml:space="preserve">o działalności pożytku publicznego i o wolontariacie                  </w:t>
      </w:r>
      <w:r>
        <w:rPr>
          <w:sz w:val="24"/>
          <w:szCs w:val="24"/>
        </w:rPr>
        <w:t>(Dz. U. Nr 96, poz. 873 z późn. zm.) zwana dalej Usta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uchwała Nr LIII/609/09 Rady Miasta Olsztyn z dnia 25 listopada 2009r. </w:t>
      </w:r>
      <w:r>
        <w:rPr>
          <w:i/>
          <w:sz w:val="24"/>
          <w:szCs w:val="24"/>
        </w:rPr>
        <w:t>w sprawie uchwalenia  zasad współpracy Miasta Olsztyn z organizacjami pozarządowymi,</w:t>
      </w:r>
      <w:r>
        <w:rPr>
          <w:sz w:val="24"/>
          <w:szCs w:val="24"/>
        </w:rPr>
        <w:t xml:space="preserve"> zwana dalej Uchwał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hwała Nr XXX/543/12 Rady Miasta Olsztyna z dnia 13 grudnia 2012 r. w sprawie przyjęcia „Programu współpracy Miasta Olsztyn z organizacjami pozarządowymi oraz podmiotami uprawnionymi ustawą o działalności pożytku publicznego i o wolontariacie w roku 2013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mowa zawierająca szczegółowe i ostateczne terminy oraz warunki realizacji, finansowania                  i rozliczania zad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dmiotem konkursu jest zlecenie wykonania zadania publicznego w zakresie edukacji pn.:</w:t>
      </w:r>
    </w:p>
    <w:p>
      <w:pPr>
        <w:pStyle w:val="Normal"/>
        <w:suppressAutoHyphens w:val="true"/>
        <w:ind w:left="567" w:right="0" w:hanging="0"/>
        <w:jc w:val="both"/>
        <w:rPr/>
      </w:pPr>
      <w:r>
        <w:rPr>
          <w:b/>
          <w:bCs/>
          <w:sz w:val="24"/>
          <w:szCs w:val="24"/>
        </w:rPr>
        <w:t>Organizacja szkoleń dla uczniów klas czwartych i szóstych szkół podstawowych oraz klas drugich gimnazjów i klas drugich szkół ponadgimnazjalnych w zakresie udzielania pierwszej pomocy przedmedycznej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formie wsparcia wraz z udzieleniem dotacji na jego realizację. Szkolenie obejmuje: po jednej godzinie dla uczniów klas IV i VI szkół podstawowych, po jednej godzinie dla uczniów klas II gimnazjów oraz po dwie godziny dla uczniów klas II szkół ponadgimnazjalnych.</w:t>
      </w:r>
    </w:p>
    <w:p>
      <w:pPr>
        <w:pStyle w:val="Normal"/>
        <w:suppressAutoHyphens w:val="true"/>
        <w:ind w:left="56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4"/>
          <w:szCs w:val="24"/>
        </w:rPr>
        <w:t>N</w:t>
      </w:r>
      <w:r>
        <w:rPr>
          <w:sz w:val="24"/>
          <w:szCs w:val="24"/>
        </w:rPr>
        <w:t xml:space="preserve">a realizację zadania przeznacza się z budżetu Miasta Olsztyna środki finansowe w wysokości           </w:t>
      </w:r>
      <w:r>
        <w:rPr>
          <w:b/>
          <w:sz w:val="24"/>
          <w:szCs w:val="24"/>
        </w:rPr>
        <w:t xml:space="preserve">33 000,00 zł </w:t>
      </w:r>
      <w:r>
        <w:rPr>
          <w:sz w:val="24"/>
          <w:szCs w:val="24"/>
        </w:rPr>
        <w:t xml:space="preserve">(słownie: trzydzieści trzy tysiące złotych). </w:t>
      </w:r>
    </w:p>
    <w:p>
      <w:pPr>
        <w:pStyle w:val="Normal"/>
        <w:suppressAutoHyphens w:val="true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ww. zadania określony zostanie w umowie, jednak nie dłużej niż do 20 grudnia 2013 r.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konkursie na realizację zadania określonego w rozdz. I mogą uczestniczyć wyłącznie podmioty wymienione w art. 3 ust. 2 i 3 Ustawy.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sady i warunki przyznawania dotacj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0" w:right="0" w:hanging="2454"/>
        <w:jc w:val="both"/>
        <w:rPr>
          <w:sz w:val="24"/>
          <w:szCs w:val="24"/>
        </w:rPr>
      </w:pPr>
      <w:r>
        <w:rPr>
          <w:sz w:val="24"/>
          <w:szCs w:val="24"/>
        </w:rPr>
        <w:t>Rozpatrywane będą oferty zgodne z tematem ogłoszonego zad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pochodzące z dotacji mogą być przeznaczone wyłącznie na pokrycie kosztów wynikających bezpośrednio z realizacji zad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sokość udziału środków własnych organizacji nie może być niższa od 20% kosztów całkowitych realizacji zad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 podziale środków nie będą uwzględniane oferty, których średnia ocen będzie mniejsza niż 50% maksymalnej, możliwej do otrzymania w konkursie punktacji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arunki realizacji zada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mioty występujące o dotację na realizację zadania powinny posiadać niezbędne warunki                    i doświadczenie oraz zapewni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adrę dydaktyczną z kwalifikacjami do prowadzenia zajęć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bazę lokalową (lub dostęp do takiej bazy) zapewniającą realizację zada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towane podmioty zobowiązane są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a dokumentacji merytorycznej i finansowej  z realizacji z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mieszczenia logo Miasta Olsztyna na wszystkich materiałach, w szczególności promocyjnych, informacyjnych, szkoleniowych i edukacyjnych dotyczących realizowania zadania, proporcjonalnie do wielkości innych oznaczeń, w sposób zapewniający jego dobrą widocznoś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owania, że zadanie jest współfinansowane ze środków otrzymanych z budżetu Miasta Olsztyna; informacja ta powinna się znaleźć we wszystkich materiałach, publikacjach, informacjach dla mediów, ogłoszeniach oraz wystąpieniach publicznych dotyczących realizowanego zadania publicznego.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rmin i warunki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Termin składania ofert upływa </w:t>
      </w:r>
      <w:r>
        <w:rPr>
          <w:b/>
          <w:sz w:val="24"/>
          <w:szCs w:val="24"/>
        </w:rPr>
        <w:t xml:space="preserve">z dniem 15.04.2013 r. </w:t>
      </w:r>
      <w:r>
        <w:rPr>
          <w:sz w:val="24"/>
          <w:szCs w:val="24"/>
        </w:rPr>
        <w:t>(decyduje data stempla pocztowego). Oferty złożone na niewłaściwych drukach, niekompletne lub złożone po terminie nie będą rozpatry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>Oferta realizacji zadania powinna być sporządzona zgodnie z wzorem oferty dostępnym na stronie internetowej Biura Pełnomocnika (</w:t>
      </w:r>
      <w:hyperlink r:id="rId2">
        <w:r>
          <w:rPr>
            <w:rStyle w:val="InternetLink"/>
          </w:rPr>
          <w:t>www.ngo.olsztyn.</w:t>
        </w:r>
      </w:hyperlink>
      <w:r>
        <w:rPr>
          <w:rStyle w:val="InternetLink"/>
          <w:sz w:val="24"/>
          <w:szCs w:val="24"/>
        </w:rPr>
        <w:t>eu</w:t>
      </w:r>
      <w:r>
        <w:rPr>
          <w:sz w:val="24"/>
          <w:szCs w:val="24"/>
        </w:rPr>
        <w:t>); na stronie biuletynu informacji publicznej (</w:t>
      </w:r>
      <w:hyperlink r:id="rId3">
        <w:r>
          <w:rPr>
            <w:rStyle w:val="InternetLink"/>
          </w:rPr>
          <w:t>www.bip.olsztyn.eu</w:t>
        </w:r>
      </w:hyperlink>
      <w:r>
        <w:rPr>
          <w:sz w:val="24"/>
          <w:szCs w:val="24"/>
        </w:rPr>
        <w:t>) w zakładce „konkursy ofert-organizacje pozarządowe”,                         w siedzibie Wydziału Edukacji przy ul. Knosały 3/5 budynek A, pokój 2 oraz w Biurze Pełnomocnika Prezydenta Olsztyna ds. Współpracy z Organizacjami Pozarządowymi przy ul. Knosały 3/5 budynek 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Kancelarii Urzędu Miasta Olsztyna lub w Biurze Pełnomocnika Prezydenta Olsztyna ds. Współpracy z Organizacjami Pozarządowymi przy ul. Knosały 3/5 budynek A lub wysłać pocztą na adres Urząd Miasta Olsztyna - Pełnomocnik Prezydenta Olsztyna ds. Współpracy z Organizacjami Pozarządowymi, Plac Jana Pawła II 1, 10-101 Olsztyn z dopiskiem na kopercie „Otwarty konkurs ofert na realizację zadania publicznego w zakresie edukacji – pierwsza pomoc przedmedyczna.”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magane załączniki do ofert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opia aktualnego odpisu z Krajowego Rejestru Sądowego, innego rejestru, ewidencji – odpis musi być zgodny z aktualnym stanem faktycznym i prawnym, niezależnie od tego, kiedy został wydan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boru innego sposobu reprezentacji podmiotów składających ofertę wspólną niż wynikający z Krajowego Rejestru Sądowego – dokument potwierdzający upoważnienie do działania w imieniu oferenta (ów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ryb i kryteria wyboru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ceny formalnej złożonych ofert dokona Pełnomocnik Prezydenta Olsztyna ds. Współpracy                      z Organizacjami Pozarząd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ferty nie spełniające wymogów formalnych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ceny merytorycznej złożonych ofert dokona Komisja Konkursowa, w oparciu o kryteria ustalone w Uchwa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zydent Olsztyna uwzględniając opinię Komisji Konkursowej, dokonuje wyboru najkorzystniejszych ofert i przyznaje środki finansowe nie później niż w ciągu 30 dni od ostatniego dnia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ecyzja Prezydenta Olsztyna jest ostateczna i nie przysługuje od niej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ecyzja Prezydenta Olsztyna o przyznaniu dotacji jest podstawą do podpisania umowy                        zawierającej szczegółowe i ostateczne terminy oraz warunki realizacji, finansowania                            i rozliczania zadania z podmiotem, którego oferta została wybr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pozytywnej oceny większej liczby ofert, dla których łączna kwota wnioskowanej dotacji przekroczy poziom zaplanowanych na to zadanie środków finansowych, dopuszcza się możliwość udzielenia dotacji w kwocie mniejszej niż wskazano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kiedy przyznana dotacja będzie niższa niż oczekiwana, beneficjent może zrezygnować z przyjęcia przyznanej dotacji lub złożyć oświadczenie, w którym zobowiązuje się, że za przyznaną kwotę dotacji zrealizuje zadanie zgodnie z ofertą.</w:t>
      </w:r>
    </w:p>
    <w:p>
      <w:pPr>
        <w:pStyle w:val="Normal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leceniobiorca po przyznaniu dotacji w wysokości mniejszej niż wnioskowana, zobowiązany jest niezwłocznie do dostarczenia do Biura Pełnomocnika Prezydenta Miasta ds. Współpracy                z Organizacjami Pozarządowymi: </w:t>
      </w:r>
    </w:p>
    <w:p>
      <w:pPr>
        <w:pStyle w:val="Normal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ktualizowanego kosztorysu projektu podpisanego przez osoby upoważnione</w:t>
      </w:r>
    </w:p>
    <w:p>
      <w:pPr>
        <w:pStyle w:val="Normal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zaktualizowanego harmonogramu realizacji zadania publicznego podpisanego przez osoby upoważnione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2012r. Miasto Olsztyn zleciło organizacji pozarządowej realizację niżej wymienionego  zadani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a szkoleń dla uczniów klas czwartych i szóstych szkół podstawowych oraz klas drugich gimnazjów i klas drugich szkół ponadgimnazjalnych w zakresie udzielania pierwszej pomocy przedmedycznej – 33 000, 00 zł.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right="0" w:hanging="0"/>
        <w:jc w:val="both"/>
        <w:rPr>
          <w:sz w:val="24"/>
        </w:rPr>
      </w:pPr>
      <w:r>
        <w:rPr>
          <w:sz w:val="24"/>
        </w:rPr>
        <w:t>PREZYDENT OLSZTYNA</w:t>
      </w:r>
    </w:p>
    <w:p>
      <w:pPr>
        <w:pStyle w:val="Normal"/>
        <w:ind w:left="524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iotr Grzymowicz</w:t>
      </w:r>
    </w:p>
    <w:p>
      <w:pPr>
        <w:pStyle w:val="Normal"/>
        <w:ind w:left="426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right="0" w:hanging="0"/>
        <w:jc w:val="both"/>
        <w:rPr>
          <w:i/>
          <w:i/>
          <w:sz w:val="24"/>
        </w:rPr>
      </w:pPr>
      <w:r>
        <w:rPr>
          <w:i/>
          <w:sz w:val="24"/>
        </w:rPr>
        <w:t>Pouczenie:</w:t>
      </w:r>
    </w:p>
    <w:p>
      <w:pPr>
        <w:pStyle w:val="Normal"/>
        <w:ind w:left="426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Oferty z załącznikami powinny być ze sobą połączone. W przypadku załączników złożonych                   w formie kserokopii, każda strona załącznika powinna być potwierdzona za zgodność z oryginałem przez osoby uprawnione. Jeżeli osoby uprawnione nie dysponują pieczątkami imiennymi, składane dokumenty powinny  być podpisane czytelnie z zaznaczeniem pełnionej funkcji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ind w:left="5954" w:righ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954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</w:pBdr>
      <w:jc w:val="center"/>
      <w:outlineLvl w:val="5"/>
    </w:pPr>
    <w:rPr>
      <w:i/>
      <w:i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top w:val="single" w:sz="8" w:space="1" w:color="000000"/>
        <w:bottom w:val="single" w:sz="4" w:space="1" w:color="000000"/>
      </w:pBdr>
      <w:ind w:left="0" w:right="0"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</w:pBdr>
      <w:ind w:left="0" w:right="0" w:firstLine="708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8" w:space="1" w:color="000000"/>
      </w:pBdr>
      <w:ind w:left="0" w:right="0" w:firstLine="708"/>
      <w:jc w:val="both"/>
    </w:pPr>
    <w:rPr>
      <w:b/>
      <w:bCs/>
      <w:sz w:val="26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olsztyn.pl/" TargetMode="External"/><Relationship Id="rId3" Type="http://schemas.openxmlformats.org/officeDocument/2006/relationships/hyperlink" Target="http://www.e-bok.olsztyn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5:00Z</dcterms:created>
  <dc:creator>Teresa W</dc:creator>
  <dc:description/>
  <dc:language>en-US</dc:language>
  <cp:lastModifiedBy>ewas</cp:lastModifiedBy>
  <cp:lastPrinted>2011-12-16T10:32:00Z</cp:lastPrinted>
  <dcterms:modified xsi:type="dcterms:W3CDTF">2013-03-19T12:26:00Z</dcterms:modified>
  <cp:revision>6</cp:revision>
  <dc:subject/>
  <dc:title>                                                 WNIOSEK  DO  PREZYDENTA MIASTA</dc:title>
</cp:coreProperties>
</file>