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OLSZTY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</w:t>
      </w:r>
      <w:r>
        <w:rPr>
          <w:sz w:val="24"/>
          <w:szCs w:val="24"/>
        </w:rPr>
        <w:t>(Dz. U. z 2016 r.  poz. 1817) zwana dalej Ustaw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ustawa z dnia 25 czerwca 2010 r. </w:t>
      </w:r>
      <w:r>
        <w:rPr>
          <w:i/>
          <w:sz w:val="24"/>
          <w:szCs w:val="24"/>
        </w:rPr>
        <w:t>o sporcie</w:t>
      </w:r>
      <w:r>
        <w:rPr>
          <w:sz w:val="24"/>
          <w:szCs w:val="24"/>
        </w:rPr>
        <w:t xml:space="preserve"> (Dz. U. z 2016 r.  poz. 176 z późn. zm.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XXX/459/16 Rady Miasta Olsztyn z dnia 23 listopada 2016 r. </w:t>
      </w:r>
      <w:r>
        <w:rPr>
          <w:i/>
          <w:sz w:val="24"/>
          <w:szCs w:val="24"/>
        </w:rPr>
        <w:t>w sprawie przyjęcia „Wieloletniego Programu współpracy Miasta Olsztyna z organizacjami pozarządowymi oraz innymi podmiotami prowadzącymi działalność pożytku publicznego na lata 2016-2020”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LXVII/783/10 Rady Miasta Olsztyn z dnia 27 października 2010 r. </w:t>
        <w:br/>
      </w:r>
      <w:r>
        <w:rPr>
          <w:i/>
          <w:sz w:val="24"/>
          <w:szCs w:val="24"/>
        </w:rPr>
        <w:t xml:space="preserve">w sprawie tworzenia warunków sprzyjających rozwojowi sportu oraz trybu </w:t>
        <w:br/>
        <w:t>i warunków ich finansowania</w:t>
      </w:r>
      <w:r>
        <w:rPr>
          <w:sz w:val="24"/>
          <w:szCs w:val="24"/>
        </w:rPr>
        <w:t xml:space="preserve"> ze zmianam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I. Przedmiotem konkursu jest zlecenie wykonania zadania publicznego pn.: „</w:t>
      </w:r>
      <w:r>
        <w:rPr>
          <w:b/>
          <w:sz w:val="24"/>
          <w:szCs w:val="24"/>
        </w:rPr>
        <w:t>Wspieranie szkolenia sportowego wszystkich kategorii wiekowych w różnych dyscyplinach sportowych”</w:t>
      </w:r>
      <w:r>
        <w:rPr>
          <w:sz w:val="24"/>
          <w:szCs w:val="24"/>
        </w:rPr>
        <w:t xml:space="preserve"> w formie wsparcia wraz z udzieleniem dotacji na jego dofinansowanie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Rodzaj działań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sportowej, której uczestnicy biorą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udział we współzawodnictwie sportowym organizowanym przez okręgowe i ogólnopolskie związki sportowe, w dyscyplinach olimpijskich, paraolimpijskich i igrzysk głuchych, </w:t>
        <w:br/>
        <w:t>z uwzględnieniem warunków przyznawania dotacji, o których mowa w dziale VI, pkt 1. niniejszego ogłos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ealizację zadania przeznacza się z budżetu Miasta Olsztyna środki finansowe w wysokości </w:t>
      </w:r>
      <w:r>
        <w:rPr>
          <w:b/>
          <w:sz w:val="24"/>
          <w:szCs w:val="24"/>
        </w:rPr>
        <w:t xml:space="preserve"> 1 599.800,00 - zł. </w:t>
      </w:r>
      <w:r>
        <w:rPr>
          <w:sz w:val="24"/>
          <w:szCs w:val="24"/>
        </w:rPr>
        <w:t>Planowana kwota na realizację zadania może ulec zmianie z chwilą przyjęcia przez Radę Miasta Olsztyna uchwały budżetowej na 2017 r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. Zasady i warunki przyznawania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tacje mogą być przyznane klubom sportowym, któr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ziałają na terenie Miasta Olsztyna i nie działają w celu osiągnięcia zysk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ą członkami polskich związków sportowych lub innych organizacji sportowych działających w zakresie sportu osób niepełnosprawnych i uczestniczą we współzawodnictwie sportowym organizowanym przez te podmio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 szkolenie sportowe w dyscyplinach olimpijskich, paraolimpijskich </w:t>
        <w:br/>
        <w:t>i igrzysk głuch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dyscyplinach olimpijskich prowadzą szkolenie sportowe we wszystkich kategoriach wiekowych lub prowadzą szkolenie sportowe co najmniej w kategorii senior i funkcjonują w systemie szkolenia sportowego wszystkich kategorii wiekowych w danej dyscyplinie sportowej, współpracując na podstawie zawartego porozumienia/umowy z innymi olsztyńskimi klubami sportowymi prowadzącymi szkolenie sportowe w tej dyscyplin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ą szkolenie zawodników na podstawie programu szkolenia sport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/>
      </w:pPr>
      <w:r>
        <w:rPr>
          <w:sz w:val="24"/>
          <w:szCs w:val="24"/>
        </w:rPr>
        <w:t xml:space="preserve">w dyscyplinach indywidualnych olimpijskich, indywidualnych i zespołowych paraolimpijskich i igrzysk głuchych osiągają wysokie wyniki sportowe </w:t>
        <w:br/>
        <w:t xml:space="preserve">w międzynarodowym lub krajowym współzawodnictwie sportowym, o którym mowa w pkt 2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olimpijskich dyscyplinach zespołowych uczestniczą w rozgrywkach ligowych szczebla central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wykwalifikowaną kadrę szkoleniową do prowadzenia szkolenia sportowego na każdym jego etapi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żą się współpracą z ośrodkami akademickimi, szkołami wyższymi lub innymi instytucjami i ośrodkami wspierającymi merytorycznie i praktycznie realizację prowadzonej działalności, w tym prowadzonego szkolenia sport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hczasowymi efektami pracy szkoleniowej rokują dalszy rozwój danej dyscypli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ją zasoby rzeczowe w postaci bazy materialno – technicznej lub dostęp do takiej bazy, zapewniające prowadzenie działalności sportowej przez klub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przez swoją działalność promują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połeczną rolę sportu wśród mieszkańców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Olsztyna oraz promują Olsztyn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sokość udziału środków własnych organizacji nie może być niższa od 10 % kosztów całkowitych realizacji zadani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punktacj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I. 1. Środki pochodzące z dotacji mogą być przeznaczone na pokrycie kosztów związanych z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realizacją programu szkolenia sportow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1260" w:hanging="360"/>
        <w:jc w:val="both"/>
        <w:rPr/>
      </w:pPr>
      <w:r>
        <w:rPr>
          <w:sz w:val="24"/>
          <w:szCs w:val="24"/>
        </w:rPr>
        <w:t xml:space="preserve">zakupem sprzętu sportowego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kryciem kosztów organizowania zawodów sportowych lub uczestnictwa w tych zawoda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pokryciem kosztów korzystania z obiektów sportowych dla celów szkolenia sportowego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finansowaniem stypendiów sportowych dla zawodników w oparciu o kryteria, </w:t>
        <w:br/>
        <w:t>o których mowa w dziale VII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260" w:leader="none"/>
        </w:tabs>
        <w:suppressAutoHyphens w:val="true"/>
        <w:ind w:left="16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finansowaniem wynagrodzenia kadry szkoleniow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4"/>
          <w:szCs w:val="24"/>
        </w:rPr>
        <w:t xml:space="preserve">Środki przeznaczone na sfinansowanie wydatków wymienionych w pkt.1 ppkt  5 i 6 nie mogą łącznie przekroczyć 80 % wysokości przyznanej dotacji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4"/>
          <w:szCs w:val="24"/>
        </w:rPr>
        <w:t>VIII. Kryteria dotyczące finansowania stypendiów sportowych dla zawodników ze środków pochodzących z dotacji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jc w:val="both"/>
        <w:rPr/>
      </w:pPr>
      <w:r>
        <w:rPr>
          <w:sz w:val="24"/>
          <w:szCs w:val="24"/>
        </w:rPr>
        <w:t>1. Ze środków z dotacji finansowane mogą być stypendia sportowe dla zawodników, którz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prezentują olsztyński klub sportowy ubiegający się o przyznanie dotacji na realizację zadania, o którym mowa w dziale I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prawiają dyscyplinę i konkurencję sportu objętą programem igrzysk olimpijskich w kategorii senior, młodzieżowiec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ia dyscyplinę sportu objętą programem igrzysk olimpijskich w kategorii junior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ia dyscyplinę i konkurencję sportu objętą programem igrzysk paraolimpijskich i igrzysk głuch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w dyscyplinach i konkurencjach sportowych indywidualnych olimpijskich, paraolimpijskich i igrzysk głuchych oraz grach zespołowych paraolimpijskich </w:t>
        <w:br/>
        <w:t xml:space="preserve">i igrzysk głuchych, w międzynarodowym lub krajowym współzawodnictwie sportowym uzyskali </w:t>
      </w:r>
      <w:r>
        <w:rPr>
          <w:b/>
          <w:sz w:val="24"/>
          <w:szCs w:val="24"/>
        </w:rPr>
        <w:t>w 2016 r.</w:t>
      </w:r>
      <w:r>
        <w:rPr>
          <w:sz w:val="24"/>
          <w:szCs w:val="24"/>
        </w:rPr>
        <w:t xml:space="preserve"> jeden z następujących wyników sportowych:</w:t>
      </w:r>
    </w:p>
    <w:p>
      <w:pPr>
        <w:pStyle w:val="Normal"/>
        <w:ind w:left="1980" w:hanging="360"/>
        <w:jc w:val="both"/>
        <w:rPr/>
      </w:pPr>
      <w:r>
        <w:rPr>
          <w:sz w:val="24"/>
          <w:szCs w:val="24"/>
        </w:rPr>
        <w:t>a) miejsce I-VIII w igrzyskach olimpijskich, paraolimpijskich i igrzyskach głuchych,</w:t>
      </w:r>
    </w:p>
    <w:p>
      <w:pPr>
        <w:pStyle w:val="Normal"/>
        <w:autoSpaceDE w:val="false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b) miejsce I-VI w mistrzostwach świata i Europy seniorów, młodzieżowców w dyscyplinach i konkurencjach olimpijskich,</w:t>
      </w:r>
    </w:p>
    <w:p>
      <w:pPr>
        <w:pStyle w:val="Normal"/>
        <w:autoSpaceDE w:val="false"/>
        <w:ind w:left="1980" w:hanging="360"/>
        <w:jc w:val="both"/>
        <w:rPr/>
      </w:pPr>
      <w:r>
        <w:rPr>
          <w:sz w:val="24"/>
          <w:szCs w:val="24"/>
        </w:rPr>
        <w:t>c) miejsce I-VI w mistrzostwach świata i Europy juniorów w dyscyplinach olimpijskich,</w:t>
      </w:r>
    </w:p>
    <w:p>
      <w:pPr>
        <w:pStyle w:val="Normal"/>
        <w:autoSpaceDE w:val="false"/>
        <w:ind w:left="1980" w:hanging="360"/>
        <w:jc w:val="both"/>
        <w:rPr/>
      </w:pPr>
      <w:r>
        <w:rPr>
          <w:sz w:val="24"/>
          <w:szCs w:val="24"/>
        </w:rPr>
        <w:t xml:space="preserve">d) miejsce I-VI w mistrzostwach świata i Europy w dyscyplinach </w:t>
        <w:br/>
        <w:t>i konkurencjach paraolimpijskich i igrzysk głuchych,</w:t>
      </w:r>
    </w:p>
    <w:p>
      <w:pPr>
        <w:pStyle w:val="Normal"/>
        <w:autoSpaceDE w:val="false"/>
        <w:ind w:left="1980" w:hanging="360"/>
        <w:jc w:val="both"/>
        <w:rPr/>
      </w:pPr>
      <w:r>
        <w:rPr>
          <w:sz w:val="24"/>
          <w:szCs w:val="24"/>
        </w:rPr>
        <w:t>e) miejsce I-III na akademickich mistrzostwach świata, igrzyskach olimpijskich młodzieży,</w:t>
      </w:r>
    </w:p>
    <w:p>
      <w:pPr>
        <w:pStyle w:val="Normal"/>
        <w:autoSpaceDE w:val="false"/>
        <w:ind w:left="1980" w:hanging="360"/>
        <w:jc w:val="both"/>
        <w:rPr/>
      </w:pPr>
      <w:r>
        <w:rPr>
          <w:sz w:val="24"/>
          <w:szCs w:val="24"/>
        </w:rPr>
        <w:t xml:space="preserve">f) miejsce I-III w mistrzostwach Polski seniorów, młodzieżowców </w:t>
        <w:br/>
        <w:t>w dyscyplinach i konkurencjach olimpijskich,</w:t>
      </w:r>
    </w:p>
    <w:p>
      <w:pPr>
        <w:pStyle w:val="Normal"/>
        <w:autoSpaceDE w:val="false"/>
        <w:ind w:left="1980" w:hanging="360"/>
        <w:jc w:val="both"/>
        <w:rPr/>
      </w:pPr>
      <w:r>
        <w:rPr>
          <w:sz w:val="24"/>
          <w:szCs w:val="24"/>
        </w:rPr>
        <w:t>g) miejsce I-III w mistrzostwach Polski juniorów w dyscyplinach olimpijskich,</w:t>
      </w:r>
    </w:p>
    <w:p>
      <w:pPr>
        <w:pStyle w:val="Normal"/>
        <w:autoSpaceDE w:val="false"/>
        <w:ind w:left="1980" w:hanging="360"/>
        <w:jc w:val="both"/>
        <w:rPr>
          <w:sz w:val="24"/>
          <w:szCs w:val="24"/>
        </w:rPr>
      </w:pPr>
      <w:r>
        <w:rPr>
          <w:sz w:val="24"/>
          <w:szCs w:val="24"/>
        </w:rPr>
        <w:t>h) miejsce I-III w mistrzostwach Polski w dyscyplinach i konkurencjach paraolimpijskich i igrzysk głuchych;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720" w:firstLine="180"/>
        <w:jc w:val="both"/>
        <w:rPr/>
      </w:pPr>
      <w:r>
        <w:rPr>
          <w:sz w:val="24"/>
          <w:szCs w:val="24"/>
        </w:rPr>
        <w:t>6) w grach zespołowych w dyscyplinach olimpijskich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160" w:hanging="540"/>
        <w:jc w:val="both"/>
        <w:rPr/>
      </w:pPr>
      <w:r>
        <w:rPr>
          <w:sz w:val="24"/>
          <w:szCs w:val="24"/>
        </w:rPr>
        <w:t>w kategorii junior, młodzieżowiec są członkami kadry narodowej lub są zawodnikami zespołu, który bierze udział w rozgrywkach szczebla centralnego i nie są związani z żadnym klubem umową upoważniającą do otrzymywania wynagrodzenia z tytułu uprawiania spor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1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tegorii senior są zawodnikami zespołu, który bierze udział </w:t>
        <w:br/>
        <w:t xml:space="preserve">w rozgrywkach szczebla centralnego i nie są związani z żadnym klubem umową upoważniającą do otrzymywania wynagrodzenia </w:t>
        <w:br/>
        <w:t>z tytułu uprawiania sportu.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Stypendium sportowe może otrzymać zawodnik, który uzyskał jeden z wyników sportowych na zawodach, o których mowa:</w:t>
      </w:r>
    </w:p>
    <w:p>
      <w:pPr>
        <w:pStyle w:val="Normal"/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VIII pkt 1 ppkt 5 lit. a, b, c, d, e w których brało udział co najmniej: </w:t>
        <w:br/>
        <w:t>6 zawodników w finale w danej konkurencji lub 6 drużyn, osad, załóg, państw;</w:t>
      </w:r>
    </w:p>
    <w:p>
      <w:pPr>
        <w:pStyle w:val="Normal"/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dziale VIII pkt 1 ppkt 5 lit. f, g, h w których brało udział co najmniej: </w:t>
        <w:br/>
        <w:t>6 zawodników w finale w danej konkurencji lub 6 drużyn, osad, załóg.</w:t>
      </w:r>
    </w:p>
    <w:p>
      <w:pPr>
        <w:pStyle w:val="Normal"/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3. W przypadku, gdy regulamin zawodów przewiduje mniejszą liczbę zawodników, drużyn, osad lub załóg nie stosuje się kryteriów liczbowych określonych w pkt 2.</w:t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4. W szczególnie uzasadnionych przypadkach z dotacji finansowane mogą być stypendia wyróżniających się zawodników, rokujących w kolejnych latach nadzieję na reprezentowanie wysokiego poziomu sportowego, którzy nie osiągnęli wyników sportowych określonych w dziale VIII pkt 1 ppkt 5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X. Z dotacji nie mogą być finansowane wydatki z tytułu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ransferu zawodnika z innego klubu sportow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płaty odsetek, kar, mandatów i innych opłat sankcyjnych nałożonych na klub sportowy lub zawodnika tego klub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ań klubu sportowego, w tym składek ZUS, zaliczek na podatek dochodowy od osób fizycznych, zaciągniętej pożyczki, kredytu lub wykupu papierów wartościowych oraz kosztów obsługi zadłuż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ów, które wnioskodawca poniósł na realizację projektu przed zawarciem umowy dotacyjnej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. Termin i </w:t>
      </w:r>
      <w:r>
        <w:rPr>
          <w:sz w:val="24"/>
          <w:szCs w:val="24"/>
        </w:rPr>
        <w:t>warunki realizacji zadań: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podpisania umowy, a kończyć nie później niż do </w:t>
      </w:r>
      <w:r>
        <w:rPr>
          <w:b/>
          <w:sz w:val="24"/>
          <w:szCs w:val="24"/>
        </w:rPr>
        <w:t xml:space="preserve">15 grudnia 2017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owane podmioty zobowiązane są d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a szczegółowej dokumentacji merytorycznej i finansowej z realizacji zadania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publiczne jest współfinansowane ze środków otrzymanych z budżetu Miasta Olsztyna. Informacja na ten temat powinna się znaleźć we wszystkich materiałach, publikacjach, informacjach dla mediów, ogłoszeniach oraz wystąpieniach publicznych dotyczących realizowanego zada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ieszczenia logo Miasta Olsztyna i informacji, że zadanie publiczne jest współfinansowane ze środków otrzymanych </w:t>
      </w:r>
      <w:r>
        <w:rPr>
          <w:sz w:val="24"/>
          <w:szCs w:val="24"/>
        </w:rPr>
        <w:t>z budżetu Miasta Olsztyna, na wszel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dokonania ubezpieczenia wszystkich uczestników zadania od następstw nieszczęśliwych wypadków, obowiązującego w okresie realizacji zadania.</w:t>
      </w:r>
    </w:p>
    <w:p>
      <w:pPr>
        <w:pStyle w:val="Normal"/>
        <w:ind w:left="180" w:hanging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. Termin i warunki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Oferty realizacji zadania objętego konkursem należy złożyć w wersji elektronicznej do dnia </w:t>
      </w:r>
      <w:r>
        <w:rPr>
          <w:b/>
          <w:sz w:val="24"/>
          <w:szCs w:val="24"/>
        </w:rPr>
        <w:t>28.12.2016 r</w:t>
      </w:r>
      <w:r>
        <w:rPr>
          <w:sz w:val="24"/>
          <w:szCs w:val="24"/>
        </w:rPr>
        <w:t xml:space="preserve">. do godziny </w:t>
      </w:r>
      <w:r>
        <w:rPr>
          <w:b/>
          <w:sz w:val="24"/>
          <w:szCs w:val="24"/>
        </w:rPr>
        <w:t>23:59</w:t>
      </w:r>
      <w:r>
        <w:rPr>
          <w:sz w:val="24"/>
          <w:szCs w:val="24"/>
        </w:rPr>
        <w:t xml:space="preserve"> za pomocą generatora "WITKAC" udostępnionego na stronie witkac.pl, według wzoru określonego w Rozporządzeniu Ministra Rodziny, Pracy i Polityki Społecznej z dnia 17 sierpnia 2016 r. w sprawie wzorów ofert i ramowych wzorów umów dotyczących realizacji zadań publicznych oraz wzorów sprawozdań z tych zadań (Dz. U. z 2016 r. poz. 130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sję papierową oferty wraz z załącznikami wydrukowaną z platformy "WITKAC" podpisaną przez osoby upoważnione do składania oświadczeń woli w imieniu oferenta należy przesłać pocztą na adres: Urząd Miasta Olsztyna Wydział Polityki Społecznej i Organizacji Pozarządowych ul. Knosały 3/5 bud. A, 10-015 w Olsztynie (decyduje data stempla pocztowego) lub złożyć w kopercie opatrzonej nazwą „Otwarty konkurs ofert na realizację zadania publicznego w zakresie sportu” do Kancelarii Urzędu Miasta Olsztyna w nieprzekraczalnym terminie do </w:t>
      </w:r>
      <w:r>
        <w:rPr>
          <w:b/>
          <w:sz w:val="24"/>
          <w:szCs w:val="24"/>
        </w:rPr>
        <w:t>29.12.2016 r.</w:t>
      </w:r>
      <w:r>
        <w:rPr>
          <w:sz w:val="24"/>
          <w:szCs w:val="24"/>
        </w:rPr>
        <w:t xml:space="preserve"> do godziny </w:t>
      </w:r>
      <w:r>
        <w:rPr>
          <w:b/>
          <w:sz w:val="24"/>
          <w:szCs w:val="24"/>
        </w:rPr>
        <w:t>15: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>Wypełnienie części IV pkt 5 formularza oferty - tabela: "Dodatkowe informacje dotyczące rezultatów realizacji zadania publicznego" - nie jest obowiązk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Wypełnienie części IV pkt 8 formularza oferty - kolumna 10: " z wkładu rzeczowego </w:t>
        <w:br/>
        <w:t>(w zł)" w tabeli: "Kalkulacja przewidywanych kosztów na rok..." - nie jest obowiązk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fertę należy złożyć uwzględniając wszystkie grupy wiekowe w danej dyscyplinie sportowej na szkolenie których podmiot planuje uzyskać dotację w ramach środków finansowych budżetu Miasta Olsztyna na 2017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Oferty złożone na niewłaściwych drukach, niekompletne lub złożone po terminie nie będą rozpatrywane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II. Wymagane załączniki do ofert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ąg z ewidencji lub inny dokument potwierdzający status prawny oferenta </w:t>
        <w:br/>
        <w:t>i umocowanie osób go reprezentujących (nie dotyczy uczniowskich klubów sportowych oraz stowarzyszeń kultury fizycznej wpisanych do ewidencji prowadzonej przez Prezydenta Olsztyna) – wyciąg musi być zgodny z aktualnym stanem faktycznym i prawnym, niezależnie od tego, kiedy został  wydan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umowy lub statutu spółki potwierdzona za zgodność z oryginałem - </w:t>
        <w:br/>
        <w:t xml:space="preserve">w przypadku gdy oferent jest spółką prawa handlowego, o której mowa w art. 3 ust. 3 pkt 4 ustawy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wodników Klubu (stanowiący załącznik nr 1 do niniejszego ogłoszenia) </w:t>
        <w:br/>
        <w:t>z podaniem kategorii wiekowej, nazwiska i uprawnień trenera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wodników Klubu przewidzianych do przyznania stypendium sportowego </w:t>
        <w:br/>
        <w:t xml:space="preserve">w 2017 r. (stanowiący załącznik nr 2 do niniejszego ogłoszenia) z podaniem nazwy </w:t>
        <w:br/>
        <w:t xml:space="preserve">i daty zawodów, dyscypliny i konkurencji, kategorii wiekowej, osiągniętego wyniku, </w:t>
      </w:r>
      <w:r>
        <w:rPr>
          <w:bCs/>
          <w:sz w:val="24"/>
          <w:szCs w:val="24"/>
        </w:rPr>
        <w:t>liczby zawodników/drużyn/osad/załóg biorących udział w finale w danej konkurencji</w:t>
      </w:r>
      <w:r>
        <w:rPr>
          <w:sz w:val="24"/>
          <w:szCs w:val="24"/>
        </w:rPr>
        <w:t>, proponowanej wysokości miesięcznego stypendium, planowanego okresu wypłacania stypendium oraz uwag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porozumienia/umowy o współpracy pomiędzy olsztyńskimi klubami, z którego wynika, że kluby sportowe współpracują ze sobą w zakresie prowadzenia szkolenia sportowego w danej dyscyplinie we wszystkich kategoriach wiekowych od młodzika do seniora (</w:t>
      </w:r>
      <w:r>
        <w:rPr>
          <w:sz w:val="24"/>
          <w:szCs w:val="24"/>
          <w:u w:val="single"/>
        </w:rPr>
        <w:t>dotyczy klubów, które nie prowadz</w:t>
      </w:r>
      <w:r>
        <w:rPr>
          <w:sz w:val="24"/>
          <w:szCs w:val="24"/>
        </w:rPr>
        <w:t>ą</w:t>
      </w:r>
      <w:r>
        <w:rPr>
          <w:sz w:val="24"/>
          <w:szCs w:val="24"/>
          <w:u w:val="single"/>
        </w:rPr>
        <w:t xml:space="preserve"> szkolenia sportowego w danej dyscyplinie sportowej we wszystkich kategoriach wiekowych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Porozumienie/umowa powinno być zawarte na cały okres realizacji zadania konkursoweg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III. Tryb i kryteria wyboru ofert oraz termin dokonywania wyboru ofert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Oceny formalnej złożonych ofert dokona Pełnomocnik Prezydenta Olsztyna </w:t>
        <w:br/>
        <w:t>ds. Współpracy z Organizacjami Pozarządowym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Oceny merytorycznej złożonych ofert dokona Komisja Konkursowa, w oparciu </w:t>
        <w:br/>
        <w:t xml:space="preserve">o kryteria określone w Uchwale dostępnej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port.olsztyn.eu</w:t>
        </w:r>
      </w:hyperlink>
      <w:r>
        <w:rPr>
          <w:sz w:val="24"/>
          <w:szCs w:val="24"/>
        </w:rPr>
        <w:t>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 w terminie 14 dni od dnia podpisania protokołu powyższej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Decyzja Prezydenta Olsztyna o przyznaniu dotacji jest podstawą do podpisania, umowy zawierającej szczegółowe i ostateczne terminy oraz warunki realizacji, finansowania </w:t>
        <w:br/>
        <w:t>i rozliczania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po otrzymania od pracownika Biura Sportu i Rekreacji Urzędu Miasta Olsztyna, informacji o przyznaniu dotacji w wysokości niższej niż wnioskowana, złożyć zaktualizowany opis poszczególnych działań, harmonogram oraz kalkulację przewidywanych kosztów realizacji zadania w wersji elektronicznej za pomocą generatora "WITKAC" oraz wersję papierową wydrukowaną z wyżej wymienionej platformy podpisaną przez upoważnione osoby lub oświadczenie </w:t>
        <w:br/>
        <w:t>o nieprzyjęciu dotacji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IV. W 2015 r. Miasto Olsztyn zleciło organizacjom pozarządowym realizację zadania pn.: „Wspieranie działalności klubów sportowych realizujących zadania na rzecz rozwoju sportu w Olsztynie” – 1 190 000,00 z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XV. W 2016 r. Miasto Olsztyn zleciło organizacjom pozarządowym realizację zadania pn.: „Wspieranie szkolenia sportowego wszystkich kategorii wiekowych w różnych dyscyplinach sportowych” – 1 190 000,00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Prezydent Olsztyn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iotr Grzymowicz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do ogłoszeni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zawodników Klubu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49"/>
        <w:gridCol w:w="2055"/>
        <w:gridCol w:w="2445"/>
        <w:gridCol w:w="199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zawodni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 wie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- grupa początku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łod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junior młods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jun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młodzież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sen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trenera/ instrukto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wnienia trenera/instruktora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firstLine="12240"/>
        <w:rPr>
          <w:sz w:val="24"/>
          <w:szCs w:val="24"/>
        </w:rPr>
      </w:pPr>
      <w:r>
        <w:rPr>
          <w:sz w:val="24"/>
          <w:szCs w:val="24"/>
        </w:rPr>
        <w:t>do ogłoszenia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zawodników Klubu przewidzianych do przyznania stypendium sportowego w 2017 r.</w:t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6"/>
        <w:gridCol w:w="1080"/>
        <w:gridCol w:w="1080"/>
        <w:gridCol w:w="1440"/>
        <w:gridCol w:w="1440"/>
        <w:gridCol w:w="1080"/>
        <w:gridCol w:w="1080"/>
        <w:gridCol w:w="2160"/>
        <w:gridCol w:w="1440"/>
        <w:gridCol w:w="1260"/>
        <w:gridCol w:w="10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zawod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left="-21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cyplina olimpijska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olimpijska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rzysk głuchych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kurencja olimpijska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olimpijska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rzysk głuchych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a wiekowa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jakiej zawodnik startował w zawod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spor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wodników/drużyn/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ad/załóg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orących udział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finale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 danej konkurencji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wysokość miesięcznego stypen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y okres wypłacania stypen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type w:val="nextPage"/>
      <w:pgSz w:orient="landscape" w:w="16838" w:h="11906"/>
      <w:pgMar w:left="1134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FF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olszty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48:00Z</dcterms:created>
  <dc:creator>rudszewski.daniel</dc:creator>
  <dc:description/>
  <cp:keywords/>
  <dc:language>en-US</dc:language>
  <cp:lastModifiedBy>michniewicz.monika</cp:lastModifiedBy>
  <cp:lastPrinted>2016-11-29T09:03:00Z</cp:lastPrinted>
  <dcterms:modified xsi:type="dcterms:W3CDTF">2016-12-07T14:48:00Z</dcterms:modified>
  <cp:revision>2</cp:revision>
  <dc:subject/>
  <dc:title>PREZYDENT  MIASTA OLSZTYN</dc:title>
</cp:coreProperties>
</file>