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 OLSZT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stawa z dnia 24 kwietnia 2003 r. o działalności pożytku publicznego </w:t>
        <w:br/>
        <w:t>i o wolontariacie (Dz. U. z 2016 r. poz. 1817) zwana dalej Ustawą,</w:t>
      </w:r>
    </w:p>
    <w:p>
      <w:pPr>
        <w:pStyle w:val="Normal"/>
        <w:autoSpaceDE w:val="false"/>
        <w:ind w:left="900" w:hanging="360"/>
        <w:jc w:val="both"/>
        <w:rPr/>
      </w:pPr>
      <w:r>
        <w:rPr>
          <w:sz w:val="24"/>
          <w:szCs w:val="24"/>
        </w:rPr>
        <w:t xml:space="preserve">2) uchwała Nr XXX/459/16 Rady Miasta Olsztyna z dnia 23 listopada 2016 roku </w:t>
        <w:br/>
        <w:t xml:space="preserve">w sprawie przyjęcia "Wieloletniego Programu współpracy Miasta Olsztyna </w:t>
        <w:br/>
        <w:t>z organizacjami pozarządowymi oraz innymi podmiotami prowadzącymi działalność pożytku publicznego na lata 2016-2020"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. Przedmiotem konkursu jest zlecenie wykonania zadania publicznego, w formie wsparcia wraz z udzieleniem dotacji na dofinansowanie zadania pn.: </w:t>
      </w:r>
      <w:r>
        <w:rPr>
          <w:b/>
          <w:sz w:val="24"/>
          <w:szCs w:val="24"/>
        </w:rPr>
        <w:t>,,Organizacja imprez sportowo-rekreacyjnych skierowanych do mieszkańc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sztyna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24"/>
          <w:szCs w:val="24"/>
        </w:rPr>
        <w:t>Rodzaj działań – organizowanie imprez i różnych wydarzeń sportowo-rekreacyjnych propagujących i promujących zdrowy styl życia wśród mieszkańców Olsztyna ze szczególnym uwzględnieniem ciekawych inicjatyw, wydarzeń sportowych i sportowo-rekreacyj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zadania przeznacza się z budżetu Miasta Olsztyna środki finansowe w wysokości 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00,00 </w:t>
      </w:r>
      <w:r>
        <w:rPr>
          <w:sz w:val="24"/>
          <w:szCs w:val="24"/>
        </w:rPr>
        <w:t>- z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Zasady i warunki przyznawania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Środki pochodzące z dotacji mogą być przeznaczone wyłącznie na pokrycie kosztów wynikających bezpośrednio z realizacji zadani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. Termin i warunki realizacji zadania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</w:t>
      </w:r>
      <w:r>
        <w:rPr>
          <w:b/>
          <w:sz w:val="24"/>
          <w:szCs w:val="24"/>
        </w:rPr>
        <w:t>06.03.2017 r.,</w:t>
      </w:r>
      <w:r>
        <w:rPr>
          <w:sz w:val="24"/>
          <w:szCs w:val="24"/>
        </w:rPr>
        <w:t xml:space="preserve"> a kończyć nie później niż do </w:t>
      </w:r>
      <w:r>
        <w:rPr>
          <w:b/>
          <w:sz w:val="24"/>
          <w:szCs w:val="24"/>
        </w:rPr>
        <w:t>31 grudnia 2017 r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owane podmioty zobowiązane są d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dokumentacji finansowej z realizacji zadania, gromadzenia materiałów potwierdzających zorganizowanie imprezy (zdjęcia, zaproszenia i inne) oraz materiałów promujących imprezę i Miasto Olsztyn;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publiczne jest współfinansowane  ze środków otrzymanych z budżetu Miasta Olsztyna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a logo Miasta Olsztyna i informacji, że zadanie publiczne jest współfinansowane ze środków otrzymanych z budżetu Miasta Olsztyna na wszystkich materiałach, w szczególności promocyjnych, informacyjnych, szkoleniowych i edukacyjnych dotyczących realizowanego zadania publicznego oraz zakupionych rzeczach o ile ich wielkość i przeznaczenie tego nie uniemożliwia, proporcjonalnie do wielkości innych oznaczeń, w sposób zapewniający jego dobrą widoczność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Dotowane podmioty powinny posiadać niezbędne doświadczenie w zakresie zadań     o podobnym charakterz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I. Termin i warunki składania ofer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ty realizacji zadania objętego konkursem należy złożyć w wersji elektronicznej do dnia </w:t>
      </w:r>
      <w:r>
        <w:rPr>
          <w:b/>
          <w:sz w:val="24"/>
          <w:szCs w:val="24"/>
        </w:rPr>
        <w:t>17.02.2017</w:t>
      </w:r>
      <w:r>
        <w:rPr>
          <w:sz w:val="24"/>
          <w:szCs w:val="24"/>
        </w:rPr>
        <w:t xml:space="preserve"> r. do godziny </w:t>
      </w:r>
      <w:r>
        <w:rPr>
          <w:b/>
          <w:sz w:val="24"/>
          <w:szCs w:val="24"/>
        </w:rPr>
        <w:t>23:59</w:t>
      </w:r>
      <w:r>
        <w:rPr>
          <w:sz w:val="24"/>
          <w:szCs w:val="24"/>
        </w:rPr>
        <w:t xml:space="preserve"> za pomocą generatora "WITKAC" udostępnionego na stronie </w:t>
      </w:r>
      <w:r>
        <w:rPr>
          <w:b/>
          <w:sz w:val="24"/>
          <w:szCs w:val="24"/>
        </w:rPr>
        <w:t>witkac.pl.</w:t>
      </w:r>
      <w:r>
        <w:rPr>
          <w:sz w:val="24"/>
          <w:szCs w:val="24"/>
        </w:rPr>
        <w:t xml:space="preserve"> według wzoru określonego w Rozporządzeniu Ministra Rodziny, Pracy i Polityki Społecznej z dnia 17 sierpnia 2016 r. w sprawie wzorów ofert i ramowych wzorów umów dotyczących realizacji zadań publicznych oraz wzorów sprawozdań z tych zadań (Dz. U. z 2016 r. poz. 1300)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ersję papierową oferty wraz z załącznikami wydrukowaną z platformy "WITKAC" podpisaną przez osoby upoważnione do składania oświadczeń woli w imieniu oferenta należy przesłać pocztą do </w:t>
      </w:r>
      <w:r>
        <w:rPr>
          <w:b/>
          <w:sz w:val="24"/>
          <w:szCs w:val="24"/>
        </w:rPr>
        <w:t>20.02.2017 r.</w:t>
      </w:r>
      <w:r>
        <w:rPr>
          <w:sz w:val="24"/>
          <w:szCs w:val="24"/>
        </w:rPr>
        <w:t xml:space="preserve"> (decyduje data stempla pocztowego) </w:t>
        <w:br/>
        <w:t>na adres: Urząd Miasta Olsztyna Wydział Polityki Społecznej i Organizacji Pozarządowych ul. Knosały 3/5 budynek A, 10-015 Olsztyn  lub złożyć w kopercie opatrzonej nazwą "Otwarty konkurs ofert na realizację zadania publicznego w zakresie sportu" do Kancelarii Urzędu Miasta Olsztyna w nieprzekraczalnym terminie do</w:t>
      </w:r>
      <w:r>
        <w:rPr>
          <w:b/>
          <w:sz w:val="24"/>
          <w:szCs w:val="24"/>
        </w:rPr>
        <w:t xml:space="preserve"> 20.02.2017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pełnienie części IV pkt 5 formularza oferty - tabela: "Dodatkowe informacje dotyczące rezultatów realizacji zadania publicznego" </w:t>
      </w:r>
      <w:r>
        <w:rPr>
          <w:b/>
          <w:sz w:val="24"/>
          <w:szCs w:val="24"/>
        </w:rPr>
        <w:t>- nie jest  obowiązk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pełnienie części IV pkt 8 formularza oferty - kolumna 10 " z wkładu rzeczowego (w zł) w tabeli: "Kalkulacja przewidywanych kosztów na rok ......." </w:t>
      </w:r>
      <w:r>
        <w:rPr>
          <w:b/>
          <w:sz w:val="24"/>
          <w:szCs w:val="24"/>
        </w:rPr>
        <w:t>nie jest obowiązkowe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Oferty złożone na niewłaściwych drukach, niekompletne lub złożone po terminie nie będą rozpatrywan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X. Wymagane załączniki do ofert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ąg z ewidencji lub inny dokument potwierdzający status prawny oferenta </w:t>
        <w:br/>
        <w:t>i umocowanie osób go reprezentujących (nie dotyczy uczniowskich klubów sportowych oraz stowarzyszeń kultury fizycznej wpisanych do ewidencji prowadzonej przez Prezydenta Olsztyna) - wyciąg musi być zgodny z aktualnym stanem faktycznym i prawnym, niezależnie od tego, kiedy został wydan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opia umowy lub statutu spółki potwierdzona za zgodność z oryginałem -  w przypadku gdy oferent jest spółką prawa handlowego, o której mowa w art. 3  ust. 3 pkt 4 ustawy z dnia 24 kwietnia 2003 r. o działalności pożytku publicznego </w:t>
        <w:br/>
        <w:t xml:space="preserve">i o wolontariac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. Tryb i kryteria wyboru ofert oraz termin dokonywania wyboru ofer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formalnej złożonych ofert dokona Pełnomocnik Prezydenta Olsztyna ds. Współpracy z Organizacjami Pozarządowym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ceny merytorycznej złożonych ofert dokona Komisja Konkursowa, w oparciu o kryteria określone w Uchwale dostępnej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port.olsztyn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, w terminie 14 dni od dnia podpisania protokołu powyższej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Decyzja Prezydenta Olsztyna o przyznaniu dotacji jest podstawą do podpisania, umowy zawierającej szczegółowe i ostateczne terminy oraz warunki realizacji, finansowania </w:t>
        <w:br/>
        <w:t>i rozlicza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po otrzymania od pracownika Biura Sportu i Rekreacji Urzędu Miasta Olsztyna, informacji o przyznaniu dotacji w wysokości niższej niż wnioskowana, złożyć zaktualizowany opis poszczególnych działań, harmonogram oraz kalkulację przewidywanych kosztów realizacji zadania w wersji elektronicznej za pomocą generatora "WITKAC" oraz wersję papierową wydrukowaną z wyżej wymienionej platformy podpisaną przez upoważnione osoby lub oświadczenie </w:t>
        <w:br/>
        <w:t>o nieprzyjęciu dotacji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XI. W 2016 r. Miasto Olsztyn zleciło organizacjom pozarządowym realizację zadania pn.: „Organizacja imprez sportowo-rekreacyjnych skierowanych do mieszkańców Olsztyna.” –  71 800,00 -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zydent  Olsztyna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iotr Grzymowicz</w:t>
      </w:r>
    </w:p>
    <w:sectPr>
      <w:type w:val="nextPage"/>
      <w:pgSz w:w="11906" w:h="16838"/>
      <w:pgMar w:left="1418" w:right="1418" w:gutter="1418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olszty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2:00Z</dcterms:created>
  <dc:creator>rudszewski.daniel</dc:creator>
  <dc:description/>
  <cp:keywords/>
  <dc:language>en-US</dc:language>
  <cp:lastModifiedBy>jaroslawska.marta</cp:lastModifiedBy>
  <cp:lastPrinted>2016-11-22T11:39:00Z</cp:lastPrinted>
  <dcterms:modified xsi:type="dcterms:W3CDTF">2017-01-27T08:22:00Z</dcterms:modified>
  <cp:revision>2</cp:revision>
  <dc:subject/>
  <dc:title>PREZYDENT  MIASTA OLSZTYN</dc:title>
</cp:coreProperties>
</file>