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ZYDENT OLSZTYN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głasza otwarty konkurs ofert na realizację zadania publicznego z zakresu polityki społecznej </w:t>
        <w:br/>
        <w:t xml:space="preserve">                  świadczonych na rzecz mieszkańców Miasta Olsztyna w 2015 roku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Przedmiotem konkursu jest zlecenie wykonania zadania publicznego wraz z udzieleniem dotacji na dofinansowanie </w:t>
        <w:br/>
        <w:t xml:space="preserve">w zakresie: </w:t>
      </w:r>
      <w:r>
        <w:rPr>
          <w:rFonts w:cs="Garamond" w:ascii="Garamond" w:hAnsi="Garamond"/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Organizacja i prowadzenie dziennego domu pobytu Senior – Wigor</w:t>
      </w:r>
      <w:r>
        <w:rPr>
          <w:rFonts w:cs="Garamond" w:ascii="Garamond" w:hAnsi="Garamond"/>
          <w:b/>
          <w:i/>
          <w:sz w:val="22"/>
          <w:szCs w:val="22"/>
        </w:rPr>
        <w:t>”, w kwocie: 258.000 zł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sady postępowania konkursowego oraz przyznawania dotacji określa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ustawa z dnia 24 kwietnia 2003 roku </w:t>
      </w:r>
      <w:r>
        <w:rPr>
          <w:rFonts w:cs="Garamond" w:ascii="Garamond" w:hAnsi="Garamond"/>
          <w:i/>
          <w:sz w:val="22"/>
          <w:szCs w:val="22"/>
        </w:rPr>
        <w:t>o działalności pożytku publicznego i o wolontariacie</w:t>
      </w:r>
      <w:r>
        <w:rPr>
          <w:rFonts w:cs="Garamond" w:ascii="Garamond" w:hAnsi="Garamond"/>
          <w:sz w:val="22"/>
          <w:szCs w:val="22"/>
        </w:rPr>
        <w:t xml:space="preserve">  (Dz. U. z 2014 r., poz. 1118.), zwana dalej Ustawą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ady współpracy Miasta Olsztyn z organizacjami pozarządowymi (Uchwała Nr XXXIV/607/13 Rady Miasta Olsztyna z dnia 27.03.2013r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Program współpracy Miasta Olsztyna z organizacjami pozarządowymi oraz podmiotami uprawnionymi ustawą o działalności pożytku publicznego i o wolontariacie (Uchwała Nr IV/17/15 Rady Miasta Olsztyna z dnia 28.01.2015r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Rządowy Program Wieloletni „Senior – WIGOR na lata 2015 – 2020”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zawarta z podmiotem umowa dotycząca szczegółowych i ostatecznych terminów oraz warunki realizacji, finansowania i rozliczania zadania. 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W konkursie mogą uczestniczyć podmioty wymienione w art. 3 ust. 2 i 3 ustaw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Wysokość środków publicznych przeznaczonych na realizację ww. zadań </w:t>
      </w:r>
      <w:r>
        <w:rPr>
          <w:rFonts w:cs="Times New Roman" w:ascii="Garamond" w:hAnsi="Garamond"/>
          <w:b/>
          <w:sz w:val="22"/>
          <w:szCs w:val="22"/>
        </w:rPr>
        <w:t xml:space="preserve">w roku 2015 wynosi 258.000 zł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Termin i warunki realizacji zadania określone zostaną umową, nie dłużej jednak niż do 31 grudnia 2015r. Umowa z wyłonionym w drodze konkursu oferentem zostanie podpisana nie wcześniej niż umowa gminy Olsztyn z Ministerstwem Pracy i Polityki Społecznej na realizację Rządowego Programu Senior – Wigor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Termin składania ofert upływa z dniem 24 sierpnia 2015 roku</w:t>
      </w:r>
      <w:r>
        <w:rPr>
          <w:rFonts w:cs="Times New Roman" w:ascii="Garamond" w:hAnsi="Garamond"/>
          <w:sz w:val="22"/>
          <w:szCs w:val="22"/>
        </w:rPr>
        <w:t xml:space="preserve"> (decyduje data stempla pocztowego). Oferty, które wpłyną po terminie nie będą rozpatrywane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sady przyznawania dotacji: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rozpatrywane będą oferty zgodne z tematem ogłoszonego zadania i spełniające wymogi formaln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wysokość udziału środków własnych organizacji nie może być niższa od 10% kosztów całkowitych realizacji zadania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w podziale środków nie będą uwzględnianie oferty, których średnia ocena przyznana przez Komisję Konkursową powołaną Zarządzeniem Prezydenta Olsztyna, będzie mniejsza niż 50% maksymalnej punktacji możliwej do otrzymania w danym konkursi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Prezydent Olsztyna, uwzględniając opinię Komisji Konkursowej, która dokonuje oceny ofert  </w:t>
        <w:br/>
        <w:t xml:space="preserve">w oparciu o kryteria określone w Uchwale, dokona wyboru najkorzystniejszych ofert i przyzna środki finansowe, w okresie nie dłuższym niż 30 dni od ostatniego terminu składania ofert,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Times New Roman" w:ascii="Garamond" w:hAnsi="Garamond"/>
          <w:sz w:val="22"/>
          <w:szCs w:val="22"/>
        </w:rPr>
        <w:t>decyzja Prezydenta Olsztyna jest ostateczna i nie przysługuje od niej odwołani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łożenie oferty nie jest równoznaczne z zapewnieniem przyznania dotacji lub przyznaniem dotacji we wnioskowanej wysokości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w przypadku kiedy przyznana dotacja będzie inna niż wnioskowana, oferent może zrezygnować </w:t>
        <w:br/>
        <w:t>z przyjęcia przyznanej dotacji lub złożyć oświadczenie, w którym zobowiązuje się, że za przyznaną kwotę dotacji zrealizuje zadanie zgodnie z ofertą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leceniobiorca zobowiązany jest w terminie do 7 dni od daty otrzymania informacji o przyznaniu dotacji w wysokości innej niż wnioskowana, dostarczyć niezbędne dokumenty potrzebne do podpisania umowy, w tym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oświadczenie o przyjęciu bądź nie przyjęciu dotacji w wysokości innej niż wnioskowana czyli </w:t>
        <w:br/>
        <w:t>w kwocie zaproponowanej przez Prezydenta Olsztyna,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ktualizowany kosztorys i harmonogram realizacji zadania podpisany przez osoby do tego upoważnione.</w:t>
      </w:r>
    </w:p>
    <w:p>
      <w:pPr>
        <w:pStyle w:val="Subtitle"/>
        <w:spacing w:before="0" w:after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7. Oferenci zobowiązani są do złożenia następujących dokumentów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a  realizacji zadania  sporządzoną na obowiązującym formularz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aktualny wypis z właściwego rejestru podmiotów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3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340" w:hanging="0"/>
        <w:jc w:val="both"/>
        <w:rPr/>
      </w:pPr>
      <w:r>
        <w:rPr/>
      </w:r>
    </w:p>
    <w:p>
      <w:pPr>
        <w:pStyle w:val="Heading"/>
        <w:suppressAutoHyphens w:val="false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8. Zgodnie z Uchwałą </w:t>
      </w:r>
      <w:r>
        <w:rPr>
          <w:rFonts w:cs="Garamond" w:ascii="Garamond" w:hAnsi="Garamond"/>
          <w:b w:val="false"/>
          <w:bCs/>
          <w:spacing w:val="2"/>
          <w:kern w:val="2"/>
          <w:position w:val="4"/>
          <w:sz w:val="22"/>
          <w:szCs w:val="22"/>
        </w:rPr>
        <w:t xml:space="preserve">Nr XXXIV/607/13 Rady Miasta Olsztyna z dnia 27.03.2013 roku </w:t>
      </w:r>
      <w:r>
        <w:rPr>
          <w:rFonts w:cs="Garamond" w:ascii="Garamond" w:hAnsi="Garamond"/>
          <w:b w:val="false"/>
          <w:i/>
          <w:sz w:val="22"/>
          <w:szCs w:val="22"/>
        </w:rPr>
        <w:t>w sprawie uchwalenia zasad współpracy Miasta Olsztyn z organizacjami pozarządowymi  </w:t>
      </w:r>
      <w:r>
        <w:rPr>
          <w:rFonts w:cs="Garamond" w:ascii="Garamond" w:hAnsi="Garamond"/>
          <w:b w:val="false"/>
          <w:sz w:val="22"/>
          <w:szCs w:val="22"/>
        </w:rPr>
        <w:t>w ramach udzielonej dotacji nie będą pokrywane następujące koszty: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) budowa oraz zakup nieruchomości gruntowych, budynków i lokali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) prowadzenie działalności gospodarczej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3) pokrycie deficytu działalności organizacji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4) wsteczne finansowanie projektów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5) utrzymanie biura organizacji (chyba, ze stanowi to niezbędny element realizacji projektu)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6) działalność polityczna i wyznaniowa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7) innych zadań statutowych niż zapisane we wniosku,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8) koszty kar, grzywien odsetek od zadłużenia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10"/>
          <w:szCs w:val="10"/>
        </w:rPr>
      </w:pPr>
      <w:r>
        <w:rPr>
          <w:rFonts w:cs="Garamond" w:ascii="Garamond" w:hAnsi="Garamond"/>
          <w:b w:val="false"/>
          <w:sz w:val="10"/>
          <w:szCs w:val="10"/>
        </w:rPr>
      </w:r>
    </w:p>
    <w:p>
      <w:pPr>
        <w:pStyle w:val="Heading"/>
        <w:suppressAutoHyphens w:val="false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9. Wzór oferty dostępny jest  na stronie internetowej </w:t>
      </w:r>
      <w:hyperlink r:id="rId2">
        <w:r>
          <w:rPr>
            <w:rStyle w:val="InternetLink"/>
            <w:rFonts w:cs="Garamond" w:ascii="Garamond" w:hAnsi="Garamond"/>
          </w:rPr>
          <w:t>www.bip.olsztyn.</w:t>
        </w:r>
      </w:hyperlink>
      <w:r>
        <w:rPr>
          <w:rFonts w:cs="Garamond" w:ascii="Garamond" w:hAnsi="Garamond"/>
          <w:b w:val="false"/>
          <w:color w:val="3366FF"/>
          <w:sz w:val="22"/>
          <w:szCs w:val="22"/>
          <w:u w:val="single"/>
        </w:rPr>
        <w:t>eu</w:t>
      </w:r>
      <w:r>
        <w:rPr>
          <w:rFonts w:cs="Garamond" w:ascii="Garamond" w:hAnsi="Garamond"/>
          <w:b w:val="false"/>
          <w:color w:val="3366FF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sz w:val="22"/>
          <w:szCs w:val="22"/>
        </w:rPr>
        <w:t xml:space="preserve">pod zakładką Urzędowe Tablice Ogłoszeń – Wydział Zdrowia i Polityki Społecznej, oraz na stronie internetowej </w:t>
      </w:r>
      <w:hyperlink r:id="rId3">
        <w:r>
          <w:rPr>
            <w:rStyle w:val="InternetLink"/>
            <w:rFonts w:cs="Garamond" w:ascii="Garamond" w:hAnsi="Garamond"/>
          </w:rPr>
          <w:t>www.ngo.olsztyn.eu</w:t>
        </w:r>
      </w:hyperlink>
      <w:r>
        <w:rPr>
          <w:rFonts w:cs="Garamond" w:ascii="Garamond" w:hAnsi="Garamond"/>
          <w:b w:val="false"/>
          <w:sz w:val="22"/>
          <w:szCs w:val="22"/>
        </w:rPr>
        <w:t xml:space="preserve">  i w Biurze ds. Współpracy z Organizacjami Pozarządowymi przy ul. Knosały 3/5.</w:t>
      </w:r>
    </w:p>
    <w:p>
      <w:pPr>
        <w:pStyle w:val="Subtitle"/>
        <w:suppressAutoHyphens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"/>
        <w:suppressAutoHyphens w:val="false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10. Oferty należy składać w Biurze ds. Współpracy z Organizacjami Pozarządowymi przy ul. Knosały 3/5, </w:t>
        <w:br/>
        <w:t xml:space="preserve">z dopiskiem: </w:t>
      </w:r>
      <w:r>
        <w:rPr>
          <w:b w:val="false"/>
          <w:sz w:val="22"/>
          <w:szCs w:val="22"/>
        </w:rPr>
        <w:t>„Organizacja i prowadzenie dziennego domu pobytu Senior – Wigor”.</w:t>
      </w:r>
    </w:p>
    <w:p>
      <w:pPr>
        <w:pStyle w:val="Subtitle"/>
        <w:suppressAutoHyphens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"/>
        <w:suppressAutoHyphens w:val="false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11. W latach 2013 i 2014  Miasto Olsztyn nie zleciło organizacjom pozarządowym realizację zadania publicznego pn: </w:t>
      </w:r>
      <w:r>
        <w:rPr>
          <w:b w:val="false"/>
          <w:sz w:val="22"/>
          <w:szCs w:val="22"/>
        </w:rPr>
        <w:t>„Organizacja i prowadzenie dziennego domu pobytu Senior – Wigor”.</w:t>
      </w:r>
    </w:p>
    <w:p>
      <w:pPr>
        <w:pStyle w:val="Heading"/>
        <w:suppressAutoHyphens w:val="false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ind w:left="5940" w:hanging="0"/>
        <w:jc w:val="lef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Prezydent Olsztyna </w:t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Piotr Grzymowicz </w:t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992" w:footer="709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sz w:val="22"/>
      <w:szCs w:val="22"/>
    </w:rPr>
  </w:style>
  <w:style w:type="character" w:styleId="WW8Num15z1">
    <w:name w:val="WW8Num15z1"/>
    <w:qFormat/>
    <w:rPr>
      <w:rFonts w:ascii="Garamond" w:hAnsi="Garamond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cs="Garamond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cs="Garamond"/>
      <w:i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/" TargetMode="External"/><Relationship Id="rId3" Type="http://schemas.openxmlformats.org/officeDocument/2006/relationships/hyperlink" Target="http://www.ngo.olsztyn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7:00Z</dcterms:created>
  <dc:creator>rembiszewska.sylwia</dc:creator>
  <dc:description/>
  <cp:keywords/>
  <dc:language>en-US</dc:language>
  <cp:lastModifiedBy>wozniak.anna</cp:lastModifiedBy>
  <cp:lastPrinted>2015-08-04T12:57:00Z</cp:lastPrinted>
  <dcterms:modified xsi:type="dcterms:W3CDTF">2015-08-04T11:07:00Z</dcterms:modified>
  <cp:revision>2</cp:revision>
  <dc:subject/>
  <dc:title>PREZYDENT MIASTA OLSZTYN</dc:title>
</cp:coreProperties>
</file>