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Olsztyna</w:t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br/>
      </w:r>
      <w:r>
        <w:rPr>
          <w:rStyle w:val="StrongEmphasis"/>
          <w:sz w:val="20"/>
          <w:szCs w:val="20"/>
        </w:rPr>
        <w:t>OGŁASZA OTWARTY KONKURS OFERT</w:t>
      </w:r>
      <w:r>
        <w:rPr>
          <w:sz w:val="20"/>
          <w:szCs w:val="20"/>
        </w:rPr>
        <w:t xml:space="preserve"> </w:t>
        <w:br/>
        <w:br/>
        <w:t>dla podmiotów uprawnionych w rozumieniu art. 3 ust. 2 i 3 ustawy o działalności pożytku publicznego</w:t>
        <w:br/>
        <w:t xml:space="preserve"> i wolontariaci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Przedmiotem konkursu jest powierzenie wykonania zadania publicznego wraz z udzieleniem dotacji w zakresie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</w:t>
      </w:r>
      <w:r>
        <w:rPr>
          <w:b/>
          <w:i/>
          <w:sz w:val="20"/>
          <w:szCs w:val="20"/>
        </w:rPr>
        <w:t>rowadzenia na terenie Miasta Olsztyna Środowiskowych Domów Samopomocy</w:t>
      </w:r>
      <w:r>
        <w:rPr>
          <w:i/>
          <w:sz w:val="20"/>
          <w:szCs w:val="20"/>
        </w:rPr>
        <w:t>, których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elem jest zabezpieczenie doraźnej opieki i ochrony w ramach indywidualnych lub zespołowych treningów samoobsługi</w:t>
        <w:br/>
        <w:t xml:space="preserve"> i treningów umiejętności społecznych, polegających na nauce, rozwijaniu lub podtrzymywaniu umiejętności </w:t>
        <w:br/>
        <w:t>w zakresie czynności dnia codziennego i funkcjonowania w życiu społecznym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. Wysokość środków publicznych przeznaczonych na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prowadzenie środowiskowych domów samopomocy w wysokości  1 900 080 zł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rodki te pochodzą z budżetu państwa i muszą być wydatkowane do końca 2015 roku, niewykorzystane do końca 2015 roku podlegają zwrotowi do budżetu państwa i nie mogą być ujęte w wykazie wydatków, które nie wygasają z upływem roku budżetowego.</w:t>
      </w:r>
    </w:p>
    <w:p>
      <w:pPr>
        <w:pStyle w:val="Normal"/>
        <w:jc w:val="both"/>
        <w:rPr>
          <w:rStyle w:val="StrongEmphasis"/>
          <w:color w:val="464646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II. Termin i warunki realizacji zadania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Termin realizacji zadania określony zostanie umową, jednak nie dłuższy niż do 31 grudnia 2019 r.</w:t>
      </w:r>
    </w:p>
    <w:p>
      <w:pPr>
        <w:pStyle w:val="Subtitle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Środowiskowy Dom Samopomocy realizuje funkcje zgodnie z wymogami określonymi w Rozporządzeniu Ministra Pracy i Polityki Społecznej z dnia 9 grudnia 2010 roku w sprawie środowiskowych domów samopomocy (Dz. U. Nr 238 poz. 1586) zmienione Rozporządzeniem Ministra Pracy i Polityki Społecznej z dnia 4 grudnia 2014 r. </w:t>
      </w:r>
      <w:r>
        <w:rPr>
          <w:rFonts w:cs="Times New Roman" w:ascii="Times New Roman" w:hAnsi="Times New Roman"/>
          <w:bCs/>
          <w:sz w:val="20"/>
          <w:szCs w:val="20"/>
        </w:rPr>
        <w:t>(Dz. U. 2014 poz. 1752)</w:t>
      </w:r>
    </w:p>
    <w:p>
      <w:pPr>
        <w:pStyle w:val="Normal"/>
        <w:jc w:val="both"/>
        <w:rPr>
          <w:rFonts w:ascii="Times New Roman" w:hAnsi="Times New Roman" w:cs="Times New Roman"/>
          <w:color w:val="464646"/>
          <w:sz w:val="20"/>
          <w:szCs w:val="20"/>
        </w:rPr>
      </w:pPr>
      <w:r>
        <w:rPr>
          <w:rFonts w:cs="Times New Roman"/>
          <w:color w:val="464646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464646"/>
          <w:sz w:val="20"/>
          <w:szCs w:val="20"/>
        </w:rPr>
      </w:pPr>
      <w:r>
        <w:rPr>
          <w:rStyle w:val="StrongEmphasis"/>
          <w:sz w:val="20"/>
          <w:szCs w:val="20"/>
        </w:rPr>
        <w:t>III. Składanie ofert: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fertę należy składać sporządzoną na obowiązującym formularzu (wzór oferty dostępny jest  na stronie internetowej: </w:t>
      </w:r>
      <w:hyperlink r:id="rId2">
        <w:r>
          <w:rPr>
            <w:rStyle w:val="InternetLink"/>
            <w:sz w:val="20"/>
            <w:szCs w:val="20"/>
          </w:rPr>
          <w:t>www.bip.olsztyn.eu</w:t>
        </w:r>
      </w:hyperlink>
      <w:r>
        <w:rPr>
          <w:sz w:val="20"/>
          <w:szCs w:val="20"/>
        </w:rPr>
        <w:t xml:space="preserve"> pod zakładka Urzędowe Tablice Ogłoszeń – Wydział Zdrowia i Polityki Społecznej), w Biurze ds. Współpracy z Organizacjami Pozarządowymi przy ul. Knosały 3/5 lub wysłać pocztą na adres Urząd Miasta Olsztyna – Biuro ds. Współpracy z Organizacjami Pozarządowymi, Plac Jana Pawła II 1, 10-101 Olsztyn, z dopiskiem: „Oferta na prowadzenie Środowiskowego Domu Samopomocy”, opis zadania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0"/>
          <w:szCs w:val="20"/>
        </w:rPr>
        <w:t>informację o zadaniach realizowanych z zakresu pomocy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koncepcję prowadzenia środowiskowego domu samopomocy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 xml:space="preserve">Termin składania ofert upływa z dniem </w:t>
      </w:r>
      <w:r>
        <w:rPr>
          <w:b/>
          <w:sz w:val="20"/>
          <w:szCs w:val="20"/>
          <w:u w:val="single"/>
        </w:rPr>
        <w:t>12.11.2015 r.</w:t>
      </w:r>
      <w:r>
        <w:rPr>
          <w:sz w:val="20"/>
          <w:szCs w:val="20"/>
        </w:rPr>
        <w:t xml:space="preserve"> (decyduje data stempla pocztowego). Oferty, które wpłyną po terminie nie będą rozpatrywane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3. Oferent zobowiązany jest do przygotowania i złożenia oferty zgodnie z podanym ogłoszeniem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4. Oferent ponosi wszelkie koszty związane z przygotowaniem i złożeniem oferty.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5. Za poprawność złożonej oferty odpowiada Oferent składający ofertę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6. Wszelkie informacje dotyczące konkursu można uzyskać pod numerem 89 5353210 w.72 w godz. 8.00 – 15.30.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IV.  Postępowanie konkursowe oraz przyznawanie dotacji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Zasady postępowania konkursowego oraz przyznawania dotacji określają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 xml:space="preserve">ustawa z dnia 24 kwietnia 2003 roku o działalności pożytku publicznego  i o wolontariacie </w:t>
        <w:br/>
        <w:t>(Dz. U. 2014 poz.1118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uchwała Nr </w:t>
      </w:r>
      <w:r>
        <w:rPr>
          <w:bCs/>
          <w:spacing w:val="2"/>
          <w:kern w:val="2"/>
          <w:position w:val="2"/>
          <w:sz w:val="20"/>
          <w:szCs w:val="20"/>
        </w:rPr>
        <w:t>XXXIV/607/13</w:t>
      </w:r>
      <w:r>
        <w:rPr>
          <w:sz w:val="20"/>
          <w:szCs w:val="20"/>
        </w:rPr>
        <w:t xml:space="preserve"> Rady Miasta Olsztyn z dnia 27 marca 2013 roku w sprawie uchwalenia zasad współpracy Miasta Olsztyn z organizacjami pozarządow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ogram współpracy Miasta Olsztyna z organizacjami pozarządowymi oraz podmiotami uprawnionymi ustawą o działalności pożytku publicznego i o wolontariacie.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boru najkorzystniejszych ofert dokona Prezydent Olsztyna w okresie nie dłuższym niż 30 dni od ostatniego terminu składania ofert, uwzględniając opinię komisji konkursowej, która dokonuje oceny ofert  w oparciu </w:t>
        <w:br/>
        <w:t>o kryteria określone w  uchwale Nr</w:t>
      </w:r>
      <w:r>
        <w:rPr>
          <w:rFonts w:cs="Times New Roman" w:ascii="Times New Roman" w:hAnsi="Times New Roman"/>
          <w:bCs/>
          <w:spacing w:val="2"/>
          <w:kern w:val="2"/>
          <w:position w:val="2"/>
          <w:sz w:val="20"/>
          <w:szCs w:val="20"/>
        </w:rPr>
        <w:t xml:space="preserve"> XXXIV/607/13</w:t>
      </w:r>
      <w:r>
        <w:rPr>
          <w:rFonts w:cs="Times New Roman" w:ascii="Times New Roman" w:hAnsi="Times New Roman"/>
          <w:sz w:val="20"/>
          <w:szCs w:val="20"/>
        </w:rPr>
        <w:t xml:space="preserve">  Rady Miasta Olsztyn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zgodności zadania z priorytetami ogłoszonymi w Rocznym Programie Współ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oceny możliwości realizacji zadania przez organizację pozarządową i podmioty zrównane, w tym zgodnością zadania z celami statutowymi organizacji oraz kwalifikacje osób zaangażowanych w realizację z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oceny kalkulacji kosztów realizacji zadania w odniesieniu do jego zakresu rzecz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dotychczasowej współpracy z administracją publiczną w szczególności Miastem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3. Od rozstrzygnięć Prezydenta Olsztyna nie stosuje się trybu odwołań.</w:t>
      </w:r>
    </w:p>
    <w:p>
      <w:pPr>
        <w:pStyle w:val="Heading"/>
        <w:suppressAutoHyphens w:val="false"/>
        <w:jc w:val="both"/>
        <w:rPr/>
      </w:pPr>
      <w:r>
        <w:rPr>
          <w:b w:val="false"/>
          <w:sz w:val="20"/>
        </w:rPr>
        <w:t xml:space="preserve">4. Zgodnie z uchwałą Nr </w:t>
      </w:r>
      <w:r>
        <w:rPr>
          <w:b w:val="false"/>
          <w:bCs/>
          <w:spacing w:val="2"/>
          <w:kern w:val="2"/>
          <w:position w:val="2"/>
          <w:sz w:val="20"/>
        </w:rPr>
        <w:t>XXXIV/607/13</w:t>
      </w:r>
      <w:r>
        <w:rPr>
          <w:sz w:val="20"/>
        </w:rPr>
        <w:t xml:space="preserve">  </w:t>
      </w:r>
      <w:r>
        <w:rPr>
          <w:b w:val="false"/>
          <w:sz w:val="20"/>
        </w:rPr>
        <w:t xml:space="preserve"> w ramach udzielonej dotacji nie będą pokrywane następujące kosz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owy oraz zakupu nieruchomości gruntowych, budynków i lok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enia działalności gospodarcz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rycia deficytu działalności organ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stecznego finansowania projek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trzymania biura organizacji (chyba, że stanowi to niezbędny element realizacji projekt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ydatki już finansowane z innych źróde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ziałalności politycznej i wyzn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iCs/>
          <w:sz w:val="20"/>
          <w:szCs w:val="20"/>
        </w:rPr>
        <w:t>innych zadań niż zapisane w ofer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</w:t>
      </w:r>
      <w:r>
        <w:rPr>
          <w:iCs/>
          <w:sz w:val="20"/>
          <w:szCs w:val="20"/>
        </w:rPr>
        <w:t>oszty kar, grzywien odsetek od zadłużenia.</w:t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i w:val="false"/>
          <w:sz w:val="20"/>
        </w:rPr>
        <w:t xml:space="preserve">6. W roku 2014 Miasto Olsztyn zleciło organizacjom pozarządowym realizację zadania publicznego </w:t>
        <w:br/>
        <w:t>z zakresu pomocy społecznej pn. prowadzenie środowiskowych domów samopomocy na ogólną kwotę 15 164 131 zł.</w:t>
      </w:r>
    </w:p>
    <w:p>
      <w:pPr>
        <w:pStyle w:val="TextBody"/>
        <w:jc w:val="both"/>
        <w:rPr/>
      </w:pPr>
      <w:r>
        <w:rPr>
          <w:i w:val="false"/>
          <w:sz w:val="20"/>
        </w:rPr>
        <w:t xml:space="preserve">7. W roku 2013 Miasto Olsztyn zleciło organizacjom pozarządowym realizację zadania publicznego </w:t>
        <w:br/>
        <w:t xml:space="preserve">z zakresu pomocy społecznej pn. prowadzenie środowiskowych domów samopomocy na ogólną kwotę </w:t>
        <w:br/>
        <w:t>8 293 447 zł.</w:t>
      </w:r>
    </w:p>
    <w:p>
      <w:pPr>
        <w:pStyle w:val="TextBody"/>
        <w:jc w:val="both"/>
        <w:rPr>
          <w:i w:val="false"/>
          <w:i w:val="false"/>
          <w:color w:val="FF0000"/>
          <w:sz w:val="20"/>
        </w:rPr>
      </w:pPr>
      <w:r>
        <w:rPr>
          <w:i w:val="false"/>
          <w:color w:val="FF0000"/>
          <w:sz w:val="20"/>
        </w:rPr>
      </w:r>
    </w:p>
    <w:p>
      <w:pPr>
        <w:pStyle w:val="NormalnyWeb"/>
        <w:spacing w:before="0" w:after="0"/>
        <w:ind w:left="4956" w:hanging="0"/>
        <w:jc w:val="both"/>
        <w:rPr/>
      </w:pPr>
      <w:r>
        <w:rPr>
          <w:b/>
          <w:i/>
        </w:rPr>
        <w:t>Prezydent  Olsztyna</w:t>
      </w:r>
      <w:r>
        <w:rPr>
          <w:b/>
          <w:i/>
          <w:sz w:val="22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  <w:lvl w:ilvl="1">
      <w:start w:val="2"/>
      <w:numFmt w:val="decimal"/>
      <w:lvlText w:val="%2.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trike w:val="false"/>
      <w:dstrike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0:00Z</dcterms:created>
  <dc:creator>pieloch.ewa</dc:creator>
  <dc:description/>
  <cp:keywords/>
  <dc:language>en-US</dc:language>
  <cp:lastModifiedBy>marta jarosławska</cp:lastModifiedBy>
  <cp:lastPrinted>2015-10-21T09:27:00Z</cp:lastPrinted>
  <dcterms:modified xsi:type="dcterms:W3CDTF">2015-10-22T08:30:00Z</dcterms:modified>
  <cp:revision>2</cp:revision>
  <dc:subject/>
  <dc:title>Prezydent Olsztyna</dc:title>
</cp:coreProperties>
</file>