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, O KTÓRYJ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,,Organizacja krajowych i międzynarodowych imprez sportowych”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Memoriał Mieczysława Doroszuka w Piłce Siatkowej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rPr>
          <w:rFonts w:cs="Arial" w:ascii="Arial" w:hAnsi="Arial"/>
          <w:b/>
          <w:sz w:val="20"/>
          <w:szCs w:val="20"/>
        </w:rPr>
        <w:t>zawarcia umowy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0.12.20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WSPIERANIA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sta OLSZTY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art.19a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UKS TEMPO-25 OLSZTY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r 11</w:t>
      </w:r>
      <w:r>
        <w:rPr>
          <w:rFonts w:cs="Arial" w:ascii="Arial" w:hAnsi="Arial"/>
          <w:sz w:val="20"/>
          <w:szCs w:val="20"/>
        </w:rPr>
        <w:t>.rejestr UKS-ów U M Olszty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3.10.1999</w:t>
      </w:r>
      <w:r>
        <w:rPr>
          <w:rFonts w:cs="Arial" w:ascii="Arial" w:hAnsi="Arial"/>
          <w:sz w:val="20"/>
          <w:szCs w:val="20"/>
        </w:rPr>
        <w:t>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color w:val="000000"/>
          <w:sz w:val="20"/>
          <w:szCs w:val="20"/>
        </w:rPr>
        <w:t>NIP 739-31-43-90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rPr>
          <w:rFonts w:cs="Arial" w:ascii="Arial" w:hAnsi="Arial"/>
          <w:b/>
          <w:color w:val="000000"/>
          <w:sz w:val="20"/>
          <w:szCs w:val="20"/>
        </w:rPr>
        <w:t>510 49 92 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color w:val="000000"/>
          <w:sz w:val="20"/>
          <w:szCs w:val="20"/>
        </w:rPr>
        <w:t>Olsztyn</w:t>
      </w:r>
      <w:r>
        <w:rPr>
          <w:rFonts w:cs="Arial" w:ascii="Arial" w:hAnsi="Arial"/>
          <w:sz w:val="20"/>
          <w:szCs w:val="20"/>
        </w:rPr>
        <w:t xml:space="preserve"> ul.: </w:t>
      </w:r>
      <w:r>
        <w:rPr>
          <w:rFonts w:cs="Arial" w:ascii="Arial" w:hAnsi="Arial"/>
          <w:b/>
          <w:color w:val="000000"/>
          <w:sz w:val="20"/>
          <w:szCs w:val="20"/>
        </w:rPr>
        <w:t>Wańkowicza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lszty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: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lszty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armińsko-mazurskie</w:t>
      </w:r>
      <w:r>
        <w:rPr>
          <w:rFonts w:cs="Arial" w:ascii="Arial" w:hAnsi="Arial"/>
          <w:sz w:val="20"/>
          <w:szCs w:val="20"/>
        </w:rPr>
        <w:t xml:space="preserve">  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-089 </w:t>
      </w:r>
      <w:r>
        <w:rPr>
          <w:rFonts w:cs="Arial" w:ascii="Arial" w:hAnsi="Arial"/>
          <w:sz w:val="20"/>
          <w:szCs w:val="20"/>
        </w:rPr>
        <w:t xml:space="preserve"> poczt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lsztyn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89-542-90-15 w.229</w:t>
      </w:r>
      <w:r>
        <w:rPr>
          <w:rFonts w:cs="Arial" w:ascii="Arial" w:hAnsi="Arial"/>
          <w:sz w:val="20"/>
          <w:szCs w:val="20"/>
        </w:rPr>
        <w:t xml:space="preserve">. faks: </w:t>
      </w:r>
      <w:r>
        <w:rPr>
          <w:rFonts w:cs="Arial" w:ascii="Arial" w:hAnsi="Arial"/>
          <w:b/>
          <w:color w:val="000000"/>
          <w:sz w:val="20"/>
          <w:szCs w:val="20"/>
        </w:rPr>
        <w:t>089-542-67-06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blazejkolpy2@wp.p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  <w:b/>
          <w:color w:val="000000"/>
          <w:sz w:val="20"/>
          <w:szCs w:val="20"/>
        </w:rPr>
        <w:t>41 1020 3541 0000 5702 0065 4335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color w:val="000000"/>
          <w:sz w:val="20"/>
          <w:szCs w:val="20"/>
        </w:rPr>
        <w:t>PKO B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arosław Czerwienko -prezes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color w:val="000000"/>
          <w:sz w:val="20"/>
          <w:szCs w:val="20"/>
        </w:rPr>
        <w:t>Błażej Kolpy-członek zarzą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KS „Tempo-25” 10-089 Olsztyn ul. Wańkowicza 1 tel. 089-542-90-15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łażej Kolpy 602 605 655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ie i organizowanie pozalekcyjnego życia sportowego uczniów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żowanie uczniów do różnorodnych form aktywności ruch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owanie zadań sportowych w celu wszechstronnego rozwoj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owanie działalności sportowej ze szczególnym uwzględnieniem funkcji zdrowotnych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e klubu i Miasta Olszty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ztałtowanie pozytywnych cech charakteru i osobowośc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wyżej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umer wpisu do rejestru przedsiębiorców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349250</wp:posOffset>
                </wp:positionV>
                <wp:extent cx="5860415" cy="65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51.85pt;mso-wrap-distance-left:7.05pt;mso-wrap-distance-right:7.05pt;mso-wrap-distance-top:0pt;mso-wrap-distance-bottom:0pt;margin-top:27.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3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2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4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165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wody zostaną przeprowadzone na hali sportowej </w:t>
            </w:r>
            <w:r>
              <w:rPr>
                <w:rFonts w:cs="Arial" w:ascii="Arial" w:hAnsi="Arial"/>
                <w:b/>
                <w:bCs/>
                <w:color w:val="3E3D40"/>
                <w:sz w:val="20"/>
                <w:szCs w:val="20"/>
              </w:rPr>
              <w:t xml:space="preserve">Zespołu Krytych Obiektów Sportowych – I Olsztyn ul. Głowackiego 2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dniach 28-30.12.2014. Jest to turniej cykliczny organizowany już po raz piąty. Zawsze był objęty Honorowym Patronatem Prezydenta Olsztyna. Memoriał planowany jest na 6 zespołów juniorów z całego kraju. Wszystkie zespoły otrzymają puchary, 3 najlepsze medale i nagrody rzeczowe, najlepsi zawodnicy otrzymają statuetki. Planowana łączna liczba uczestników powyżej 75 osób. </w:t>
            </w:r>
            <w:r>
              <w:rPr>
                <w:rFonts w:cs="Arial" w:ascii="Arial" w:hAnsi="Arial"/>
                <w:sz w:val="20"/>
                <w:szCs w:val="20"/>
              </w:rPr>
              <w:t xml:space="preserve"> Podczas zada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m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ędzie Miasto Olsztyn</w:t>
            </w:r>
            <w:r>
              <w:rPr>
                <w:rFonts w:cs="Arial" w:ascii="Arial" w:hAnsi="Arial"/>
                <w:sz w:val="20"/>
                <w:szCs w:val="20"/>
              </w:rPr>
              <w:t xml:space="preserve">, po przez umieszczenie logo na plakatach, strojach sportowych i koszulkach okolicznościowych. Podobnie jak w ubiegłych latach, będzi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ować media, że zadanie jest współfinansowane z budżetu Miasta Olszty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08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Memoriał Mieczysława Doroszuka w Piłce Siatkowej  </w:t>
            </w:r>
            <w:r>
              <w:rPr>
                <w:rFonts w:cs="Arial" w:ascii="Arial" w:hAnsi="Arial"/>
                <w:sz w:val="20"/>
                <w:szCs w:val="20"/>
              </w:rPr>
              <w:t>jest turniejem mającym na celu uczczenie pamięci wybitnego wychowawcy i trenera, honorowego mieszkańca Olsztyna. Podczas zawodów propagowane są pozytywne wartości moralne jakie przekazywał Pan Mieczysław Doroszuk. Z poprzednich lat wiemy, że turniej cieszy się dużym zainteresowaniem wśród mieszkańców Olsztyna. Jest to znakomita forma przygotowania młodzieży do współzawodnictwa w zawodach rangi mistrzowskiej. W poprzednich latach zespoły, które uczestniczyły w memoriałach zajmowały medalowe miejsca w finałach mistrzostw Polski. Jest to najlepszy turniej piłki siatkowej w Polsce zarówno pod względem sportowym jak i organizacyjnym doskonale promujący miasto Olsztyn i sport w Olsztyni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to grupa młodzieży 6 zespołów juniorów.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czestnicy w wieku 16-19 lat młodzież utalentowana, o dobrych warunkach fizycznych, większość trenuje piłkę siatkową od szkoły podstawowej. Wielu  jest reprezentantami kadr wojewódzkich, jak i kadry Polski. Planowana liczba uczestników 75 osób z całego kraju. Dzięki zawodom młodzież się integruje z rówieśnikami z innych miast nawiązuje kontakty i przyjaźnie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12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  otrzymał 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9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173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omnienie osoby Pana Mieczysława Doroszuk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miasta Olszty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niesienie poziomu sportowego w zakresie piłki siatkowej z uwzględnieniem funkcji zdrowotnych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ne reprezentowanie klubów  i Mia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jęć pozalekcyjnych, w tym aspekty wychowawcze i profilaktyczn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ezentowanie umiejętności sportowych młodzieży przed olsztyńską publiczności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506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>
          <w:trHeight w:val="119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ala sportow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połu Krytych Obiektów Sportowych – I Olsztyn ul. Głowackiego 2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290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erwacja hali sportowej, noclegów i wyżywienia dla zespołów przyjezdnych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ienie nagród, zapewnienie opieki medycznej, obsady sędziowskiej, obsługi technicznej, spikera zawodów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łanie komunikatów do zaproszonych drużyn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y z mediami i plakaty w celu odpowiedniej promocji zawodów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ienie wody i zapewnienie cateringu na turnieju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ienie koszulek okolicznościowych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łodzieży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799455" cy="423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3611"/>
                              <w:gridCol w:w="2520"/>
                              <w:gridCol w:w="242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danie publiczne realizowane w okresie o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 października 20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Organizac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 rezerwacja sali, noclegów, zaproszenia załatwienie obsługi zawodów, podania, sprawozdania, telefony, itp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październik-grudzień 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bezpieczenie młodzieży na czas zawodó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kup pucharów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medal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kup statuete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łacenie spikera zawodó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-30 grudzień 201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wod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koszulek okolicznościowy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nagród rzeczowy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kup plakatów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27 grudzie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S”Tempo-25” Olszty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333.75pt;mso-wrap-distance-left:7.05pt;mso-wrap-distance-right:7.05pt;mso-wrap-distance-top:0pt;mso-wrap-distance-bottom:0pt;margin-top:5.2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3611"/>
                        <w:gridCol w:w="2520"/>
                        <w:gridCol w:w="242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danie publiczne realizowane w okresie 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 października 20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.12.201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Organizac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 rezerwacja sali, noclegów, zaproszenia załatwienie obsługi zawodów, podania, sprawozdania, telefony, itp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październik-grudzień 2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bezpieczenie młodzieży na czas zawodó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kup pucharów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medal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kup statuete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łacenie spikera zawodó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-30 grudzień 2014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wod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koszulek okolicznościowyc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nagród rzeczowyc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akup plakatów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-27 grudzień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S”Tempo-25” Olszty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260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omnienie osoby Pana Mieczysława Doroszuk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miasta Olsztyn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niesienie poziomu sportowego w zakresie piłki siatkowej z uwzględnieniem funkcji zdrowotnych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ne reprezentowanie klubów  i Miast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cja zajęć pozalekcyjnych, w tym aspekty wychowawcze i profilaktyczn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ezentowanie umiejętności sportowych młodzieży przed olsztyńską publicznością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osztorys ze względu na rodzaj kosztów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49"/>
        <w:gridCol w:w="765"/>
        <w:gridCol w:w="909"/>
        <w:gridCol w:w="779"/>
        <w:gridCol w:w="875"/>
        <w:gridCol w:w="1331"/>
        <w:gridCol w:w="1559"/>
        <w:gridCol w:w="1676"/>
      </w:tblGrid>
      <w:tr>
        <w:trPr>
          <w:trHeight w:val="18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</w:t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ych</w:t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 własnych,</w:t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 i opła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 tym prac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68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 stronie </w:t>
            </w:r>
            <w:r>
              <w:rPr>
                <w:b/>
                <w:sz w:val="16"/>
                <w:szCs w:val="16"/>
              </w:rPr>
              <w:t>UKS Tempo-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Organizacj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rezerwacja sali, noclegów, zaproszenia załatwienie obsługi zawodów, telefony, itp.)dwie osob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</w:t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młodzieży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 zł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a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 zł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 z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225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akup puchrów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zł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  <w:t>Szt.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0 zł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0 z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470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akup medali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zł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.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0 zł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0 z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659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zakup statuetek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zł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.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0 zł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0 z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 opłacenie spiker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zł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zł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 zł</w:t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) Zakup wody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,50 zł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  <w:t>butelka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 zł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 z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  <w:t>0 zł</w:t>
            </w:r>
          </w:p>
        </w:tc>
      </w:tr>
      <w:tr>
        <w:trPr>
          <w:trHeight w:val="5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) koszulki okolicznościow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76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)nagrody rzeczow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 w:bidi="ar-SA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1410" w:hRule="atLeast"/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6"/>
                <w:szCs w:val="16"/>
              </w:rPr>
              <w:t>UKS Tempo-25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…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>UKS Tempo-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k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zł</w:t>
            </w:r>
          </w:p>
        </w:tc>
      </w:tr>
      <w:tr>
        <w:trPr>
          <w:trHeight w:val="5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90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4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00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35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ar-SA" w:bidi="ar-SA"/>
              </w:rPr>
              <w:t>45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ar-SA" w:bidi="ar-SA"/>
              </w:rPr>
              <w:t xml:space="preserve">10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ładki członkowskie, opłaty szkoleniow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ar-SA" w:bidi="ar-SA"/>
              </w:rPr>
              <w:t xml:space="preserve">10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ar-SA" w:bidi="ar-SA"/>
              </w:rPr>
              <w:t>350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89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ar-SA" w:bidi="ar-SA"/>
              </w:rPr>
              <w:t>90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to V Memoriał Mieczysława Doroszuka w Piłce Siatkowej Kadetów i Juniorów. Mamy duże doświadczenie w organizacji tego typu zawodów. Kosztorys został zrobiony na podstawie kosztów ponoszonych w latach poprzednich. Zawody mające opinię najlepiej zorganizowanego o najwyższym poziomie sportowym  turnieju piłki siatkowej w kraju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łażej Kolpy – trener II klas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ław Kolpy  - instruktor piłki siatkowej, obsługa medyczna, techniczna, sędziowie, spi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  przewidywane do wykorzystania przy realizacji zadania</w:t>
      </w:r>
      <w:r>
        <w:rPr/>
        <w:t xml:space="preserve">23)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sportowy – piłki do siatkówki, antenki, siatki, apteczka, sprzęt RTV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 2007 rok sekcja piłki siatkowej UKS „Tempo-25” złożyła ofertę jako organizacja pozarządowa w zakresie realizacji zadania publicznego: „doskonalenie umiejętności i kształtowania sprawności fizycznej wśród dzieci i młodzieży w zakresie piłki siatkowej”. Sekcja została dofinansowana środkami Urzędu Miasta Olsztyn w kwocie 7000 złotych. Środki te zostały wydane zgodnie z przeznaczeniem, 28 stycznia 2008 zostało złożone sprawozdanie z realizacji zadania, które zostało zaakceptowan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ku 2008 sekcja została objęta dofinansowaniem na realizację zadania publicznego: „doskonalenie umiejętności i kształtowania sprawności fizycznej wśród dzieci i młodzieży w zakresie piłki siatkowej”. w kwocie 11950 sprawozdanie z realizacji zadania zostało zaakceptowane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oku 2009 sekcja została objęta dofinansowaniem na realizację zadania publiczneg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rtowy wypoczynek dzieci i młodzieży w okresie ferii zimowych 2009 r. w kwocie 4000 zł sprawozdanie z realizacji zadania zostało zaakceptowane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ku 2010 sekcja została objęta dofinansowaniem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ędu Miasta Olsztyn </w:t>
            </w:r>
            <w:r>
              <w:rPr>
                <w:rFonts w:cs="Arial" w:ascii="Arial" w:hAnsi="Arial"/>
                <w:sz w:val="20"/>
                <w:szCs w:val="20"/>
              </w:rPr>
              <w:t>na realizację zadania publicznego: „szkolenie sportowe dzieci i młodzieży uczestniczącej w ogólnopolskim współzawodnictwie sportowym”. w kwocie 14825 zł sprawozdanie z realizacji zadania zostało zaakceptowan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oku 2011 sekcja została objęta dofinansowaniem na realizację zadania publiczneg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rtowy wypoczynek dzieci i młodzieży w okresie ferii zimowych 2011 r. w kwocie 5000 zł sprawozdanie z realizacji zadania zostało zaakceptowane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oku 2011 sekcja została objęta dofinansowaniem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ędu Miasta Olsztyn </w:t>
            </w:r>
            <w:r>
              <w:rPr>
                <w:rFonts w:cs="Arial" w:ascii="Arial" w:hAnsi="Arial"/>
                <w:sz w:val="20"/>
                <w:szCs w:val="20"/>
              </w:rPr>
              <w:t xml:space="preserve">na realizację zadania publicznego: „szkolenie sportowe dzieci i młodzieży uczestniczącej w ogólnopolskim współzawodnictwie sportowym”. sprawozdanie z realizacji zadania zostało zaakceptowane.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2012 sekcja została objęta dofinansowaniem z Urzędu Miasta Olsztyn na realizację zadania publicznego: „szkolenie sportowe dzieci i młodzieży uczestniczącej w ogólnopolskim współzawodnictwie sportowym”. sprawozdanie z realizacji zadania zostało zaakceptowan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2013 sekcja piłki siatkowej została objęta dofinansowaniem na realizację zadań: „szkolenie sportowe dzieci i młodzieży uczestniczącej w ogólnopolskim współzawodnictwie sportowym” , sportowy wypoczynek w okresie ferii zimowych, Organizację krajowych i międzynarodowych imprez sportowych – IV Memoriał Mieczysława Doroszuka w Piłce siatkowej kadetów i juniorów pod patronatem Prezydenta Olsztyna. sprawozdanie z realizacji zadania zostało zaakceptowane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 Informacja, czy oferent przewiduje </w:t>
      </w:r>
      <w:r>
        <w:rPr/>
        <w:t xml:space="preserve">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.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jest związany niniejszą ofertą do dnia 30.12.2014r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 składający niniejszą ofertę nie zalega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ałączni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3651250" cy="206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podpis osoby upoważnio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ub podpisy osób upoważnio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składania oświadczeń woli w imieni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ferenta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62.55pt;mso-wrap-distance-left:7.05pt;mso-wrap-distance-right:7.05pt;mso-wrap-distance-top:0pt;mso-wrap-distance-bottom:0pt;margin-top:0.05pt;mso-position-vertical-relative:text;margin-left:165.6pt;mso-position-horizontal-relative:text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podpis osoby upoważ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b podpisy osób upoważnio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erent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1. Kopia aktualnego odpisu z Krajowego Rejestru Sądowego, innego rejestru lub ewidencji </w:t>
      </w:r>
      <w:r>
        <w:rPr>
          <w:rFonts w:cs="Arial" w:ascii="Arial" w:hAnsi="Arial"/>
          <w:b/>
          <w:sz w:val="20"/>
          <w:szCs w:val="20"/>
        </w:rPr>
        <w:t>nie dot. UKS-ów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  <w:r>
        <w:rPr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KS-ów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7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ZnakZnak1">
    <w:name w:val=" Znak Znak1"/>
    <w:qFormat/>
    <w:rPr>
      <w:rFonts w:eastAsia="Arial Unicode MS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rudszewski.daniel</dc:creator>
  <dc:description/>
  <cp:keywords/>
  <dc:language>en-US</dc:language>
  <cp:lastModifiedBy>marta jarosławska</cp:lastModifiedBy>
  <cp:lastPrinted>2014-09-09T17:15:00Z</cp:lastPrinted>
  <dcterms:modified xsi:type="dcterms:W3CDTF">2014-09-22T09:39:00Z</dcterms:modified>
  <cp:revision>2</cp:revision>
  <dc:subject/>
  <dc:title>OFERTA REALIZACJI ZADANIA PUBLICZNEGO</dc:title>
</cp:coreProperties>
</file>