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OLSZTY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na realizację zadań publicznych z zakresu ochrony zdrowia świadczonych na rzecz mieszkańców Miasta Olsztyn w 2015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konkursu jest zlecenie wykonania zadania publicznego wraz z udzieleniem dotacji na jego dofinansowanie w zakresie: „</w:t>
      </w:r>
      <w:r>
        <w:rPr>
          <w:b/>
          <w:sz w:val="22"/>
          <w:szCs w:val="22"/>
        </w:rPr>
        <w:t>Programy edukacji, promocji i profilaktyki zdrowia”– 29.000 z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 Zasady postępowania konkursowego oraz przyznawania dotacji okreś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4 kwietnia 2003 roku </w:t>
      </w:r>
      <w:r>
        <w:rPr>
          <w:i/>
          <w:sz w:val="22"/>
          <w:szCs w:val="22"/>
        </w:rPr>
        <w:t>o działalności pożytku publicznego i o wolontariacie</w:t>
      </w:r>
      <w:r>
        <w:rPr>
          <w:sz w:val="22"/>
          <w:szCs w:val="22"/>
        </w:rPr>
        <w:t xml:space="preserve"> (Dz. U. </w:t>
        <w:br/>
        <w:t>z 2014r., poz. 1118), zwana dalej Ustaw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19"/>
        <w:ind w:left="540" w:hanging="397"/>
        <w:jc w:val="both"/>
        <w:rPr/>
      </w:pPr>
      <w:r>
        <w:rPr>
          <w:sz w:val="22"/>
          <w:szCs w:val="22"/>
        </w:rPr>
        <w:t>Zasady współpracy Miasta Olsztyn z organizacjami pozarządowymi (Uchwała Nr XXXIV/607/13 Rady Miasta Olsztyna z dnia 27.03.2013r.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19"/>
        <w:ind w:left="540" w:hanging="397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rogram współpracy Miasta Olsztyna z organizacjami pozarządowymi oraz podmiotami uprawnionymi ustawą o działalności pożytku publicznego i o wolontariacie (Uchwała Nr IV/17/15 Rady Miasta Olsztyna z dnia 28.01.2015r.)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 w:val="22"/>
          <w:szCs w:val="22"/>
        </w:rPr>
        <w:t xml:space="preserve">zawarta z podmiotem umowa dotycząca szczegółowych i ostatecznych terminów oraz warunki realizacji, finansowania i rozliczania zadania.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konkursie mogą uczestniczyć wyłącznie podmioty wymienione w art. 3 ust. 2 i 3 Ustawy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sokość środków publicznych przeznaczonych na realizację ww. zadania w roku 2015 wynosi 29.000 z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Termin i warunki realizacji zadania opisanego w ofercie i ściśle określonego w umowie powinien rozpocząć się nie wcześniej niż w dniu podpisania umowy i kończyć nie później niż w dniu 31.12.2015 roku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Termin składania ofert upływa z dniem 26 marca 2015 roku</w:t>
      </w:r>
      <w:r>
        <w:rPr>
          <w:rFonts w:cs="Times New Roman" w:ascii="Times New Roman" w:hAnsi="Times New Roman"/>
          <w:sz w:val="22"/>
          <w:szCs w:val="22"/>
        </w:rPr>
        <w:t xml:space="preserve"> (decyduje data stempla pocztowego). Oferty, które wpłyną po terminie nie będą rozpatrywane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Zasady przyznawania dotacji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udziału środków własnych organizacji nie może być niższa od 10% kosztów całkowitych realizacji zadania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 % maksymalnej punktacji możliwej do otrzymania w danym konkursie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Olsztyna,  uwzględniając opinię Komisji Konkursowej, która dokonuje oceny ofert  w oparciu o kryteria określone w Zasadach współpracy Miasta Olsztyna z organizacjami pozarządowymi, dokona wyboru najkorzystniejszych ofert i przyzna środki finansowe, w okresie nie dłuższym niż 30 dni od ostatniego terminu składania ofert,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zapewnieniem przyznania dotacji lub przyznaniem dotacji </w:t>
        <w:br/>
        <w:t>we wnioskowanej wysokości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iedy przyznana dotacja będzie inna niż wnioskowana, oferent może zrezygnować z przyjęcia przyznanej dotacji lub złożyć oświadczenie, w którym zobowiązuje się, że za przyznaną kwotę dotacji zrealizuje zadanie zgodnie z ofertą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w terminie do 7 dni od daty otrzymania informacji o przyznaniu dotacji w wysokości innej niż wnioskowana, dostarczyć niezbędne dokumenty potrzebne do podpisania umowy, w tym: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rzyjęciu bądź nie przyjęciu dotacji w wysokości innej niż wnioskowana czyli </w:t>
        <w:br/>
        <w:t>w kwocie zaproponowanej przez Prezydenta Olsztyna,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tualizowany kosztorys i harmonogram realizacji zadania podpisany przez osoby do tego upoważnione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 Oferenci zobowiązani są do złożenia następujących dokument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 realizacji zadania  sporządzoną na obowiązującym formularz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tualny wypis z właściwego rejestru podmio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9.  Zgodnie z Uchwałą </w:t>
      </w:r>
      <w:r>
        <w:rPr>
          <w:b w:val="false"/>
          <w:bCs/>
          <w:spacing w:val="2"/>
          <w:kern w:val="2"/>
          <w:position w:val="2"/>
          <w:sz w:val="22"/>
          <w:szCs w:val="22"/>
        </w:rPr>
        <w:t xml:space="preserve">Nr XXXIV/607/13 Rady Miasta Olsztyna z dnia 27.03.2013 roku </w:t>
      </w:r>
      <w:r>
        <w:rPr>
          <w:b w:val="false"/>
          <w:i/>
          <w:sz w:val="22"/>
          <w:szCs w:val="22"/>
        </w:rPr>
        <w:t>w sprawie uchwalenia zasad współpracy Miasta Olsztyn z organizacjami pozarządowymi  </w:t>
      </w:r>
      <w:r>
        <w:rPr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utrzymanie biura organizacji (chyba, ze stanowi to niezbędny element realizacji projektu)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) innych zadań statutowych niż zapisane we wniosku,</w:t>
      </w:r>
    </w:p>
    <w:p>
      <w:pPr>
        <w:pStyle w:val="Heading"/>
        <w:suppressAutoHyphens w:val="fals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) koszty kar, grzywien odsetek od zadłużenia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Wzór oferty dostępny jest  na stronie internetowej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bip.olsztyn.</w:t>
        </w:r>
      </w:hyperlink>
      <w:r>
        <w:rPr>
          <w:b w:val="false"/>
          <w:color w:val="3366FF"/>
          <w:sz w:val="22"/>
          <w:szCs w:val="22"/>
          <w:u w:val="single"/>
        </w:rPr>
        <w:t>eu</w:t>
      </w:r>
      <w:r>
        <w:rPr>
          <w:b w:val="false"/>
          <w:color w:val="3366FF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d zakładką Urzędowe Tablice Ogłoszeń – Wydział Zdrowia i Polityki Społecznej, na stronie internetowej </w:t>
      </w:r>
      <w:hyperlink r:id="rId3">
        <w:r>
          <w:rPr>
            <w:rStyle w:val="InternetLink"/>
            <w:b/>
            <w:sz w:val="22"/>
            <w:szCs w:val="22"/>
          </w:rPr>
          <w:t>www.ngo.olsztyn.eu</w:t>
        </w:r>
      </w:hyperlink>
      <w:r>
        <w:rPr>
          <w:b w:val="false"/>
          <w:sz w:val="22"/>
          <w:szCs w:val="22"/>
        </w:rPr>
        <w:t xml:space="preserve"> oraz </w:t>
        <w:br/>
        <w:t>w Biurze  ds. Współpracy z  Organizacjami Pozarządowymi przy ul. Knosały 3/5 budynek A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Oferty należy składać w Biurze ds. Współpracy z Organizacjami Pozarządowym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y ul. Knosały 3/5 lub wysłać pocztą z dopiskiem: „Otwarty konkurs ofert na realizację zadania publicznego w zakresie ochrony zdrowia w 2015 roku – „Programy edukacji, promocji i profilaktyki zdrowia”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12. Miasto Olsztyn zleciło organizacjom pozarządowym realizację wyżej wymienionego zadania publicznego z zakresu ochrony zdrowia na łączną kwotę:</w:t>
      </w:r>
    </w:p>
    <w:p>
      <w:pPr>
        <w:pStyle w:val="Heading"/>
        <w:suppressAutoHyphens w:val="false"/>
        <w:jc w:val="both"/>
        <w:rPr/>
      </w:pPr>
      <w:r>
        <w:rPr>
          <w:b w:val="false"/>
          <w:sz w:val="22"/>
          <w:szCs w:val="22"/>
        </w:rPr>
        <w:t>1) w roku 2013 - 30.000 zł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2) w roku 2014 – 29.000 zł.</w:t>
      </w:r>
    </w:p>
    <w:p>
      <w:pPr>
        <w:pStyle w:val="Normal"/>
        <w:ind w:left="59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6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3:00Z</dcterms:created>
  <dc:creator>mariolas</dc:creator>
  <dc:description/>
  <cp:keywords/>
  <dc:language>en-US</dc:language>
  <cp:lastModifiedBy>marta jarosławska</cp:lastModifiedBy>
  <cp:lastPrinted>2013-01-22T12:19:00Z</cp:lastPrinted>
  <dcterms:modified xsi:type="dcterms:W3CDTF">2015-03-04T13:43:00Z</dcterms:modified>
  <cp:revision>2</cp:revision>
  <dc:subject/>
  <dc:title>PREZYDENT OLSZTYNA</dc:title>
</cp:coreProperties>
</file>