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"/>
        <w:spacing w:before="0" w:after="0"/>
        <w:ind w:left="77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ojekt”   </w:t>
      </w:r>
    </w:p>
    <w:p>
      <w:pPr>
        <w:pStyle w:val="Typ"/>
        <w:spacing w:before="0" w:after="0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p"/>
        <w:spacing w:before="0" w:after="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CHWAŁA NR .........</w:t>
      </w:r>
    </w:p>
    <w:p>
      <w:pPr>
        <w:pStyle w:val="Organwydajac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DY MIASTA OLSZTYNA</w:t>
      </w:r>
    </w:p>
    <w:p>
      <w:pPr>
        <w:pStyle w:val="Organwydajac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ganwydajacy"/>
        <w:spacing w:before="0" w:after="0"/>
        <w:ind w:left="283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dnia ………..2014 r.</w:t>
      </w:r>
    </w:p>
    <w:p>
      <w:pPr>
        <w:pStyle w:val="Organwydajac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tworzenia Rady Seniorów Miasta Olszty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5 c ustawy z dnia 8 marca 1990 r. o samorządzie gminnym (Dz. U. z 2013 r. poz. 594 oraz 645 i 1318, Dz. U. z 2014 r. poz. 379)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Style w:val="StrongEmphasis"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celu zapewnienia seniorom wpływu na sprawy dotyczące lokalnej społeczności, a zwłaszcza najstarszego pokolenia mieszkańców Olsztyna, tworzy się Radę Seniorów Miasta Olsztyn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Style w:val="StrongEmphasis"/>
          <w:sz w:val="22"/>
          <w:szCs w:val="22"/>
        </w:rPr>
        <w:t xml:space="preserve">§ 2. </w:t>
      </w:r>
      <w:r>
        <w:rPr>
          <w:sz w:val="22"/>
          <w:szCs w:val="22"/>
        </w:rPr>
        <w:t xml:space="preserve">Nadaje się Statut Rady Seniorów Miasta Olsztyna w brzmieniu stanowiącym załącznik do niniejszej uchwały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§ 3. </w:t>
      </w:r>
      <w:r>
        <w:rPr>
          <w:rStyle w:val="StrongEmphasis"/>
          <w:b w:val="false"/>
          <w:sz w:val="22"/>
          <w:szCs w:val="22"/>
        </w:rPr>
        <w:t>Wykonanie uchwały powierza się Prezydentowi Olsztyn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Style w:val="StrongEmphasis"/>
          <w:sz w:val="22"/>
          <w:szCs w:val="22"/>
        </w:rPr>
        <w:t xml:space="preserve">§ 4. </w:t>
      </w:r>
      <w:r>
        <w:rPr>
          <w:sz w:val="22"/>
          <w:szCs w:val="22"/>
        </w:rPr>
        <w:t>Uchwała wchodzi w życie z dniem podjęc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792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ASTA</w:t>
      </w:r>
    </w:p>
    <w:p>
      <w:pPr>
        <w:pStyle w:val="Normal"/>
        <w:ind w:left="6372" w:hanging="7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792"/>
        <w:jc w:val="center"/>
        <w:rPr>
          <w:sz w:val="22"/>
          <w:szCs w:val="22"/>
        </w:rPr>
      </w:pPr>
      <w:r>
        <w:rPr>
          <w:sz w:val="22"/>
          <w:szCs w:val="22"/>
        </w:rPr>
        <w:t>Jan Tandyrak</w:t>
      </w:r>
      <w:r>
        <w:br w:type="page"/>
      </w:r>
    </w:p>
    <w:p>
      <w:pPr>
        <w:pStyle w:val="Typ"/>
        <w:spacing w:before="0" w:after="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”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Uchwały nr…………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Rady Miasta Olsztyn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SENIORÓW MIASTA OLSZTY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 Rada Seniorów jest organem opiniująco-konsultacyjnym i inicjatywnym podejmującym działania w celu integracji środowiska osób starszych oraz wzmacniania udziału seniorów w życiu społeczności lokalnej Olsztyna, w szczególności poprzez: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inicjowanie przedsięwzięć zmierzających do integracji społecznej seniorów, zwiększania ich aktywności obywatelskiej oraz służących ochronie praw i poszanowaniu godności osób w wieku senioralnym;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zapobieganie marginalizacji seniorów oraz przełamywanie stereotypowego postrzegania ich społecznej roli;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współpracę z władzami Olsztyna w zakresie opiniowania i rozstrzygania istotnych problemów dotyczących potrzeb i oczekiwań osób w wieku senioralnym, w tym opiniowania aktów prawa miejscowego dotyczących seniorów;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inicjowania oraz opiniowania polityk publicznych w formie planów i programów dotyczących seniorów;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współpracę z organizacjami i instytucjami zajmującymi się problemami seniorów;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upowszechnianie wiedzy o potrzebach, uprawnieniach i możliwościach osób w wieku senioralnym;</w:t>
      </w:r>
    </w:p>
    <w:p>
      <w:pPr>
        <w:pStyle w:val="Normal"/>
        <w:numPr>
          <w:ilvl w:val="0"/>
          <w:numId w:val="7"/>
        </w:numPr>
        <w:suppressAutoHyphens w:val="tru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upowszechnianie informacji o podejmowanych działaniach na rzecz osób w wieku senioral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ywanie członków, organy i zasady dział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 Rada Seniorów działa na zasadzie kadencyjności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Kadencja członków Rady Seniorów trwa 2 lata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Członkowie Rady Seniorów pełnią swoje obowiązki do czasu powołania nowego składu Rady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1. W skład Rady Seniorów wchodzi 9 osób, przy czym wskazane jest, aby przynajmniej połowę składu Rady Seniorów tworzyły osoby, które ukończyły 60 rok życia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Członkowie Rady Seniorów są powoływani przez Prezydenta Olsztyna spośró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rzedstawicieli Prezydenta Olsztyna (2 osoby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stawicieli seniorów (3 osoby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stawicieli organizacji pozarządowych prowadzących uniwersytety trzeciego wieku (2 osoby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stawicieli organizacji pozarządowych działających na rzecz osób starszych (2 osoby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Nabór przedstawicieli seniorów oraz przedstawicieli organizacji pozarządowych odbywa się na podstawie publicznego ogłoszeni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Członkowie Rady Seniorów pełnią swoje funkcje społe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1. Na pierwszym posiedzeniu Rada Seniorów wybiera ze swojego grona Przewodniczącego i Zastępcę Przewodniczącego, bezwzględną większością głosów, w głosowaniu tajnym, w obecności co najmniej połowy składu rady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Przewodniczący Rady Seniorów kieruje jej pracami i reprezentuje ją na zewnątrz, a w szczególnośc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la termin posiedzenia i porządek obrad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wołuje posied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wadzi obrad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prezentuje Radę Seniorów w kontaktach z innymi podmiotami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W przypadku nieobecności Przewodniczącego jego obowiązki wykonuje Zastępca Przewodnicząc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>1. Posiedzenia Rady Seniorów odbywają się co najmniej raz na kwarta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Posiedzenie zwołuje Przewodnicząc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 własnej inicjatyw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na wniosek trzech członków Rady Senior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na wniosek Prezydenta Olsztyna lub Przewodniczącego Rady Miasta Olsztyna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Zwołanie Rady Seniorów następuje w drodze pisemnego zaproszenia wysyłanego na adres zamieszkania członka rady, z co najmniej siedmiodniowym wyprzedzeniem. Zaproszenie zawiera określenie daty, godziny, miejsca posiedzenia oraz proponowany porządek obrad rady. Zawiadomienie można również wysłać na adres e-mail wskazany przez członka Rady Seniorów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Z przebiegu posiedzenia sporządza się protokół, który zawier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lejny numer, datę i miejsce posiedzen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obecnych na posiedzeni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rządek obrad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eszczenie referowanych spraw oraz oświadczenia złożone do protokołu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opinie oraz wnioski spisane w pełnym brzmieniu wraz z wynikami głosowani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Protokół podpisuje Przewodniczący i protokolan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Do protokołu załącza się listę obecności na posiedzeniu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6</w:t>
      </w:r>
      <w:r>
        <w:rPr>
          <w:sz w:val="22"/>
          <w:szCs w:val="22"/>
        </w:rPr>
        <w:t>.1. Rada Seniorów wyraża opinie, stanowiska lub formułuje wnioski przyjęte zwykłą większością głosów, w obecności co najmniej połowy składu rady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W przypadku równej liczby głosów decyduje głos Przewodniczącego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Głosowanie w sprawach będących przedmiotem obrad Rady Seniorów jest jawne. Na wniosek każdego członka rady, Przewodniczący może zarządzić głosowanie tajne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Na zaproszenie Przewodniczącego, w pracach Rady Seniorów mogą uczestniczyć z głosem doradczym inne osoby niebędące jej członkam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>1. Prezydent Olsztyna może odwołać członka Rady Seniorów przed zakończeniem kadencji rad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wniosek tego członka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na wniosek podmiotu, którego jest przedstawicielem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skazania członka Rady Seniorów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nieusprawiedliwionej nieobecności na trzech posiedzeniach rady, po uprzednim poinformowaniu członka o zamiarze odwołani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ezydent może uzupełnić skład Rady Seniorów w trakcie kadencji, z zachowaniem zasad określonych w § 3. statu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Radę Seniorów pierwszej kadencji Prezydent Olsztyna powołuje nie później niż w ciągu dwóch miesięcy od daty przyjęcia uchwały przez Radę Miasta Olsztyn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Pierwsze posiedzenie Rady Seniorów zwołuje Prezydent Olsztyn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11.</w:t>
      </w:r>
      <w:r>
        <w:rPr>
          <w:sz w:val="22"/>
          <w:szCs w:val="22"/>
        </w:rPr>
        <w:t xml:space="preserve"> Obsługę administracyjną Rady Seniorów organizuje Biuro Dialogu Obywatelskieg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12.</w:t>
      </w:r>
      <w:r>
        <w:rPr>
          <w:sz w:val="22"/>
          <w:szCs w:val="22"/>
        </w:rPr>
        <w:t xml:space="preserve"> Zmian niniejszego statutu dokonuje się w trybie przewidzianym dla jego n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projektu uchwał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ytuacja demograficzna Miasta objawia się wysokim wskaźnikiem mieszkańców w wieku poprodukcyjnym. Konsekwencją tego jest zwiększanie się liczby osób starszych, które potrzebują pomocy w różnych aspektach życia. Dlatego też tak ważne jest, by zapewnić seniorom warunki do aktywizacji, która dałaby możliwość czynnego udziału w życiu społecznym, politycznym i gospodarczym poprzez wyrównanie szans, podniesienie jakości życia, przeciwdziałanie wykluczeniu społecznemu czy budowanie ich pozytywnego wizerun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ojewództwie warmińsko-mazurskim istnieje wiele organizacji pracujących z osobami starszymi, co umożliwiło zrozumienie ich potrzeb jak i pokazało konieczność podjęcia wspólnych działań na ich rzecz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da Seniorów ma na celu reprezentację potrzeb osób starszych i poprawę jakości ich życia. Powinna ona tworzyć otoczenie instytucjonalno-prawne, które w oparciu o pomoc profesjonalistów wyspecjalizowanych w pracy z osobami w wieku poprodukcyjnym, da osobom starszym m.in. możliwość ciągłego rozwoju, wykorzystania ich wiedzy i doświadczenia, integracji międzypokoleniowej oraz wzrost poczucia bezpieczeństw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żliwość realizacji tego zadania daje również ustawa z 11 października 2013r. o zmianie ustawy o samorządzie gminny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">
    <w:name w:val="typ"/>
    <w:basedOn w:val="Normal"/>
    <w:qFormat/>
    <w:pPr>
      <w:spacing w:before="280" w:after="280"/>
    </w:pPr>
    <w:rPr/>
  </w:style>
  <w:style w:type="paragraph" w:styleId="Organwydajacy">
    <w:name w:val="organ-wydajacy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7:00Z</dcterms:created>
  <dc:creator>jurgielewicz.natalia</dc:creator>
  <dc:description/>
  <cp:keywords/>
  <dc:language>en-US</dc:language>
  <cp:lastModifiedBy>marta jarosławska</cp:lastModifiedBy>
  <cp:lastPrinted>2014-04-28T10:52:00Z</cp:lastPrinted>
  <dcterms:modified xsi:type="dcterms:W3CDTF">2014-05-21T08:37:00Z</dcterms:modified>
  <cp:revision>2</cp:revision>
  <dc:subject/>
  <dc:title>Sytuacja demograficzna miasta objawia się wysokim wskaźnikiem mieszkańców w wieku poprodukcyjnym</dc:title>
</cp:coreProperties>
</file>