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OLSZTY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asza otwarty konkurs ofert na realizację zadań publicznych z zakresu polityki senioralnej</w:t>
        <w:br/>
        <w:t xml:space="preserve">                  świadczonych na rzecz mieszkańców Miasta Olsztyna w roku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Przedmiote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onkursu jest zlecenie w formie powierzenia wykonania zadania publicznego wraz z udzieleniem dotacji na finansowanie w zakresie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wizacja Seniorów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kwocie: 160.0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numPr>
          <w:ilvl w:val="0"/>
          <w:numId w:val="1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ady postępowania konkursowego oraz przyznawania dotacji określają: 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tawa z dnia 24 kwietnia 2003 r. </w:t>
      </w:r>
      <w:r>
        <w:rPr>
          <w:rFonts w:cs="Calibri" w:ascii="Calibri" w:hAnsi="Calibri"/>
          <w:i/>
          <w:sz w:val="22"/>
          <w:szCs w:val="22"/>
        </w:rPr>
        <w:t>o działalności pożytku publicznego i o wolontaria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(t.j. </w:t>
      </w:r>
      <w:r>
        <w:rPr>
          <w:rFonts w:cs="Calibri" w:ascii="Calibri" w:hAnsi="Calibri"/>
          <w:sz w:val="21"/>
          <w:szCs w:val="21"/>
        </w:rPr>
        <w:t>Dz.U. z 2024r., poz. 1491 z późn. zm.), zwana dalej Ustawą,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2) Program współpracy Miasta Olsztyna z organizacjami pozarządowymi oraz innymi podmiotami prowadzącymi działalność pożytku publicznego w roku 2025 (uchwała nr VII/106/24 Rady Miasta Olsztyna z dnia 27 listopada 2024 r. w sprawie przyjęcia „Programu współpracy Miasta Olsztyna z organizacjami pozarządowymi oraz innymi podmiotami prowadzącymi działalność pożytku publicznego w roku 2025”), zwany dalej Programem,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zawarta z podmiotem umowa dotycząca szczegółowych i ostatecznych terminów oraz warunki realizacji, finansowania i rozliczania zadania. 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kursie mogą uczestniczyć podmioty wymienione w art. 3 ust. 2 i 3 ustaw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;Times New Roman" w:ascii="Calibri" w:hAnsi="Calibri"/>
          <w:b/>
          <w:bCs/>
          <w:sz w:val="22"/>
          <w:szCs w:val="22"/>
        </w:rPr>
        <w:t>Wysokość środków publicznych przeznaczonych na realizację ww. zadania</w:t>
      </w:r>
      <w:r>
        <w:rPr>
          <w:rFonts w:cs="Times New Roman;Times New Roman" w:ascii="Calibri" w:hAnsi="Calibri"/>
          <w:sz w:val="22"/>
          <w:szCs w:val="22"/>
        </w:rPr>
        <w:t xml:space="preserve"> </w:t>
      </w:r>
      <w:r>
        <w:rPr>
          <w:rFonts w:cs="Times New Roman;Times New Roman" w:ascii="Calibri" w:hAnsi="Calibri"/>
          <w:b/>
          <w:bCs/>
          <w:sz w:val="22"/>
          <w:szCs w:val="22"/>
        </w:rPr>
        <w:t>w roku 2025 wynosi 160.000 zł.</w:t>
      </w:r>
      <w:r>
        <w:rPr>
          <w:rFonts w:cs="Calibri" w:ascii="Calibri" w:hAnsi="Calibri"/>
          <w:sz w:val="22"/>
          <w:szCs w:val="22"/>
        </w:rPr>
        <w:t xml:space="preserve"> Wysokość wskazanych środków finansowych na realizację zadania konkursowego może ulec zmia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lem zadania</w:t>
      </w:r>
      <w:r>
        <w:rPr>
          <w:rFonts w:cs="Calibri" w:ascii="Calibri" w:hAnsi="Calibri"/>
          <w:sz w:val="22"/>
          <w:szCs w:val="22"/>
        </w:rPr>
        <w:t xml:space="preserve"> jest aktywizacja fizyczna Seniorów 60+, mieszkańców Olsztyn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odzaj działań: </w:t>
      </w:r>
      <w:r>
        <w:rPr>
          <w:rFonts w:cs="Calibri" w:ascii="Calibri" w:hAnsi="Calibri"/>
          <w:sz w:val="22"/>
          <w:szCs w:val="22"/>
        </w:rPr>
        <w:t>działalność na rzecz osób w wieku emerytalnym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prowadzenie aktywizacji fizycznej dla seniorów (osób 60+) mieszkańców Olsztyna, odpowiednio dopasowanej do grupy odbiorców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warunki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realizacji zadania objętego konkursem należy złożyć w wersji elektronicznej </w:t>
      </w:r>
      <w:r>
        <w:rPr>
          <w:rFonts w:cs="Calibri" w:ascii="Calibri" w:hAnsi="Calibri"/>
          <w:b/>
          <w:sz w:val="22"/>
          <w:szCs w:val="22"/>
        </w:rPr>
        <w:t>w nieprzekraczalnym terminie 21 dni od dnia ukazania się ogłoszenia w Biuletynie Informacji Publicznej Miasta Olsztyna oraz w generatorze "WITKAC" udostępnionym na stronie witkac.pl</w:t>
      </w:r>
      <w:r>
        <w:rPr>
          <w:rFonts w:cs="Calibri" w:ascii="Calibri" w:hAnsi="Calibri"/>
          <w:sz w:val="22"/>
          <w:szCs w:val="22"/>
        </w:rPr>
        <w:t>, według wzoru określonego w Rozporządzeniu Przewodniczącego Komitetu do spraw Pożytku Publicznego z dnia 24 października 2018 r. w sprawie wzorów ofert i ramowych wzorów umów dotyczących realizacji zadań publicznych oraz wzorów sprawozdań z tych zadań (Dz. U. z 2018 r., poz. 205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ersję papierową oferty wraz z załącznikami wydrukowaną z platformy "WITKAC" podpisaną przez osoby upoważnione do składania oświadczeń woli w imieniu oferenta należy złożyć osobiście lub za pośrednictwem poczty na adres: Urząd Miasta Olsztyna Biuro Pełnomocnika Prezydenta Olsztyna ds. Współpracy z Organizacjami Pozarządowymi ul. Knosały 3 bud. A, 10-015 w Olsztynie w kopercie opatrzonej nazwą „</w:t>
      </w:r>
      <w:r>
        <w:rPr>
          <w:rFonts w:cs="Calibri" w:ascii="Calibri" w:hAnsi="Calibri"/>
          <w:b/>
          <w:bCs/>
          <w:sz w:val="22"/>
          <w:szCs w:val="22"/>
        </w:rPr>
        <w:t>Otwarty konkurs ofert na realizację zadania publicznego w zakres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Aktywizacja Seniorów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nieprzekraczalnym terminie 23 dni od dnia ukazania się ogłoszenia w Biuletynie Informacji Publicznej Miasta Olsztyna oraz w  generatorze "WITKAC" udostępnionym na stronie witkac.pl.</w:t>
      </w:r>
      <w:r>
        <w:rPr>
          <w:rFonts w:cs="Calibri" w:ascii="Calibri" w:hAnsi="Calibri"/>
          <w:sz w:val="22"/>
          <w:szCs w:val="22"/>
        </w:rPr>
        <w:t xml:space="preserve"> Decyduje data wpływu do Urzędu, a nie data stempla pocz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pełnienie części III pkt 6 formularza oferty - tabela: "Dodatkowe informacje dotyczące rezultatów realizacji zadania publicznego" - nie jest obowiązk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enie części V.B pkt 3.2 formularza oferty – „z wkładu niefinansowego (w zł)” w tabeli: „Źródła finansowania kosztów realizacji zadania” – nie jest obowiązk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fercie realizacji zadania należy zawrzeć: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zę potrzeb odbiorców zadania – mieszkańców Olsztyna w wieku 60+,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kadry oraz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formacje o posiadaniu odpowiednich kwalifikacji i doświadczenia niezbędnego do wykonania zadania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is i ramowy plan zajęć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łatność za uczestnictwo w zajęciach:</w:t>
      </w:r>
    </w:p>
    <w:p>
      <w:pPr>
        <w:pStyle w:val="Normal"/>
        <w:widowControl w:val="false"/>
        <w:snapToGrid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ierwszej kolejności dofinansowywane są działania bezpłatne dla uczestników;</w:t>
      </w:r>
    </w:p>
    <w:p>
      <w:pPr>
        <w:pStyle w:val="Normal"/>
        <w:widowControl w:val="false"/>
        <w:snapToGrid w:val="false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w przypadku konieczności pobierania opłat należy dokonać wszelkich starań, by odpłatność była jak najmniejsza, tak by realnie umożliwić udział w działaniach profilaktycznych jak największej ilości osób oraz osobom o niskim statusie socjoekonomicznym;</w:t>
      </w:r>
    </w:p>
    <w:p>
      <w:pPr>
        <w:pStyle w:val="Normal"/>
        <w:widowControl w:val="false"/>
        <w:snapToGrid w:val="false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w przypadku pobierania opłat należy wykazać szczegółowo wpływ dofinansowania na zmniejszenie kosztów ponoszonych przez uczestnika. Niezasadne jest wnioskowanie o dofinansowanie w przypadku organizacji działań wysokopłatnych, komer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na niewłaściwych drukach, niekompletne lub złożone po terminie 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i warunki realizacji zadania opisanego w ofercie i ściśle określonego w umowie powinien rozpocząć się nie wcześniej niż w od dnia podpisania umowy na realizację zadania konkursowego </w:t>
        <w:br/>
        <w:t xml:space="preserve">i kończyć nie później niż w dniu 31.12.2025 r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yb i kryteria wyboru ofert oraz termin dokonywania wyboru. 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patrywane będą oferty zgodne z tematem ogłoszonego zadania. Weryfikacji złożonych ofert pod względem formalnym dokona Biuro Pełnomocnika Prezydenta Olsztyna ds. Współpracy z Organizacjami Pozarządowymi Urzędu Miasta Olsztyna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y niespełniające wymogów formalnych nie będą rozpatrywane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inii złożonych ofert pod względem merytorycznym dokona Komisja Konkursowa w oparciu o kryteria zawarte w karcie merytorycznej oferty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Calibri" w:ascii="Calibri" w:hAnsi="Calibri"/>
          <w:sz w:val="21"/>
          <w:szCs w:val="21"/>
        </w:rPr>
        <w:t xml:space="preserve">Prezydent Olsztyna, po uzyskaniu opinii Komisji Konkursowej, dokonuje wyboru najkorzystniejszych ofert w terminie 21 dni od dnia podpisania protokołu powyższej Komisji. 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cyzja Prezydenta Olsztyna jest ostateczna i nie przysługuje od niej odwołanie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cyzja Prezydenta Olsztyna o przyznaniu dotacji jest podstawą do podpisania umowy zawierającej szczegółowe i ostateczne terminy oraz warunki realizacji, finansowania i rozliczania zadania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łożenie oferty nie jest równoznaczne z zapewnieniem przyznania dotacji lub przyznaniem dotacji </w:t>
        <w:br/>
        <w:t>w oczekiwanej wysokości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Calibri" w:ascii="Calibri" w:hAnsi="Calibri"/>
          <w:sz w:val="21"/>
          <w:szCs w:val="21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 W takim przypadku podmiot składający ofertę może negocjować zmniejszenie zakresu rzeczowego zadania lub zrezygnować z przyjęcia przyznanej dotacji.</w:t>
      </w:r>
    </w:p>
    <w:p>
      <w:pPr>
        <w:pStyle w:val="Western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Calibri" w:ascii="Calibri" w:hAnsi="Calibri"/>
          <w:sz w:val="21"/>
          <w:szCs w:val="21"/>
        </w:rPr>
        <w:t>Po otrzymaniu informacji o przyznaniu dotacji w wysokości niższej niż wnioskowana, oferent jest zobowiązany złożyć zaktualizowany opis poszczególnych działań, harmonogram oraz kalkulację przewidywanych kosztów realizacji zadania w wersji elektronicznej za pomocą generatora WITKAC oraz wersję papierową wydrukowaną z ww. platformy podpisaną przez upoważnione osoby lub oświadczenie o nieprzyjęciu dotacji.</w:t>
      </w:r>
    </w:p>
    <w:p>
      <w:pPr>
        <w:pStyle w:val="Western"/>
        <w:spacing w:lineRule="auto" w:line="240" w:before="0" w:after="0"/>
        <w:ind w:left="709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ci zobowiązani są do złożenia następujących dokumentów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 realizacji zadania  sporządzona na obowiązującym formularz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datki niekwalifikowane do opłacenia w ramach udzielonej dotacji uznaje się wydatki poniesion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dowę oraz zakup nieruchomości gruntowych, budynków i lok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działalności gospoda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rycie deficytu działalności organ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sione przed dniem podpis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biura organizacji (chyba, że stanowi to niezbędny element realizacji projekt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już finansowane z innych źróde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 i wyznani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ne zadania niż zapisane w ofer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, grzywny, odsetki od zadłuż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agwek2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roku 2023 Miasto Olsztyn nie zlecało organizacjom pozarządowym realizacji zadania publicznego pn: „Aktywizacja Seniorów”.</w:t>
      </w:r>
    </w:p>
    <w:p>
      <w:pPr>
        <w:pStyle w:val="Subtitl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gwek2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roku 2024 Miasto Olsztyn zlecało organizacjom pozarządowym do realizacji zadanie publiczne </w:t>
        <w:br/>
        <w:t>pn: „Aktywizacja Seniorów” w kwocie 60.000 zł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uczenie: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ty wraz z załącznikami powinny być ze sobą  połączone i ponumerowane. W przypadku załączników złożonych w formie kserokopii, każda strona załącznika powinna być potwierdzona za zgodność z oryginałem przez osoby uprawnione. Jeżeli osoby uprawnione nie dysponują pieczątkami imiennymi, składane dokumenty powinny być podpisane czytelnie z zaznaczeniem pełnionej funkcji.</w:t>
      </w:r>
    </w:p>
    <w:p>
      <w:pPr>
        <w:pStyle w:val="Subtitl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Olsztyna</w:t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>Robert Szewczy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992" w:footer="709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Garamon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rFonts w:cs="Times New Roman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Calibri" w:hAnsi="Calibri" w:cs="Calibri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Garamond"/>
      <w:b/>
    </w:rPr>
  </w:style>
  <w:style w:type="character" w:styleId="WW8Num2z0">
    <w:name w:val="WW8Num2z0"/>
    <w:qFormat/>
    <w:rPr>
      <w:rFonts w:cs="Times New Roman;Times New Roman"/>
      <w:i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Garamond"/>
      <w:b w:val="false"/>
      <w:sz w:val="22"/>
      <w:szCs w:val="22"/>
    </w:rPr>
  </w:style>
  <w:style w:type="character" w:styleId="WW8Num7z0">
    <w:name w:val="WW8Num7z0"/>
    <w:qFormat/>
    <w:rPr>
      <w:rFonts w:cs="Times New Roman;Times New Roman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Garamond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Garamond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cs="Calibri"/>
      <w:b w:val="false"/>
      <w:sz w:val="22"/>
      <w:szCs w:val="22"/>
    </w:rPr>
  </w:style>
  <w:style w:type="character" w:styleId="WW8Num31z1">
    <w:name w:val="WW8Num31z1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sz w:val="22"/>
      <w:szCs w:val="22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sz w:val="22"/>
      <w:szCs w:val="22"/>
    </w:rPr>
  </w:style>
  <w:style w:type="character" w:styleId="WW8Num15z1">
    <w:name w:val="WW8Num15z1"/>
    <w:qFormat/>
    <w:rPr>
      <w:rFonts w:ascii="Garamond" w:hAnsi="Garamond" w:cs="Times New Roman;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1:00Z</dcterms:created>
  <dc:creator>rembiszewska.sylwia</dc:creator>
  <dc:description/>
  <cp:keywords/>
  <dc:language>en-US</dc:language>
  <cp:lastModifiedBy>Marta Jarosławska</cp:lastModifiedBy>
  <cp:lastPrinted>2024-04-16T18:49:00Z</cp:lastPrinted>
  <dcterms:modified xsi:type="dcterms:W3CDTF">2025-06-09T10:51:00Z</dcterms:modified>
  <cp:revision>2</cp:revision>
  <dc:subject/>
  <dc:title>PREZYDENT MIASTA OLSZTYN</dc:title>
</cp:coreProperties>
</file>