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Zarządzenia  nr 413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 dnia 9 grudnia 2024 r.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ndydata/kandydatki wskazanego/</w:t>
      </w:r>
      <w:r>
        <w:rPr>
          <w:bCs/>
          <w:color w:val="000000"/>
          <w:sz w:val="22"/>
          <w:szCs w:val="22"/>
        </w:rPr>
        <w:t>wskazanej</w:t>
      </w:r>
      <w:r>
        <w:rPr>
          <w:bCs/>
          <w:sz w:val="22"/>
          <w:szCs w:val="22"/>
        </w:rPr>
        <w:t xml:space="preserve"> przez organizację pozarządową lub podmiot wymieniony w art. 3 ust. 3 ustawy o działalności pożytku publicznego i o wolontariacie  na członka Komisji Konkursowej opiniującej oferty na realizację zadań publiczn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9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andydata na członkinię/członka Komisji Konkursowej</w:t>
            </w:r>
          </w:p>
        </w:tc>
      </w:tr>
      <w:tr>
        <w:trPr>
          <w:trHeight w:val="540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 kontaktow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organizacji którą reprezentu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dydat/ kandydatk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na wiedza i doświadczenie w przedmiocie zadań publicznych objętych przedmiotem prac komisji konkursowej – proszę krótko opisa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Jestem obywatelem/obywatelką RP i korzystam z pełni praw publicznych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eklaruję chęć udziału w komisjach konkursowych w celu opiniowania ofert złożonych w otwartych konkursach ofert na realizację zadań publicznych ogłaszanych przez Prezydenta Olsztyna w następujących obszarach: </w:t>
      </w:r>
    </w:p>
    <w:p>
      <w:pPr>
        <w:pStyle w:val="Normal"/>
        <w:ind w:left="1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i upowszechniania kultury fiz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chrony i promocji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ci na rzecz osób w wieku emerytalnym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atownictwa i Ochrony Lud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kologii i Ochrony Środowiska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odpłatnej pomocy praw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wit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ziałania Na Rzecz Osób Niepełnosprawnych</w:t>
      </w:r>
      <w:bookmarkStart w:id="0" w:name="_GoBack"/>
      <w:bookmarkEnd w:id="0"/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urys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ultury, sztuki, ochrony dóbr kultury i dziedzictwa nar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ci wspomagającej rozwój wspólnot i społeczności lokalnych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……………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( miejscowość i data) </w:t>
        <w:tab/>
        <w:tab/>
        <w:tab/>
        <w:tab/>
        <w:tab/>
        <w:t xml:space="preserve">                  (czytelny podpis kandydata)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łaszam ww. kandydata/kandydatk</w:t>
      </w:r>
      <w:r>
        <w:rPr/>
        <w:t>ę na członka komisji konkursowej jako reprezentanta naszej organizacji/podmiotu</w:t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66"/>
        <w:gridCol w:w="5684"/>
      </w:tblGrid>
      <w:tr>
        <w:trPr/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ub Pieczęć organizacji/po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Zarząd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upoważni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acji organizacji/podmiotu</w:t>
            </w:r>
          </w:p>
        </w:tc>
        <w:tc>
          <w:tcPr>
            <w:tcW w:w="5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kandydowanie oraz na przetwarzanie moich danych osobowych zawartych </w:t>
        <w:br/>
        <w:t xml:space="preserve">w przedstawionych dokumentach oraz w celu przeprowadzenia naboru kandydatów na członków Komisji konkursowej na realizację zadań publicznych dla mieszkańców Olsztyna oraz uczestnictwa </w:t>
        <w:br/>
        <w:t xml:space="preserve">w ww. Komis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kandydata na członka Komisji konkur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1"/>
        <w:szCs w:val="2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  <w:b/>
      <w:sz w:val="22"/>
    </w:rPr>
  </w:style>
  <w:style w:type="character" w:styleId="WW8Num2z0">
    <w:name w:val="WW8Num2z0"/>
    <w:qFormat/>
    <w:rPr>
      <w:rFonts w:ascii="Courier New" w:hAnsi="Courier New" w:cs="Courier New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Tahoma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4:00Z</dcterms:created>
  <dc:creator>jaroslawska.marta</dc:creator>
  <dc:description/>
  <cp:keywords/>
  <dc:language>en-US</dc:language>
  <cp:lastModifiedBy>Marta Jarosławska</cp:lastModifiedBy>
  <cp:lastPrinted>2024-12-05T09:13:00Z</cp:lastPrinted>
  <dcterms:modified xsi:type="dcterms:W3CDTF">2024-12-16T10:50:00Z</dcterms:modified>
  <cp:revision>6</cp:revision>
  <dc:subject/>
  <dc:title>Załącznik nr 2</dc:title>
</cp:coreProperties>
</file>