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6" w:leader="none"/>
        </w:tabs>
        <w:ind w:left="7200" w:hanging="25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6946" w:leader="none"/>
        </w:tabs>
        <w:ind w:left="7200" w:hanging="254"/>
        <w:jc w:val="both"/>
        <w:rPr/>
      </w:pPr>
      <w:r>
        <w:rPr>
          <w:bCs/>
          <w:sz w:val="20"/>
          <w:szCs w:val="20"/>
        </w:rPr>
        <w:t>do Zarządzenia  nr 413</w:t>
      </w:r>
    </w:p>
    <w:p>
      <w:pPr>
        <w:pStyle w:val="Normal"/>
        <w:tabs>
          <w:tab w:val="clear" w:pos="708"/>
          <w:tab w:val="left" w:pos="6946" w:leader="none"/>
        </w:tabs>
        <w:ind w:left="6492" w:firstLine="454"/>
        <w:jc w:val="both"/>
        <w:rPr/>
      </w:pPr>
      <w:r>
        <w:rPr>
          <w:bCs/>
          <w:sz w:val="20"/>
          <w:szCs w:val="20"/>
        </w:rPr>
        <w:t>z dnia 9 grudnia 2024 r.</w:t>
      </w:r>
    </w:p>
    <w:p>
      <w:pPr>
        <w:pStyle w:val="Normal"/>
        <w:ind w:left="72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twartego naboru </w:t>
      </w:r>
      <w:r>
        <w:rPr>
          <w:b/>
          <w:bCs/>
          <w:sz w:val="22"/>
          <w:szCs w:val="22"/>
        </w:rPr>
        <w:t>kandydatów na członków Komisji konkursowych w otwartych konkursach ofert na realizację zadań publicznych dla mieszkańców Olszty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. W skład komisji konkursowych mogą wchodzić reprezentanci wskazani przez organizacje pozarządowe lub podmioty wymienione w art. 3 ust. 3 ustawy z dnia 24 kwietnia 2003 r. </w:t>
        <w:br/>
        <w:t>o działalności pożytku publicznego i o wolontariacie spełniający następujące kryteria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1) reprezentują organizację pozarządową lub podmiot wskazany w art. 3 ust. 3 ustawy </w:t>
        <w:br/>
        <w:t>o działalności pożytku publicznego i o wolontariacie, działające na terenie miasta Olsztyna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 nie podlegają wyłączeniu określonemu w art. 24 ustawy z dnia 14 czerwca 1960 r. - Kodeksu postępowania administracyjnego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posiadają wiedzę i doświadczenie w zakresie zadań publicznych objętych przedmiotem prac komisji konkursowej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4)  założą konto użytkownika w wybranym przez Urząd Miasta Olsztyna generatorze wniosków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5) wyrażą zgodę na przetwarzanie swoich danych osobowych zgodnie z załącznikiem nr 3 do Zarządzenia,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  Złożą pisemne zgłoszenie na członka/członkinię Komisji Konkursowej zgodnie z formularzem zgłoszenia w terminie wyznaczonym ogłoszeniem o naborz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. Zadania członków Komisji konkursowy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1) uczestniczenie w pracach komisji na posiedzeniach oraz za pomocą generatora wniosków określonego przez Urząd Miasta Olsztyn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2) zapoznanie się z dokumentami związanymi z pracą komisji (oferty i załączniki) w siedzibie urzędu w terminie ustalonym z dyrektorem wydziału merytorycznie odpowiedzialnego </w:t>
        <w:br/>
        <w:t>za konkurs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złożenie oświadczenia o bezstronności  zgodnie z art. 24 KPA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analiza i dokonanie oceny merytorycznej ofert spełniających kryteria formalne na podstawie kryteriów określonych w ogłoszeniu konkursowym za pomocą generatora wniosków oraz podczas posiedzenia komisj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) przedstawienie propozycji podziału środków finansowych przeznaczonych na realizację poszczególnych ofert, które uzyskały średnią ocena nie mniejszą niż 50% maksymalnej, możliwej </w:t>
        <w:br/>
        <w:t>do otrzymania w danym konkursie punkta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I. Nabór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1) Prezydent Olsztyna corocznie ogłasza nabór kandydatów podając informacje na stronach internetowych Urzędu: w serwisie organizacji pozarządowych www.ngo.olsztyn.eu, oraz </w:t>
        <w:br/>
        <w:t>w Biuletynie Informacji Publicznej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2) nabór prowadzony będzie za pomocą formularza zgłoszeniowego i nie może trwać krócej niż 7 dni kalendarzowych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3) kandydatów na członków Komisji Konkursowej mogą zgłaszać podmioty wymienione </w:t>
        <w:br/>
        <w:t xml:space="preserve">w art. 3 ust.2 i 3. ustawy elektronicznie (skan podpisanego formularza) na adres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ngo@olsztyn.eu</w:t>
        </w:r>
      </w:hyperlink>
      <w:r>
        <w:rPr>
          <w:sz w:val="22"/>
          <w:szCs w:val="22"/>
        </w:rPr>
        <w:t xml:space="preserve"> lub pisemnie do Biura Pełnomocnika Prezydenta Olsztyna ds. Współpracy z Organizacjami Pozarządowymi </w:t>
        <w:br/>
        <w:t>ul. Knosały 3 bud. A, 10-015 w Olsztynie, złożyć w kopercie opatrzonej nazwą „Otwarty nabór kandydatów na członków Komisji konkursowych w otwartych konkursach ofert na realizację zadań publicznych dla mieszkańców Olsztyna” do Kancelarii Urzędu Miasta Olsztyna w terminie wskazanym w ogłoszeniu o naborze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4) spośród zgłoszonych kandydatów Prezydent powoła członków komisji do poszczególnych zadań w drodze zarządzenia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5) w przypadku braku odpowiedniej liczby zgłoszeń lub wykluczenia kandydata zgodnie z art. 24 KPA, Prezydent może powołać reprezentanta organizacji zgłoszonego poza ogłoszonym naborem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olszty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7:00Z</dcterms:created>
  <dc:creator>jaroslawska.marta</dc:creator>
  <dc:description/>
  <cp:keywords/>
  <dc:language>en-US</dc:language>
  <cp:lastModifiedBy>Marta Jarosławska</cp:lastModifiedBy>
  <cp:lastPrinted>2024-12-05T13:22:00Z</cp:lastPrinted>
  <dcterms:modified xsi:type="dcterms:W3CDTF">2024-12-16T10:47:00Z</dcterms:modified>
  <cp:revision>2</cp:revision>
  <dc:subject/>
  <dc:title>Załącznik nr 1</dc:title>
</cp:coreProperties>
</file>