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„Najlepszą Inicjatywę Organizacji Pozarządowych Miasta Olsztyna” – NIOP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 organizowany jest przez Radę Organizacji Pozarządowych Miasta Olszty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onat nad konkursem objął Prezydent Miasta Olsztyna, który ufundował nagrodę rzeczow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adresowany do organizacji pozarządowych z terenu Miasta Olsztyn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em objęte są wszelkie zrealizowane na terenie Miasta Olsztyna, jednak nie wcześniej niż w roku 2018, inicjatywy (projekty) organizacji pozarządowych w zakresie pożytku publiczn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rganizowany jest co roku. Do Konkursu mogą być zgłaszane również inicjatywy biorące udział w poprzednich edycjach Konkursu, które nie były nagrodzone lub wyróżnion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ń inicjatyw (projektów) mogą dokonywać organizacje oraz osoby fizyczne, osoby prawne, organy administracji publicznej oraz kościoły i związki wyznaniowe. Zgłoszenie może dotyczyć również własnej inicjatyw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należy złożyć na formularzu zgłoszeniowym, będącym załącznikiem do niniejszego Regulaminu. Wypełniony formularz należy złożyć w formie skanu w termi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gru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20 roku – 10 stycznia 2021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Konkursu mogą być przyznane nagrody i wyróżnieni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inicjatyw organizacji przeprowadzana będzie w oparciu o następuj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dla społeczności lokalnej;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na rozwój aktywności społecznej lub/i na rozwiązywanie problemów społecznych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pozyskiwania środków finansowych i pozafinansowych przez organizację z różnych źródeł oraz efektywność i przejrzystość ich wykorzystywania;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partnerów i wolontariuszy do realizacji projektu;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owacyjność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ami/członkiniami Kapituły Konkursu są przedstawiciele Rady Organizacji Pozarządowych Miasta Olsztyna, którzy spośród siebie wybierają Przewodniczącego/Przewodniczącą. Kapituła może zaprosić do swojego składu przedstawicieli fundatorów nagród oraz laureatów poprzednich edycj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acy Kapituły wyłączone zostają osoby bezpośrednio związane ze zgłoszonymi inicjatywam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e w ramach Kapituły podejmowane są na posiedzeniach zwoływanych przez Przewodniczącego/ Przewodniczącą Kapituł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pracy Kapituły odpowiada jej Przewodniczący/ Przewodnicząc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wyników Konkursu następuje na dorocznym Forum Organizacji Pozarządowych Miasta Olsztyna lub w innym wskazanym przez Radę termin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 na najlepszą inicjatywę organizacji pozarządowych oraz jego zmiany zatwierdza Rada Organizacji Pozarządowych Miasta Olszty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dodatkowe informacje można uzyskać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p.olsztyn@gmail.com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.olszty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5:00Z</dcterms:created>
  <dc:creator>Blanka Michniewicz</dc:creator>
  <dc:description/>
  <cp:keywords/>
  <dc:language>en-US</dc:language>
  <cp:lastModifiedBy>jaroslawska.marta</cp:lastModifiedBy>
  <dcterms:modified xsi:type="dcterms:W3CDTF">2020-12-11T11:05:00Z</dcterms:modified>
  <cp:revision>2</cp:revision>
  <dc:subject/>
  <dc:title>REGULAMIN KONKURSU</dc:title>
</cp:coreProperties>
</file>