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YDENT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:</w:t>
      </w:r>
    </w:p>
    <w:p>
      <w:pPr>
        <w:pStyle w:val="Normal"/>
        <w:numPr>
          <w:ilvl w:val="0"/>
          <w:numId w:val="13"/>
        </w:numPr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>Organizacja aktywności sportowej wśród: dzieci i młodzieży, osób dorosłych i osób niepełnosprawnych”</w:t>
      </w:r>
      <w:r>
        <w:rPr>
          <w:sz w:val="24"/>
          <w:szCs w:val="24"/>
        </w:rPr>
        <w:t xml:space="preserve"> w formie wsparcia wraz z udzieleniem dotacji na jego do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dzaj działań: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ieranie i upowszechnianie kultury fizycznej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Cel realizacji zadania publicz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worzenie mieszkańcom Olsztyna niezbędnych warunków do uprawiania sportu poprzez organizowanie systematycznych zajęć sportowych skierowanych do dzieci i młodzieży, osób dorosłych i osób z niepełnosprawnościami oraz umożliwienie uczestnikom zajęć udziału w rywalizacji sport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ealizację zadania przeznacza się z budżetu Miasta Olsztyna środki finansowe w wysokości</w:t>
      </w:r>
      <w:r>
        <w:rPr>
          <w:b/>
          <w:sz w:val="24"/>
          <w:szCs w:val="24"/>
        </w:rPr>
        <w:t xml:space="preserve"> 86 920,00 zł. </w:t>
      </w:r>
      <w:r>
        <w:rPr>
          <w:sz w:val="24"/>
          <w:szCs w:val="24"/>
        </w:rPr>
        <w:t>Planowana kwota na realizację zadania może ulec zmianie z chwilą przyjęcia przez Radę Miasta Olsztyna uchwały budżetowej na 2025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ę oraz zakup nieruchomości gruntowych, budynków i lok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gospodarcz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ycie deficytu działalności organ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iesione przed dniem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datki już finansowane z innych źróde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alność polityczną i wyznani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inne zadania niż zapisane w ofer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y, grzywny, odsetki od zadłużenia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VIII. Termin i warunki realizacji zadania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podpisania umowy, a kończyć nie później niż </w:t>
      </w:r>
      <w:r>
        <w:rPr>
          <w:b/>
          <w:sz w:val="24"/>
          <w:szCs w:val="24"/>
        </w:rPr>
        <w:t>15 grudnia 2025 roku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2. Podmioty występujące o dotację na realizację zadania powinny posiadać niezbędne      warunki i doświadczenie oraz zapewnić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ę merytoryczną z kwalifikacjami do prowadzenia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bazę lokalową lub dostęp do takiej bazy oraz niezbędny sprzęt zapewniający realizację zad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Dotowane podmioty zobowiązane są do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informowania, że zadanie publiczne jest współfinansowane ze środków otrzymanych z budżetu Miasta Olsztyna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i informacji, że zadanie publiczne jest współfinansowane ze środków otrzymanych z budżetu Miasta Olsztyna na wszystkich materiałach, w szczególności promocyjnych, informacyjnych, szkoleniowych i edukacyjnych, dotyczących realizowanego zdania publicznego oraz zakupionych rzeczach o ile ich wielkość i przeznaczenie tego nie umożliwia, proporcjonalnie do wielkości innych oznaczeń w sposób zapewniający dobrą widoczność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dokonania ubezpieczenia uczestników zadania od następstw nieszczęśliwych wypadków, obowiązującego w okresie realizacji zadania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owania, na dotowane zadanie, wszelkich przychodów uzyskanych w wyniku jego realizacji. Niewydatkowane przychody pomniejszą dotację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Realizowania zadania zgodnie z wytycznymi wynikającymi z ustawy z dnia 13 maja 2016 roku o przeciwdziałaniu zagrożeniom przestępczością na tle seksualnym i ochronie małoletnich (Dz. U. z 2024 roku, poz. 560)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informacji o planowanych imprezach/wydarzeniach organizowanych w ramach zleconego zadania publicznego, na portalu miejskim ,,Dzieje się w Olsztynie” poprzez wypełnienie formularza zgłoszeniowego na stronie </w:t>
      </w:r>
      <w:r>
        <w:rPr>
          <w:b/>
          <w:sz w:val="24"/>
          <w:szCs w:val="24"/>
        </w:rPr>
        <w:t>imprezy.olsztyn.eu</w:t>
      </w:r>
    </w:p>
    <w:p>
      <w:pPr>
        <w:pStyle w:val="Normal"/>
        <w:ind w:left="720" w:hanging="370"/>
        <w:jc w:val="both"/>
        <w:rPr/>
      </w:pPr>
      <w:r>
        <w:rPr>
          <w:sz w:val="24"/>
          <w:szCs w:val="24"/>
        </w:rPr>
        <w:t>4. Dopuszcza się przesunięcia kosztów pomiędzy pozycjami kosztorysu do 40 %. Przesunięcia powyżej 40 % wymagają aneksu do umowy.</w:t>
      </w:r>
    </w:p>
    <w:p>
      <w:pPr>
        <w:pStyle w:val="Normal"/>
        <w:ind w:left="720" w:hanging="370"/>
        <w:jc w:val="both"/>
        <w:rPr/>
      </w:pPr>
      <w:r>
        <w:rPr>
          <w:sz w:val="24"/>
          <w:szCs w:val="24"/>
        </w:rPr>
        <w:t>5. Dopuszcza się usuwanie lub wprowadzenie nowej pozycji kosztorysu zadania po zawarciu aneksu do umowy.</w:t>
      </w:r>
    </w:p>
    <w:p>
      <w:pPr>
        <w:pStyle w:val="Normal"/>
        <w:ind w:left="720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rStyle w:val="Markedcontent"/>
          <w:sz w:val="24"/>
          <w:szCs w:val="24"/>
        </w:rPr>
        <w:t>W związku z przepisami ustawy z dnia 19 lipca 2019 r. o zapewnieniu dostępności osobom ze szczególnymi potrzebami (t.j. Dz. U. z 2022, poz. 2240), dotowany podmiot zobowiązany jest do zapewnienia dostępności osobom ze szczególnymi potrzebami biorąc pod uwagę wymagania określone w art. 6-7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Termin i warunki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 xml:space="preserve">10 stycznia 2025 </w:t>
      </w:r>
      <w:r>
        <w:rPr>
          <w:sz w:val="24"/>
          <w:szCs w:val="24"/>
        </w:rPr>
        <w:t xml:space="preserve">r. do godziny </w:t>
      </w:r>
      <w:r>
        <w:rPr>
          <w:b/>
          <w:sz w:val="24"/>
          <w:szCs w:val="24"/>
        </w:rPr>
        <w:t xml:space="preserve">23:59 </w:t>
      </w:r>
      <w:r>
        <w:rPr>
          <w:sz w:val="24"/>
          <w:szCs w:val="24"/>
        </w:rPr>
        <w:t xml:space="preserve">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w Olsztynie do dnia </w:t>
      </w:r>
      <w:r>
        <w:rPr>
          <w:b/>
          <w:sz w:val="24"/>
          <w:szCs w:val="24"/>
        </w:rPr>
        <w:t>13 stycznia 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sportu” do Kancelarii Urzędu Miasta Olsztyna w nieprzekraczalnym terminie do dnia </w:t>
      </w:r>
      <w:r>
        <w:rPr>
          <w:b/>
          <w:sz w:val="24"/>
          <w:szCs w:val="24"/>
        </w:rPr>
        <w:t xml:space="preserve">13 stycznia 2025 r. </w:t>
      </w:r>
      <w:r>
        <w:rPr>
          <w:sz w:val="24"/>
          <w:szCs w:val="24"/>
        </w:rPr>
        <w:t xml:space="preserve">do godziny </w:t>
      </w:r>
      <w:r>
        <w:rPr>
          <w:b/>
          <w:sz w:val="24"/>
          <w:szCs w:val="24"/>
        </w:rPr>
        <w:t xml:space="preserve">16:0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tabs>
          <w:tab w:val="clear" w:pos="708"/>
          <w:tab w:val="left" w:pos="1800" w:leader="none"/>
        </w:tabs>
        <w:ind w:left="900" w:hanging="333"/>
        <w:jc w:val="both"/>
        <w:rPr/>
      </w:pPr>
      <w:r>
        <w:rPr>
          <w:sz w:val="24"/>
          <w:szCs w:val="24"/>
        </w:rPr>
        <w:t>      </w:t>
      </w:r>
      <w:r>
        <w:rPr>
          <w:b/>
          <w:sz w:val="24"/>
          <w:szCs w:val="24"/>
        </w:rPr>
        <w:t xml:space="preserve">Przy wypełnianiu tabeli, dotowane podmioty zobowiązane są do wyboru minimum jednego rezultatu spośród następujący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jednostek trenin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uczestników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rywalizacji sportowej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Oferent może przedstawić również inne rezultaty odpowiednie do rodzaju       realizowanego zadania, wskazujące na osiągnięcie celu znajdującego się w        punkcie IV ogłoszenia.</w:t>
      </w:r>
    </w:p>
    <w:p>
      <w:pPr>
        <w:pStyle w:val="Normal"/>
        <w:tabs>
          <w:tab w:val="clear" w:pos="708"/>
          <w:tab w:val="left" w:pos="1980" w:leader="none"/>
        </w:tabs>
        <w:ind w:left="993" w:hanging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5. Zadanie uznaje się za zrealizowane przy uzyskaniu minimum 90 % założonych w ofercie rezultatów. Nieosiągnięcie rezultatów w tym zakresie może rodzić konsekwencję proporcjonalnego zwrotu przyznanej dotacj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 Tryb i kryteria wyboru ofert oraz termin dokonywania wyboru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Weryfikacji formalnej złożonych ofert dokona  Biuro Pełnomocnika Prezydenta Olsztyna ds. Współpracy z Organizacjami Pozarząd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 jednak nie wcześniej niż po uchwaleniu przez Radę Miasta Olsztyna budżetu na 202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leceniobiorca zobowiązany jest po otrzymaniu od pracownika Wydziału Sportu i Turystyki Urzędu Miasta Olsztyna, informacji o przyznaniu dotacji w wysokości niższej niż wnioskowana, złożyć zaktualizowaną ofertę realizacji zadania publicznego w wersji elektronicznej za pomocą generatora "WITKAC" oraz wersję papierową wydrukowaną z wyżej wymienionej platformy podpisaną przez upoważnione osoby lub oświadczenie o rezygnacji z przyjęcia dotacj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2023 r. Miasto Olsztyn zleciło organizacjom pozarządowym realizację zadania pn.: „Organizacja aktywności sportowej wśród dzieci i młodzieży, osób dorosłych i osób niepełnosprawnych” przeznaczając na ten cel dotacje w łącznej kwocie 106 92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W  2024 r. Miasto Olsztyn zleciło organizacjom pozarządowym realizację zadania pn.: „Organizacja aktywności sportowej wśród dzieci i młodzieży, osób dorosłych i osób niepełnosprawnych” przeznaczając na ten cel dotacje w łącznej kwocie 94 920,00 z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bert Szewczyk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7:00Z</dcterms:created>
  <dc:creator>Joanna Kurowska</dc:creator>
  <dc:description/>
  <cp:keywords/>
  <dc:language>en-US</dc:language>
  <cp:lastModifiedBy>Marta Jarosławska</cp:lastModifiedBy>
  <cp:lastPrinted>2024-12-10T11:27:00Z</cp:lastPrinted>
  <dcterms:modified xsi:type="dcterms:W3CDTF">2024-12-20T12:47:00Z</dcterms:modified>
  <cp:revision>2</cp:revision>
  <dc:subject/>
  <dc:title>PREZYDENT OLSZTYNA</dc:title>
</cp:coreProperties>
</file>