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 OLSZTYN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otwarty konkurs ofert na realizację zadania publicznego w zakresie sportu świadczonego na rzecz mieszkańców Miasta Olsztyn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stępowania konkursowego oraz przyznawania dotacji określają: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4 kwietnia 2003 r. </w:t>
      </w:r>
      <w:r>
        <w:rPr>
          <w:rFonts w:cs="Times New Roman" w:ascii="Times New Roman" w:hAnsi="Times New Roman"/>
          <w:i/>
          <w:sz w:val="24"/>
          <w:szCs w:val="24"/>
        </w:rPr>
        <w:t xml:space="preserve">o działalności pożytku publicznego i o wolontariatu </w:t>
      </w:r>
      <w:r>
        <w:rPr>
          <w:rFonts w:cs="Times New Roman" w:ascii="Times New Roman" w:hAnsi="Times New Roman"/>
          <w:sz w:val="24"/>
          <w:szCs w:val="24"/>
        </w:rPr>
        <w:t>(t.j Dz. U. z 2024 r.  poz. 1491 ze zm.) zwana dalej Ustawą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VII/106/2024 z dnia 27 listopada 2024 r. w sprawie przyjęcia ,,Programu współpracy Miasta Olsztyna z organizacjami pozarządowymi oraz innymi podmiotami prowadzącymi działalność pożytku publicznego w roku 2025"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403 Prezydenta Olsztyna z dnia 30 listopada 2023 roku w sprawie opiniowania ofert złożonych przez organizacje pozarządowe i podmioty, o których mowa w art. 3 ust. 2 i 3 ustawy z dnia 24 kwietnia 2003 r. </w:t>
      </w:r>
      <w:r>
        <w:rPr>
          <w:rFonts w:cs="Times New Roman" w:ascii="Times New Roman" w:hAnsi="Times New Roman"/>
          <w:i/>
          <w:sz w:val="24"/>
          <w:szCs w:val="24"/>
        </w:rPr>
        <w:t>o działalności pożytku publicznego i o wolontariacie</w:t>
      </w:r>
      <w:r>
        <w:rPr>
          <w:rFonts w:cs="Times New Roman" w:ascii="Times New Roman" w:hAnsi="Times New Roman"/>
          <w:sz w:val="24"/>
          <w:szCs w:val="24"/>
        </w:rPr>
        <w:t xml:space="preserve"> w otwartych konkursach ofert ogłoszonych przez Prezydenta Olsztyna zwane dalej Zarządzen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zlecenie wykonania zadania publicznego pn.: </w:t>
      </w:r>
      <w:r>
        <w:rPr>
          <w:rFonts w:cs="Times New Roman" w:ascii="Times New Roman" w:hAnsi="Times New Roman"/>
          <w:b/>
          <w:sz w:val="24"/>
          <w:szCs w:val="24"/>
        </w:rPr>
        <w:t>„Organizacja imprez sportowych"</w:t>
      </w:r>
      <w:r>
        <w:rPr>
          <w:rFonts w:cs="Times New Roman" w:ascii="Times New Roman" w:hAnsi="Times New Roman"/>
          <w:sz w:val="24"/>
          <w:szCs w:val="24"/>
        </w:rPr>
        <w:t xml:space="preserve"> w formie wsparcia wraz z udzieleniem dotacji na jego dofinansowani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działań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i upowszechnianie kultury fiz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realizacji zadania publicznego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mieszkańcom Olsztyna sprzyjających warunków do rozwoju sportu poprzez organizację imprez sportowych, w tym memoriałów, mitingów, turniejów, zawodów mistrzowskich i pucharowych.</w:t>
      </w:r>
    </w:p>
    <w:p>
      <w:pPr>
        <w:pStyle w:val="Normal"/>
        <w:spacing w:lineRule="auto" w:line="240" w:before="0" w:after="0"/>
        <w:ind w:left="567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nia przeznacza się z budżetu Miasta Olsztyna środki finansowe w 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 110.000,00 zł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na realizację powyższego zadania mogą uczestniczyć wyłącznie podmioty wymienione w art. 3 ust. 2 i 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 Zasady i warunki przyznawania dot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e będą oferty zgodne z tematem ogłoszonego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pochodzące z dotacji mogą być przeznaczone wyłącznie na pokrycie kosztów wynikających bezpośrednio z realizacji zada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udziału środków własnych organizacji nie może być niższa od 10 % kosztów całkowitych realizacji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dziale środków nie będą uwzględniane oferty, których średnia ocen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mniejsza niż 50 % maksymalnej, możliwej do otrzymania w danym konkursie  punkta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 Termin i warunki realizacji zadania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dania opisanego w ofercie, powinien rozpoczynać się nie wcześniej niż od dnia podpisania umowy, a kończyć nie później niż </w:t>
      </w:r>
      <w:r>
        <w:rPr>
          <w:rFonts w:cs="Times New Roman" w:ascii="Times New Roman" w:hAnsi="Times New Roman"/>
          <w:b/>
          <w:sz w:val="24"/>
          <w:szCs w:val="24"/>
        </w:rPr>
        <w:t>31 grudnia 2025 ro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owane podmioty zobowiązane są do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zczegółowej dokumentacji merytorycznej i finansowej z realizacji zadania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a, że zadanie publiczne jest współfinansowane ze środków otrzymanych z budżetu Miasta Olsztyna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szczenia logo Miasta Olsztyna i informacji, że zadanie publiczne jest współfinansowane ze środków otrzymanych z budżetu Miasta Olsztyna na wszystkich materiałach, w szczególności promocyjnych, informacyjnych, szkoleniowych i edukacyjnych, dotyczących realizowanego zdania publicznego oraz zakupionych rzeczach o ile ich wielkość i przeznaczenie tego nie umożliwia, proporcjonalnie do wielkości innych oznaczeń w sposób zapewniający dobrą widoczność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owania, na dotowane zadanie, wszelkich przychodów uzyskanych w wyniku jego realizacji. Niewydatkowane przychody pomniejszą dotację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a zadania zgodnie z wytycznymi wynikającymi z ustawy z dnia 13 maja 2016 roku </w:t>
      </w:r>
      <w:r>
        <w:rPr>
          <w:rFonts w:cs="Times New Roman" w:ascii="Times New Roman" w:hAnsi="Times New Roman"/>
          <w:i/>
          <w:sz w:val="24"/>
          <w:szCs w:val="24"/>
        </w:rPr>
        <w:t>o przeciwdziałaniu zagrożeniom przestępczością na tle seksualnym i ochronie małoletnich</w:t>
      </w:r>
      <w:r>
        <w:rPr>
          <w:rFonts w:cs="Times New Roman" w:ascii="Times New Roman" w:hAnsi="Times New Roman"/>
          <w:sz w:val="24"/>
          <w:szCs w:val="24"/>
        </w:rPr>
        <w:t xml:space="preserve"> (t.j Dz. U. z 2024 roku, poz. 1802)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informacji o planowanych imprezach/wydarzeniach organizowanych w ramach zleconego zadania publicznego na portalu miejskim ,,Dzieje się w Olsztynie” poprzez wypełnienie formularza zgłoszeniowego na stronie </w:t>
      </w:r>
      <w:r>
        <w:rPr>
          <w:rFonts w:cs="Times New Roman" w:ascii="Times New Roman" w:hAnsi="Times New Roman"/>
          <w:b/>
          <w:sz w:val="24"/>
          <w:szCs w:val="24"/>
        </w:rPr>
        <w:t>imprezy.olsztyn.eu,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przesunięcia kosztów pomiędzy pozycjami kosztorysu do 40 %. Przesunięcia powyżej 40 % wymagają aneksu do umowy.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usuwanie lub wprowadzanie nowej pozycji kosztorysu zadania po zawarciu aneksu do umowy.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zepisami ustawy z dnia 19 lipca 2019 roku </w:t>
      </w:r>
      <w:r>
        <w:rPr>
          <w:rFonts w:cs="Times New Roman" w:ascii="Times New Roman" w:hAnsi="Times New Roman"/>
          <w:i/>
          <w:sz w:val="24"/>
          <w:szCs w:val="24"/>
        </w:rPr>
        <w:t>o zapewnieniu dostępności osobom ze szczególnymi potrzebami</w:t>
      </w:r>
      <w:r>
        <w:rPr>
          <w:rFonts w:cs="Times New Roman" w:ascii="Times New Roman" w:hAnsi="Times New Roman"/>
          <w:sz w:val="24"/>
          <w:szCs w:val="24"/>
        </w:rPr>
        <w:t xml:space="preserve"> (t.j Dz. U. z 2024 poz. 1411), dotowany podmiot zobowiązany jest do zapewnienia dostępności osobom ze szczególnymi potrzebami biorąc pod uwagę wymagania określone w art. 6-7 ww. ustaw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 Termin i warunki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realizacji zadania objętego konkursem należy złożyć w wersji elektronicznej do dnia </w:t>
      </w:r>
      <w:r>
        <w:rPr>
          <w:rFonts w:cs="Times New Roman" w:ascii="Times New Roman" w:hAnsi="Times New Roman"/>
          <w:b/>
          <w:sz w:val="24"/>
          <w:szCs w:val="24"/>
        </w:rPr>
        <w:t>6 marca 2025 r.</w:t>
      </w:r>
      <w:r>
        <w:rPr>
          <w:rFonts w:cs="Times New Roman" w:ascii="Times New Roman" w:hAnsi="Times New Roman"/>
          <w:sz w:val="24"/>
          <w:szCs w:val="24"/>
        </w:rPr>
        <w:t xml:space="preserve"> do godziny 23.59 za pomocą generatora "WITKAC" udostępnionego na stronie </w:t>
      </w:r>
      <w:r>
        <w:rPr>
          <w:rFonts w:cs="Times New Roman" w:ascii="Times New Roman" w:hAnsi="Times New Roman"/>
          <w:b/>
          <w:sz w:val="24"/>
          <w:szCs w:val="24"/>
        </w:rPr>
        <w:t>witkac.pl</w:t>
      </w:r>
      <w:r>
        <w:rPr>
          <w:rFonts w:cs="Times New Roman" w:ascii="Times New Roman" w:hAnsi="Times New Roman"/>
          <w:sz w:val="24"/>
          <w:szCs w:val="24"/>
        </w:rPr>
        <w:t xml:space="preserve">, według wzoru określonego w Rozporządzeniu Przewodniczącego Komitetu Do Spraw Pożytku Publicznego z dnia 24 października 2018 r. </w:t>
      </w:r>
      <w:r>
        <w:rPr>
          <w:rFonts w:cs="Times New Roman" w:ascii="Times New Roman" w:hAnsi="Times New Roman"/>
          <w:i/>
          <w:sz w:val="24"/>
          <w:szCs w:val="24"/>
        </w:rPr>
        <w:t>w sprawie wzorów ofert i ramowych wzorów ofert dotyczących realizacji zadań publicznych oraz wzorów sprawozdań z wykonania tych zadań</w:t>
      </w:r>
      <w:r>
        <w:rPr>
          <w:rFonts w:cs="Times New Roman" w:ascii="Times New Roman" w:hAnsi="Times New Roman"/>
          <w:sz w:val="24"/>
          <w:szCs w:val="24"/>
        </w:rPr>
        <w:t xml:space="preserve"> ( Dz. U. z 2018 r. poz. 205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sję papierową oferty wydrukowaną z generatora "WITKAC" podpisaną przez osoby upoważnione do składania oświadczeń woli </w:t>
        <w:br/>
        <w:t>w imieniu oferenta należy przesłać pocztą na adres: Urząd Miasta Olsztyna Biuro Pełnomocnika ds. Współpracy z Organizacjami 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rządowymi ul. Knosały 3 bud. A, 10-015 w Olsztynie 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7 marca 2025 r. </w:t>
      </w:r>
      <w:r>
        <w:rPr>
          <w:rFonts w:cs="Times New Roman" w:ascii="Times New Roman" w:hAnsi="Times New Roman"/>
          <w:sz w:val="24"/>
          <w:szCs w:val="24"/>
        </w:rPr>
        <w:t>(decyduje data stempla pocztowego) lub złożyć w kopercie opatrzonej nazwą „Otwarty konkurs ofert na realizację zadania publicznego w zakresie sportu” do Kancelarii Urzędu Miasta Olsztyna w nieprzekraczalnym terminie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b/>
          <w:sz w:val="24"/>
          <w:szCs w:val="24"/>
        </w:rPr>
        <w:t xml:space="preserve"> 7 marca 2025 r. </w:t>
      </w:r>
      <w:r>
        <w:rPr>
          <w:rFonts w:cs="Times New Roman" w:ascii="Times New Roman" w:hAnsi="Times New Roman"/>
          <w:sz w:val="24"/>
          <w:szCs w:val="24"/>
        </w:rPr>
        <w:t xml:space="preserve">do godz. </w:t>
      </w:r>
      <w:r>
        <w:rPr>
          <w:rFonts w:cs="Times New Roman" w:ascii="Times New Roman" w:hAnsi="Times New Roman"/>
          <w:b/>
          <w:sz w:val="24"/>
          <w:szCs w:val="24"/>
        </w:rPr>
        <w:t>15.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enie części III pkt 6 formularza oferty - tabela: "Dodatkowe informacje dotyczące rezultatów realizacji zadania publicznego" - jest obowiązkowe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pełnianiu tabeli, ofere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 jest do wyboru minimum jednego rezultatu spośród następując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10" w:hanging="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czba uczestników/zespołów/kategorii wiekowych/turniej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10" w:hanging="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łonienie zwycięzców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przedstawić również inne rezultaty odpowiednie do rodzaju realizowanego zadania, wskazujące na osiągnięcie celu znajdującego się w punkcie IV o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uznaje się za zrealizowane przy uzyskaniu minimum 90 % założonych w ofercie rezultatów. Nieosiągnięcie rezultatów w tym zakresie może rodzić konsekwencję proporcjonalnego zwrotu przyznanej dota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. Tryb i kryteria wyboru ofert oraz termin dokonywania wyboru ofert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yfikacji formalnej złożonych ofert dokona Pełnomocnik Prezydenta Olsztyna ds. Współpracy z Organizacjami Pozarządowym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spełniające wymogów formalnych nie będą rozpatrywan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i merytorycznej złożonych ofert dokona Komisja Konkursowa, w oparciu o kryteria określone w Zarząd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Olsztyna uwzględniając rekomendację Komisji Konkursowej, dokonuje wyboru najkorzystniejszych ofert i przyznaje środki finansowe w terminie 30 dni od dnia podpisania protokołu powyższej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 Prezydenta Olsztyna jest ostateczna i nie przysługuje od niej odwoł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 Prezydenta Olsztyna o przyznaniu dotacji jest podstawą do podpisania umowy zawierającej szczegółowe i ostateczne terminy oraz warunki realizacji, finansowania i rozliczania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zapewnieniem przyznania dotacji lub przyznaniem dotacji w oczekiwanej wysokośc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zytywnej oceny większej liczby ofert, dla których łączna kwota wnioskowanej dotacji przekroczy poziom zaplanowanych na zadanie środków finansowych, dopuszcza się możliwość udzielenia dotacji w kwocie mniejszej niż wskazano w ofercie. W takim przypadku podmiot składający ofertę może negocjować zmniejszenie zakresu rzeczowego zadania lub zrezygnować z przyjęcia przyznanej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biorca zobowiązany jest po otrzymaniu od pracownika Wydziału Sportu i Turystyki Urzędu Miasta Olsztyna, informacji o przyznaniu dotacji w wysokości niższej niż wnioskowana, złożyć zaktualizowaną ofertę realizacji zadania publicznego w wersji elektronicznej za pomocą generatora WITKAC oraz wersję papierową wydrukowaną </w:t>
        <w:br/>
        <w:t>z wyżej wymienionej platformy podpisaną przez upoważnione osoby lub oświadczenie o nie przyjęciu dotac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W 2023 r. Miasto Olsztyn zleciło organizacjom pozarządowym realizację zadania pn.: ,,Organizacja imprez sportowych i sportowo-rekreacyjnych" przeznaczając na ten cel dotacje w łącznej kwocie 50 000,00 z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W 2024 r. Miasto Olsztyn zleciło organizacjom pozarządowym realizację zadania pn.: ,,Organizacja imprez sportowych" przeznaczając na ten cel dotacje w łącznej kwocie 110 000,00 z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Olsztyn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Szewczyk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1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1font">
    <w:name w:val="v1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0:00Z</dcterms:created>
  <dc:creator>Joanna Kurowska</dc:creator>
  <dc:description/>
  <cp:keywords/>
  <dc:language>en-US</dc:language>
  <cp:lastModifiedBy>Marta Jarosławska</cp:lastModifiedBy>
  <cp:lastPrinted>2024-02-05T09:56:00Z</cp:lastPrinted>
  <dcterms:modified xsi:type="dcterms:W3CDTF">2025-02-12T12:30:00Z</dcterms:modified>
  <cp:revision>2</cp:revision>
  <dc:subject/>
  <dc:title>PREZYDENT OLSZTYNA</dc:title>
</cp:coreProperties>
</file>