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YDENT OLSZTY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głasza otwarty konkurs ofert na realizację zadania publicznego z </w:t>
      </w:r>
      <w:r>
        <w:rPr>
          <w:rFonts w:cs="Times New Roman" w:ascii="Times New Roman" w:hAnsi="Times New Roman"/>
          <w:b/>
          <w:bCs/>
          <w:szCs w:val="24"/>
        </w:rPr>
        <w:t xml:space="preserve">zakresu promocji </w:t>
        <w:br/>
        <w:t xml:space="preserve">i organizacji wolontariatu </w:t>
      </w:r>
      <w:r>
        <w:rPr>
          <w:rFonts w:cs="Times New Roman" w:ascii="Times New Roman" w:hAnsi="Times New Roman"/>
          <w:b/>
          <w:szCs w:val="24"/>
        </w:rPr>
        <w:t>świadczonego na rzecz mieszkańców Miasta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przyznawania dotacji określa: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/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24 r.  poz. 1491 ze zm.) zwana dalej Ustawą;</w:t>
      </w:r>
    </w:p>
    <w:p>
      <w:pPr>
        <w:pStyle w:val="Normal"/>
        <w:numPr>
          <w:ilvl w:val="0"/>
          <w:numId w:val="11"/>
        </w:numPr>
        <w:ind w:left="709" w:hanging="349"/>
        <w:jc w:val="both"/>
        <w:rPr/>
      </w:pPr>
      <w:r>
        <w:rPr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i/>
          <w:sz w:val="24"/>
          <w:szCs w:val="24"/>
        </w:rPr>
        <w:t>o działalności pożytku publicznego i o wolontariacie</w:t>
      </w:r>
      <w:r>
        <w:rPr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. Przedmiotem konkursu jest zlecenie wykonania zadania publicznego pn.: „</w:t>
      </w:r>
      <w:r>
        <w:rPr>
          <w:b/>
          <w:sz w:val="24"/>
          <w:szCs w:val="24"/>
        </w:rPr>
        <w:t>Olsztyńskie Centrum Wolontariatu”</w:t>
      </w:r>
      <w:r>
        <w:rPr>
          <w:sz w:val="24"/>
          <w:szCs w:val="24"/>
        </w:rPr>
        <w:t xml:space="preserve"> w formie powierzenia wraz z udzieleniem dotacji na jego finansowanie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Rodzaj działań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  <w:szCs w:val="24"/>
        </w:rPr>
        <w:t>1. Prowadzenie działań promocyjno – informacyjnych w zakresie organizacji wolontariatu (w tym wolontariatu tematycznego, np. zielonego, miejskiego, sportowego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 we wszystkich grupach wiekowych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  <w:szCs w:val="24"/>
        </w:rPr>
        <w:t>2. Pozyskiwanie wolontariuszy, stworzeni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wadzenie miejski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azy wolontariuszy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3. Organizacja szkoleń/warsztatów/doradztwa/webinariów dotyczących wolontariatu dla koordynatorów wolontariatu i wolontariuszy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  <w:szCs w:val="24"/>
        </w:rPr>
        <w:t>4. Udział w akcjach wolontariackich organizowanych przez organizacje i inne podmioty na terenie Olsztyna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  <w:szCs w:val="24"/>
        </w:rPr>
        <w:t>5. Inicjowanie działań na rzecz promocji i rozwoju wolontariatu wśród mieszkańców Olsztyna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. Współpraca z  Urzędem Marszałkowskim Województwa Warmińsko – Mazurskiego </w:t>
        <w:br/>
        <w:t>w organizacji konkursu „Barwy wolontariatu”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  <w:szCs w:val="24"/>
        </w:rPr>
        <w:t>7. Wsparcie organizacji pozarządowych i innych podmiotów w zakresie wolontariatu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sz w:val="24"/>
          <w:szCs w:val="24"/>
        </w:rPr>
        <w:t>8. Po zakończonej realizacji zadania należy przygotować ewaluację przeprowadzo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ziałań, która posłuży do przygotowania założeń Miejskiego Programu Wolontariatu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9. Przygotowanie przez organizację aspirującą do prowadzenia Olsztyńskiego Centrum Wolontariatu autorskiej koncepcji funkcjonowania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el realizacji zadania publicznego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romowanie idei zaangażowania społecznego, dobroczynności, przyjmowania postawy aktywnej społecznie w codziennym ży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zadania przeznacza się z budżetu Miasta Olsztyna środki finansowe w wysokości </w:t>
      </w:r>
      <w:r>
        <w:rPr>
          <w:b/>
          <w:sz w:val="24"/>
          <w:szCs w:val="24"/>
        </w:rPr>
        <w:t xml:space="preserve">50.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Zasady i warunki przyznawania dotacj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, które należy wyliczyć proporcjonalnie do zakresu i terminu zleconego zadania. Koszty administracyjne nie mogą przekroczyć 20% wartości przyznanej dotacj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wydatki niekwalifikowane do opłacenia w ramach udzielonej dotacji uznaje się wydatki poniesion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ę oraz zakup nieruchomości gruntowych, budynków i loka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krycie deficytu działalności organ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iesione przed dniem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zymanie biura organizacji (chyba, że stanowi to niezbędny element realizacji projektu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atki już finansowane z innych źróde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działalność polityczną i wyznaniow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inne zadania niż zapisane w ofercie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ary, grzywny, odsetki od zadłużeni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konkursie zostanie przyznana tylko jedna dotacja w kwocie 50.000 złot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III. Termin i warunki realizacji zadania.</w:t>
      </w:r>
    </w:p>
    <w:p>
      <w:pPr>
        <w:pStyle w:val="Normal"/>
        <w:numPr>
          <w:ilvl w:val="2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dania opisanego w ofercie, powinien rozpoczynać się od dnia 03 marca 2025 roku, a kończyć nie później niż 31 grudnia 2025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Podmioty występujące o dotację na realizację zadania powinny posiadać niezbędne      warunki i doświadczenie oraz zapewnić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ę z kwalifikacjami i doświadczeniem do prowadzenia zadania,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2) Organizacja aspirująca do prowadzenia Olsztyńskiego Centrum Wolontariatu powinna posiadać na ten cel odpowiednie do skali realizacji zadania zasoby lokalowe pozwalające na przeprowadzenie działań zapisanych w punkcie III niniejszego ogłoszen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Dotowane podmioty zobowiązane są do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a, że zadanie publiczne jest finansowane ze środków otrzymanych </w:t>
        <w:br/>
        <w:t>z budżetu Miasta Olsztyna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a logo Miasta Olsztyna i informacji, że zadanie publiczne jest finansowane ze środków otrzymanych z budżetu Miasta Olsztyna na wszystkich materiałach, w szczególności promocyjnych, informacyjnych, szkoleniowych </w:t>
        <w:br/>
        <w:t>i edukacyjnych, dotyczących realizowanego zdania publicznego oraz zakupionych rzeczach o ile ich wielkość i przeznaczenie tego nie umożliwia, proporcjonalnie do wielkości innych oznaczeń w sposób zapewniający dobrą widoczność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owania, na dotowane zadanie, wszelkich przychodów uzyskanych w wyniku jego realizacji. Niewydatkowane przychody pomniejszą dotację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ia zadania zgodnie z wytycznymi wynikającymi z ustawy z dnia 13 maja 2016 roku o przeciwdziałaniu zagrożeniom przestępczością na tle seksualnym i ochronie małoletnich (Dz. U. z 2024 roku, poz. 560)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6)  zgłoszenia informacji o planowanych imprezach/wydarzeniach organizowanych </w:t>
        <w:br/>
        <w:t xml:space="preserve">      w ramach zleconego zadania publicznego, na portalu miejskim ,,Dzieje się </w:t>
        <w:br/>
        <w:t xml:space="preserve">      w Olsztynie” poprzez wypełnienie formularza zgłoszeniowego na stronie   imprezy.olsztyn.eu</w:t>
      </w:r>
    </w:p>
    <w:p>
      <w:pPr>
        <w:pStyle w:val="Normal"/>
        <w:ind w:left="720" w:hanging="370"/>
        <w:jc w:val="both"/>
        <w:rPr/>
      </w:pPr>
      <w:r>
        <w:rPr>
          <w:sz w:val="24"/>
          <w:szCs w:val="24"/>
        </w:rPr>
        <w:t xml:space="preserve">4. Dopuszcza się przesunięcia kosztów pomiędzy pozycjami kosztorysu do 30 %. Przesunięcia powyżej 30 % wymagają aneksu do umowy. </w:t>
      </w:r>
    </w:p>
    <w:p>
      <w:pPr>
        <w:pStyle w:val="Normal"/>
        <w:ind w:left="720" w:hanging="370"/>
        <w:jc w:val="both"/>
        <w:rPr>
          <w:sz w:val="24"/>
          <w:szCs w:val="24"/>
        </w:rPr>
      </w:pPr>
      <w:r>
        <w:rPr>
          <w:sz w:val="24"/>
          <w:szCs w:val="24"/>
        </w:rPr>
        <w:t>5. Dopuszcza się usuwanie lub wprowadzenie nowej pozycji kosztorysu zadania po zawarciu aneksu do umowy.</w:t>
      </w:r>
    </w:p>
    <w:p>
      <w:pPr>
        <w:pStyle w:val="Normal"/>
        <w:ind w:left="720" w:hanging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rStyle w:val="Markedcontent"/>
          <w:sz w:val="24"/>
          <w:szCs w:val="24"/>
        </w:rPr>
        <w:t>W związku z przepisami ustawy z dnia 19 lipca 2019 r. o zapewnieniu dostępności osobom ze szczególnymi potrzebami (t.j. Dz. U. z 2022, poz. 2240), dotowany podmiot zobowiązany jest do zapewnienia dostępności osobom ze szczególnymi potrzebami biorąc pod uwagę wymagania określone w art. 6-7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 Termin i warunki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 xml:space="preserve">21 lutego 2025 </w:t>
      </w:r>
      <w:r>
        <w:rPr>
          <w:sz w:val="24"/>
          <w:szCs w:val="24"/>
        </w:rPr>
        <w:t xml:space="preserve">r. do godziny </w:t>
      </w:r>
      <w:r>
        <w:rPr>
          <w:b/>
          <w:sz w:val="24"/>
          <w:szCs w:val="24"/>
        </w:rPr>
        <w:t xml:space="preserve">23:59 </w:t>
      </w:r>
      <w:r>
        <w:rPr>
          <w:sz w:val="24"/>
          <w:szCs w:val="24"/>
        </w:rPr>
        <w:t xml:space="preserve">za pomocą generatora "WITKAC" udostępnionego na stronie www.witkac.pl, według wzoru określonego </w:t>
        <w:br/>
        <w:t xml:space="preserve">w Rozporządzeniu Przewodniczącego Komitetu do Spraw Pożytku Publicznego z dnia 24 października 2018 r. </w:t>
      </w:r>
      <w:r>
        <w:rPr>
          <w:i/>
          <w:sz w:val="24"/>
          <w:szCs w:val="24"/>
        </w:rPr>
        <w:t>w sprawie wzorów ofert i ramowych wzorów umów dotyczących realizacji zadań publicznych oraz wzorów sprawozdań z wykonania  tych zadań</w:t>
      </w:r>
      <w:r>
        <w:rPr>
          <w:sz w:val="24"/>
          <w:szCs w:val="24"/>
        </w:rPr>
        <w:t xml:space="preserve"> (Dz. U. z 2018 r. poz. 205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ydrukowaną z generatora "WITKAC" podpisaną przez osoby upoważnione do składania oświadczeń woli w imieniu oferenta należy przesłać pocztą na adres: Urząd Miasta Olsztyna Biuro Pełnomocnika Prezydenta Olsztyna ds. Współpracy z Organizacjami Pozarządowymi ul. Knosały 3 bud. A, 10-015 w Olsztynie do dnia </w:t>
      </w:r>
      <w:r>
        <w:rPr>
          <w:b/>
          <w:sz w:val="24"/>
          <w:szCs w:val="24"/>
        </w:rPr>
        <w:t>24 lutego 2025 r.</w:t>
      </w:r>
      <w:r>
        <w:rPr>
          <w:sz w:val="24"/>
          <w:szCs w:val="24"/>
        </w:rPr>
        <w:t xml:space="preserve"> (decyduje data stempla pocztowego) lub złożyć w kopercie opatrzonej nazwą „Otwarty konkurs ofert na realizację zadania publicznego w zakresie sportu” do Kancelarii Urzędu Miasta Olsztyna w nieprzekraczalnym terminie do dnia </w:t>
      </w:r>
      <w:r>
        <w:rPr>
          <w:b/>
          <w:sz w:val="24"/>
          <w:szCs w:val="24"/>
        </w:rPr>
        <w:t xml:space="preserve">24 lutego 2025 r. </w:t>
      </w:r>
      <w:r>
        <w:rPr>
          <w:sz w:val="24"/>
          <w:szCs w:val="24"/>
        </w:rPr>
        <w:t xml:space="preserve">do godziny </w:t>
      </w:r>
      <w:r>
        <w:rPr>
          <w:b/>
          <w:sz w:val="24"/>
          <w:szCs w:val="24"/>
        </w:rPr>
        <w:t xml:space="preserve">15:3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enie części III pkt 6 formularza oferty - tabela: "Dodatkowe informacje dotyczące rezultatów realizacji zadania publicznego" -  jest obowiązkowe.</w:t>
      </w:r>
    </w:p>
    <w:p>
      <w:pPr>
        <w:pStyle w:val="Normal"/>
        <w:tabs>
          <w:tab w:val="clear" w:pos="708"/>
          <w:tab w:val="left" w:pos="18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sz w:val="24"/>
          <w:szCs w:val="24"/>
        </w:rPr>
        <w:t>Przy wypełnianiu tabeli, dotowane podmioty zobowiązane są do wyboru</w:t>
      </w:r>
      <w:r>
        <w:rPr>
          <w:b/>
          <w:strike/>
          <w:sz w:val="24"/>
          <w:szCs w:val="24"/>
        </w:rPr>
        <w:t xml:space="preserve"> </w:t>
      </w:r>
      <w:r>
        <w:rPr>
          <w:b/>
          <w:sz w:val="24"/>
          <w:szCs w:val="24"/>
        </w:rPr>
        <w:t>minimum jednego rezultatu spośród następujących:</w:t>
      </w:r>
      <w:r>
        <w:rPr>
          <w:b/>
          <w:strike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minimum 3 spotkań/ szkoleń/ warsztatów/ doradztwa/ webinariów dotyczących wolontariatu dla koordynatorów wolontariatu </w:t>
        <w:br/>
        <w:t>i wolontarius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Pozyskanie minimum 100 wolontariuszy, prowadzenie bazy wolontariuszy oraz organizowanie z nimi spotk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Udział wolontariuszy z Centrum w minimum 5 akcjach wolontariackich organizowanych przez organizacje i/lub inn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mioty na terenie Olsztyna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Oferent może przedstawić również inne rezultaty odpowiednie do rodzaju       realizowanego zadania, wskazujące na osiągnięcie celu znajdującego się w        punkcie IV ogłoszenia.</w:t>
      </w:r>
    </w:p>
    <w:p>
      <w:pPr>
        <w:pStyle w:val="Normal"/>
        <w:tabs>
          <w:tab w:val="clear" w:pos="708"/>
          <w:tab w:val="left" w:pos="1980" w:leader="none"/>
        </w:tabs>
        <w:ind w:left="993" w:hanging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5. Zadanie uznaje się za zrealizowane przy uzyskaniu minimum 90 % założonych w ofercie rezultatów. Nieosiągnięcie rezultatów w tym zakresie może rodzić konsekwencję proporcjonalnego zwrotu przyznanej dotacj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 Tryb i kryteria wyboru ofert oraz termin dokonywania wyboru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i formalnej złożonych ofert dokona  Biuro Pełnomocnika Prezydenta Olsztyna ds. Współpracy z Organizacjami Pozarząd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i merytorycznej złożonych ofert dokona Komisja Konkursowa, w oparciu </w:t>
        <w:br/>
        <w:t>o kryteria określone w Zarząd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30 dni od dnia podpisania protokołu powyższej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o przyznaniu dotacji jest podstawą do podpisania umowy zawierającej szczegółowe i ostateczne terminy oraz warunki realizacji, finansowania i rozliczania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 2023 r. Miasto Olsztyn nie zlecało organizacjom pozarządowym realizacji zadania pn.: „</w:t>
      </w:r>
      <w:r>
        <w:rPr>
          <w:b/>
          <w:sz w:val="24"/>
          <w:szCs w:val="24"/>
        </w:rPr>
        <w:t>Olsztyńskie Centrum Wolontariatu</w:t>
      </w:r>
      <w:r>
        <w:rPr>
          <w:sz w:val="24"/>
          <w:szCs w:val="24"/>
        </w:rPr>
        <w:t xml:space="preserve">” i nie przeznaczało na ten cel do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 2024 r. Miasto Olsztyn nie zlecało organizacjom pozarządowym realizacji zadania pn.: „</w:t>
      </w:r>
      <w:r>
        <w:rPr>
          <w:b/>
          <w:sz w:val="24"/>
          <w:szCs w:val="24"/>
        </w:rPr>
        <w:t>Olsztyńskie Centrum Wolontariatu</w:t>
      </w:r>
      <w:r>
        <w:rPr>
          <w:sz w:val="24"/>
          <w:szCs w:val="24"/>
        </w:rPr>
        <w:t>” i nie przeznaczało na ten cel dotacji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bert Szewczyk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i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Joanna Kurowska</dc:creator>
  <dc:description/>
  <cp:keywords/>
  <dc:language>en-US</dc:language>
  <cp:lastModifiedBy>Marta Jarosławska</cp:lastModifiedBy>
  <cp:lastPrinted>2025-01-29T08:55:00Z</cp:lastPrinted>
  <dcterms:modified xsi:type="dcterms:W3CDTF">2025-01-31T08:03:00Z</dcterms:modified>
  <cp:revision>2</cp:revision>
  <dc:subject/>
  <dc:title>PREZYDENT OLSZTYNA</dc:title>
</cp:coreProperties>
</file>