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</w:rPr>
      </w:pPr>
      <w:bookmarkStart w:id="0" w:name="_Hlk191993587"/>
      <w:r>
        <w:rPr>
          <w:b/>
        </w:rPr>
        <w:t>PREZYDENT OLSZTY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asza otwarty konkurs ofert na realizację zadań publicznych w zakresie kultury świadczonych                       na rzecz mieszkańców Miasta Olsztyn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. Zasady postępowania konkursowego oraz przyznawania dotacji określają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Fonts w:cs="Times New Roman;Times New Roman"/>
          <w:sz w:val="22"/>
          <w:szCs w:val="22"/>
        </w:rPr>
        <w:t>1. Ustawa z dnia 24 kwietnia 2003 r</w:t>
      </w:r>
      <w:r>
        <w:rPr>
          <w:rFonts w:cs="Times New Roman;Times New Roman"/>
          <w:i/>
          <w:iCs/>
          <w:sz w:val="22"/>
          <w:szCs w:val="22"/>
        </w:rPr>
        <w:t>. o działalności pożytku publicznego i o wolontariacie</w:t>
      </w:r>
      <w:r>
        <w:rPr>
          <w:rFonts w:cs="Times New Roman;Times New Roman"/>
          <w:sz w:val="22"/>
          <w:szCs w:val="22"/>
        </w:rPr>
        <w:t xml:space="preserve"> (t.j. Dz.U. 2024 r. poz. 1491 ze zm.) zwana dalej Ustawą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Fonts w:cs="Times New Roman;Times New Roman"/>
          <w:sz w:val="22"/>
          <w:szCs w:val="22"/>
        </w:rPr>
        <w:t>2. Uchwała VII/106/2024</w:t>
      </w:r>
      <w:r>
        <w:rPr>
          <w:rStyle w:val="Markedcontent"/>
          <w:rFonts w:cs="Arial" w:ascii="Arial" w:hAnsi="Arial"/>
          <w:sz w:val="22"/>
          <w:szCs w:val="22"/>
        </w:rPr>
        <w:t xml:space="preserve"> </w:t>
      </w:r>
      <w:r>
        <w:rPr>
          <w:rFonts w:cs="Times New Roman;Times New Roman"/>
          <w:sz w:val="22"/>
          <w:szCs w:val="22"/>
        </w:rPr>
        <w:t>Rady Miasta Olsztyna z dnia 27 listopada 2024 r. w sprawie przyjęcia „Programu Współpracy Miasta Olsztyna z organizacjami pozarządowymi oraz innymi podmiotami prowadzącymi działalność pożytku publicznego w roku 2025”.</w:t>
      </w:r>
      <w:r>
        <w:rPr>
          <w:rFonts w:cs="Times New Roman;Times New Roman"/>
          <w:sz w:val="22"/>
          <w:szCs w:val="22"/>
          <w:u w:val="single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/>
          <w:sz w:val="22"/>
          <w:szCs w:val="22"/>
        </w:rPr>
        <w:t xml:space="preserve">3. Zarządzenie nr 403 Prezydenta Olsztyna z dnia 30 listopada 2023 roku w sprawie opiniowania ofert złożonych przez organizacje pozarządowe i podmioty, o których mowa w art. 3 ust. 2 i 3 ustawy z dnia 24 kwietnia 2003 r. </w:t>
      </w:r>
      <w:r>
        <w:rPr>
          <w:rFonts w:cs="Times New Roman;Times New Roman"/>
          <w:i/>
          <w:iCs/>
          <w:sz w:val="22"/>
          <w:szCs w:val="22"/>
        </w:rPr>
        <w:t>o działalności pożytku publicznego i o wolontariacie</w:t>
      </w:r>
      <w:r>
        <w:rPr>
          <w:rFonts w:cs="Times New Roman;Times New Roman"/>
          <w:sz w:val="22"/>
          <w:szCs w:val="22"/>
        </w:rPr>
        <w:t xml:space="preserve"> w otwartych konkursach ofert ogłoszonych przez Prezydenta Olsztyna.</w:t>
      </w:r>
    </w:p>
    <w:p>
      <w:pPr>
        <w:pStyle w:val="TextBody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TextBody"/>
        <w:spacing w:before="0" w:after="0"/>
        <w:ind w:left="-142" w:hanging="0"/>
        <w:jc w:val="both"/>
        <w:rPr>
          <w:sz w:val="22"/>
          <w:szCs w:val="22"/>
        </w:rPr>
      </w:pPr>
      <w:r>
        <w:rPr>
          <w:rFonts w:cs="Times New Roman;Times New Roman"/>
          <w:sz w:val="22"/>
          <w:szCs w:val="22"/>
        </w:rPr>
        <w:t xml:space="preserve">II. </w:t>
      </w:r>
      <w:bookmarkStart w:id="1" w:name="_Hlk192061295"/>
      <w:r>
        <w:rPr>
          <w:rFonts w:cs="Times New Roman;Times New Roman"/>
          <w:sz w:val="22"/>
          <w:szCs w:val="22"/>
        </w:rPr>
        <w:t>Przedmiotem konkursu jest zlecenie wykonania zadania publicznego pn.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Edukacja mieszkańców Olsztyna w różnych dziedzinach kultury 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(w szczególności plastyka, muzyka, literatura, teatr)</w:t>
        <w:tab/>
        <w:tab/>
        <w:t xml:space="preserve">                          - 100 000,-</w:t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 </w:t>
      </w:r>
      <w:r>
        <w:rPr>
          <w:bCs/>
          <w:sz w:val="22"/>
          <w:szCs w:val="22"/>
        </w:rPr>
        <w:t>Promowanie lokalnej twórczości i debiutów artystycznych                                          -   50 000,-</w:t>
      </w:r>
    </w:p>
    <w:p>
      <w:pPr>
        <w:pStyle w:val="Normal"/>
        <w:jc w:val="both"/>
        <w:rPr>
          <w:sz w:val="22"/>
          <w:szCs w:val="22"/>
        </w:rPr>
      </w:pPr>
      <w:bookmarkEnd w:id="1"/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w formie wsparcia wraz z udzieleniem dotacji na jego realizację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hanging="284"/>
        <w:jc w:val="both"/>
        <w:rPr/>
      </w:pPr>
      <w:bookmarkStart w:id="2" w:name="_Hlk192055081"/>
      <w:r>
        <w:rPr>
          <w:bCs/>
          <w:sz w:val="22"/>
          <w:szCs w:val="22"/>
        </w:rPr>
        <w:t xml:space="preserve">III. Rodzaj działań – organizowanie różnorodnych działań, przedsięwzięć (m.in. konkursów, koncertów, spotkań, przeglądów, wydawnictw, imprez, warsztatów, instalacji artystycznych) w zakresie kultury skierowanych do mieszkańców Olsztyna, </w:t>
      </w:r>
      <w:r>
        <w:rPr>
          <w:b/>
          <w:bCs/>
          <w:sz w:val="22"/>
          <w:szCs w:val="22"/>
        </w:rPr>
        <w:t>ze szczególnym uwzględnienie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darzeń rocznicowych (w tym ustanowionych przez sejmik województwa warmińsko - mazurskiego oraz uchwalonych przez Sejm RP). </w:t>
      </w:r>
      <w:bookmarkEnd w:id="2"/>
    </w:p>
    <w:p>
      <w:pPr>
        <w:pStyle w:val="Normal"/>
        <w:ind w:left="142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V. Cel realizacji zadania publicznego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aspokajanie potrzeb mieszkańców Olsztyna w zakresie kultury i jej upowszechniania oraz kształtowanie    aktywnych postaw odbiorców kultury, we współpracy z organizacjami pozarządowymi i innymi podmiotami prowadzącymi działalność pożytku publicznego na terenie Olsztyna ze szczególnym uwzględnieniem ważnych działań kultura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284"/>
        <w:jc w:val="both"/>
        <w:rPr>
          <w:sz w:val="22"/>
          <w:szCs w:val="22"/>
        </w:rPr>
      </w:pPr>
      <w:bookmarkStart w:id="3" w:name="_Hlk192055197"/>
      <w:bookmarkEnd w:id="3"/>
      <w:r>
        <w:rPr>
          <w:bCs/>
          <w:sz w:val="22"/>
          <w:szCs w:val="22"/>
        </w:rPr>
        <w:t>V. Na realizację zadań przeznacza się z budżetu Miasta Olsztyna w 2025 roku środki finansowe</w:t>
        <w:br/>
        <w:t xml:space="preserve">w wysokości </w:t>
      </w:r>
      <w:r>
        <w:rPr>
          <w:b/>
          <w:bCs/>
          <w:sz w:val="22"/>
          <w:szCs w:val="22"/>
        </w:rPr>
        <w:t xml:space="preserve">150 000 zł. </w:t>
      </w:r>
      <w:r>
        <w:rPr>
          <w:bCs/>
          <w:sz w:val="22"/>
          <w:szCs w:val="22"/>
        </w:rPr>
        <w:t>(słownie: sto pięćdziesiąt tysięcy złoty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192055197"/>
      <w:bookmarkStart w:id="5" w:name="_Hlk192055197"/>
      <w:bookmarkEnd w:id="5"/>
    </w:p>
    <w:p>
      <w:pPr>
        <w:pStyle w:val="Normal"/>
        <w:ind w:left="142" w:hanging="284"/>
        <w:jc w:val="both"/>
        <w:rPr/>
      </w:pPr>
      <w:r>
        <w:rPr>
          <w:bCs/>
          <w:sz w:val="22"/>
          <w:szCs w:val="22"/>
        </w:rPr>
        <w:t>VI. W konkursie na realizację powyższego zadania</w:t>
      </w:r>
      <w:r>
        <w:rPr>
          <w:sz w:val="22"/>
          <w:szCs w:val="22"/>
        </w:rPr>
        <w:t xml:space="preserve"> mogą uczestniczyć wyłącznie podmioty wymienione</w:t>
        <w:br/>
        <w:t>w art. 3 ust. 2 i 3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VII. Zasady i warunki przyznawania dotacji.</w:t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. Rozpatrywane będą oferty zgodne z tematem ogłoszonego zadania.</w:t>
      </w:r>
    </w:p>
    <w:p>
      <w:pPr>
        <w:pStyle w:val="Normal"/>
        <w:suppressAutoHyphens w:val="false"/>
        <w:ind w:left="142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</w:rPr>
        <w:t>2.</w:t>
      </w:r>
      <w:r>
        <w:rPr>
          <w:sz w:val="22"/>
          <w:szCs w:val="22"/>
          <w:lang w:eastAsia="pl-PL"/>
        </w:rPr>
        <w:t xml:space="preserve"> Środki pochodzące z dotacji mogą być przeznaczone wyłącznie na pokrycie kosztów wynikających bezpośrednio z realizacji zadania, które należy wyliczyć proporcjonalnie do zakresu i terminu zleconego zadania i obejmują: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sz w:val="22"/>
          <w:szCs w:val="22"/>
          <w:lang w:eastAsia="pl-PL"/>
        </w:rPr>
        <w:t xml:space="preserve">1) koszty związane z uczestnictwem bezpośrednich adresatów projektu (w tym np.: wynajem sali, materiały szkoleniowe, koszty zakwaterowania i wyżywienia, nagrody w konkursach, ubezpieczenia); </w:t>
      </w:r>
    </w:p>
    <w:p>
      <w:pPr>
        <w:pStyle w:val="Normal"/>
        <w:suppressAutoHyphens w:val="false"/>
        <w:ind w:left="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2) koszty osobowe merytoryczne (w tym np.: doradców, specjalistów realizujących merytoryczną część zadania); 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sz w:val="22"/>
          <w:szCs w:val="22"/>
          <w:lang w:eastAsia="pl-PL"/>
        </w:rPr>
        <w:t xml:space="preserve">3) koszty osobowe administracji i obsługi projektu </w:t>
      </w:r>
      <w:r>
        <w:rPr>
          <w:b/>
          <w:bCs/>
          <w:sz w:val="22"/>
          <w:szCs w:val="22"/>
          <w:lang w:eastAsia="pl-PL"/>
        </w:rPr>
        <w:t>(</w:t>
      </w:r>
      <w:r>
        <w:rPr>
          <w:sz w:val="22"/>
          <w:szCs w:val="22"/>
          <w:lang w:eastAsia="pl-PL"/>
        </w:rPr>
        <w:t xml:space="preserve">w tym np.: koordynacja, obsługa księgowa); </w:t>
      </w:r>
    </w:p>
    <w:p>
      <w:pPr>
        <w:pStyle w:val="Normal"/>
        <w:suppressAutoHyphens w:val="false"/>
        <w:ind w:left="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4) koszty wyposażenia związane z realizacją zadania; 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sz w:val="22"/>
          <w:szCs w:val="22"/>
          <w:lang w:eastAsia="pl-PL"/>
        </w:rPr>
        <w:t xml:space="preserve">5) koszty administracyjne związane z realizacją projektu (w tym np.: opłata za telefon, czynsz, opłaty pocztowe); </w:t>
      </w:r>
    </w:p>
    <w:p>
      <w:pPr>
        <w:pStyle w:val="Normal"/>
        <w:suppressAutoHyphens w:val="false"/>
        <w:ind w:left="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6) wydatki na działania promocyjne projektu.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sz w:val="22"/>
          <w:szCs w:val="22"/>
          <w:lang w:eastAsia="pl-PL"/>
        </w:rPr>
        <w:t>3.Za wydatki niekwalifikowane do opłacenia w ramach udzielonej dotacji uznaje się wydatki poniesione na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false"/>
        <w:ind w:left="142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1) budowę oraz zakup nieruchomości gruntowych, budynków i lokali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false"/>
        <w:ind w:left="142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2) prowadzenie działalności gospodarczej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false"/>
        <w:ind w:left="142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3) pokrycie deficytu działalności organizacji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false"/>
        <w:ind w:firstLine="142"/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) poniesione przed dniem podpisania umowy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false"/>
        <w:ind w:firstLine="142"/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5) utrzymanie biura organizacji (chyba, że stanowi to niezbędny element realizacji projektu)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false"/>
        <w:ind w:firstLine="142"/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6) wydatki już finansowane z innych źródeł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false"/>
        <w:ind w:firstLine="142"/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7) działalność polityczną i wyznaniową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false"/>
        <w:ind w:firstLine="142"/>
        <w:jc w:val="both"/>
        <w:rPr>
          <w:color w:val="000000"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8) inne zadania niż zapisane w ofercie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false"/>
        <w:ind w:firstLine="142"/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9) kary, grzywny, odsetki od zadłużenia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jc w:val="both"/>
        <w:rPr/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 xml:space="preserve">4. Wysokość udziału środków własnych organizacji nie może być niższa od 10 % kosztów całkowitych    realizacji zadania. </w:t>
      </w:r>
    </w:p>
    <w:p>
      <w:pPr>
        <w:pStyle w:val="Normal"/>
        <w:tabs>
          <w:tab w:val="clear" w:pos="708"/>
          <w:tab w:val="left" w:pos="1418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W podziale środków nie będą uwzględniane oferty, których średnia ocena będzie mniejsza niż 50 %       maksymalnej, możliwej do otrzymania w danym konkursie punktacji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-142" w:hanging="0"/>
        <w:jc w:val="both"/>
        <w:rPr/>
      </w:pPr>
      <w:r>
        <w:rPr>
          <w:bCs/>
          <w:color w:val="000000"/>
          <w:sz w:val="22"/>
          <w:szCs w:val="22"/>
        </w:rPr>
        <w:t xml:space="preserve">VIII. </w:t>
      </w:r>
      <w:r>
        <w:rPr>
          <w:sz w:val="22"/>
          <w:szCs w:val="22"/>
        </w:rPr>
        <w:t>Termin i warunki realizacji zadania:</w:t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ermin realizacji zadania opisanego w ofercie powinien rozpoczynać się nie wcześniej niż </w:t>
      </w:r>
      <w:r>
        <w:rPr>
          <w:b/>
          <w:bCs/>
          <w:sz w:val="22"/>
          <w:szCs w:val="22"/>
        </w:rPr>
        <w:t xml:space="preserve">od dnia podpisania umowy, a kończyć </w:t>
      </w:r>
      <w:r>
        <w:rPr>
          <w:b/>
          <w:bCs/>
          <w:color w:val="000000"/>
          <w:sz w:val="22"/>
          <w:szCs w:val="22"/>
        </w:rPr>
        <w:t>nie później niż do 31 grudnia 2025 roku.</w:t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2. Dotowane podmioty zobowiązane są do:</w:t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1) prowadzenia szczegółowej dokumentacji merytorycznej i finansowej z realizacji zadania;</w:t>
      </w:r>
    </w:p>
    <w:p>
      <w:pPr>
        <w:pStyle w:val="Normal"/>
        <w:suppressAutoHyphens w:val="false"/>
        <w:ind w:left="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) umieszczenia logo gminy Olsztyn i informacji, że zadanie publiczne jest dofinansowane ze środków otrzymanych z budżetu Gminy Olsztyn na wszystkich materiałach, w szczególności promocyjnych, informacyjnych, szkoleniowych i edukacyjnych, dotyczących realizowanego zadania publicznego oraz zakupionych rzeczach, o ile ich wielkość i przeznaczenie tego nie umożliwia, proporcjonalnie do wielkości innych oznaczeń w sposób zapewniający dobrą widoczność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3) wydatkowania na dotowane zadanie wszelkich przychodów uzyskanych w wyniku jego realizacji. Niewydatkowane przychody pomniejszają dotację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realizowania zadania zgodnie z wytycznymi wynikającymi z ustawy z dnia 13 maja 2016 roku                       </w:t>
      </w:r>
      <w:r>
        <w:rPr>
          <w:i/>
          <w:iCs/>
          <w:sz w:val="22"/>
          <w:szCs w:val="22"/>
        </w:rPr>
        <w:t>o przeciwdziałaniu zagrożeniom przestępczości na tle seksualnym i ochronie małoletnich</w:t>
      </w:r>
      <w:r>
        <w:rPr>
          <w:sz w:val="22"/>
          <w:szCs w:val="22"/>
        </w:rPr>
        <w:t xml:space="preserve"> (t.j. Dz. U. z 2024 roku, poz. 1802)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zgłoszenia informacji o planowanych imprezach/wydarzeniach organizowanych w ramach zleconego zadania publicznego na portalu miejskim „Dzieje się w Olsztynie” poprzez wypełnienie formularza zgłoszeniowego na stronie </w:t>
      </w:r>
      <w:r>
        <w:rPr>
          <w:b/>
          <w:bCs/>
          <w:sz w:val="22"/>
          <w:szCs w:val="22"/>
        </w:rPr>
        <w:t>imprezy.olszyn.eu</w:t>
      </w:r>
      <w:r>
        <w:rPr>
          <w:sz w:val="22"/>
          <w:szCs w:val="22"/>
        </w:rPr>
        <w:t>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6) zapewnienia dostępności osobom ze szczególnymi potrzebami, biorąc pod uwagę wymagania określone       w art. 6-7 ustawy z dnia 19 lipca 2019 r. o zapewnieniu dostępności osobom ze szczególnymi potrzebami      (t.j. Dz. U. z 2024 poz. 1411)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3. Dopuszcza się przesunięcia kosztów pomiędzy pozycjami kosztorysu do 30 %. Przesunięcia powyżej 30 % wymagają aneksu do umowy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-142" w:hanging="0"/>
        <w:jc w:val="both"/>
        <w:rPr/>
      </w:pPr>
      <w:r>
        <w:rPr>
          <w:sz w:val="22"/>
          <w:szCs w:val="22"/>
        </w:rPr>
        <w:t>IX. Termin i warunki składania ofert.</w:t>
      </w:r>
    </w:p>
    <w:p>
      <w:pPr>
        <w:pStyle w:val="Heading2"/>
        <w:tabs>
          <w:tab w:val="clear" w:pos="708"/>
        </w:tabs>
        <w:ind w:left="142" w:right="0" w:hanging="0"/>
        <w:rPr>
          <w:sz w:val="22"/>
          <w:szCs w:val="22"/>
          <w:lang w:eastAsia="pl-PL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 xml:space="preserve">1. </w:t>
      </w: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  <w:t>Oferty realizacji zadania objętego konkursem</w:t>
      </w:r>
      <w:r>
        <w:rPr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>należy złożyć w wersji elektronicznej</w:t>
      </w:r>
      <w:r>
        <w:rPr>
          <w:b w:val="false"/>
          <w:bCs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  <w:t xml:space="preserve">do dnia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7 kwietnia 2025 r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do godziny 23.59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 xml:space="preserve"> za pomocą generatora "WITKAC" udostępnionego na stronie witkac.pl, według wzoru określonego w Rozporządzeniu Przewodniczącego Komitetu do spraw Pożytku Publicznego     z dnia 24 października 2018 r. w sprawie wzorów ofert i ramowych wzorów umów dotyczących realizacji zadań publicznych oraz wzorów sprawozdań z wykonania tych zadań (Dz.U. z 2018 r. poz.2057)</w:t>
      </w:r>
    </w:p>
    <w:p>
      <w:pPr>
        <w:pStyle w:val="Western"/>
        <w:spacing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Wersję papierową oferty wydrukowaną z platformy "WITKAC"</w:t>
      </w:r>
      <w:r>
        <w:rPr>
          <w:sz w:val="22"/>
          <w:szCs w:val="22"/>
        </w:rPr>
        <w:t xml:space="preserve"> podpisaną przez osoby upoważnione do składania oświadczeń woli w imieniu oferenta należy przesłać pocztą na adres: Urząd Miasta Olsztyna Biuro Pełnomocnika Prezydenta Olsztyna ds. Współpracy z Organizacjami Pozarządowymi</w:t>
        <w:br/>
        <w:t xml:space="preserve">ul. Knosały 3 bud. A, 10-015 w Olsztynie (decyduje data wpływu) lub złożyć w kopercie opatrzonej nazwą „Otwarty konkurs ofert na realizację zadania publicznego w zakresie kultury” do Kancelarii Wspomagającej Urzędu Miasta Olsztyna przy ul. Knosały 3 lub do Kancelarii Ogólnej Urzędu Miasta Olsztyna przy ul. Jana Pawła II 1 w nieprzekraczalnym terminie </w:t>
      </w:r>
      <w:r>
        <w:rPr>
          <w:b/>
          <w:bCs/>
          <w:sz w:val="22"/>
          <w:szCs w:val="22"/>
        </w:rPr>
        <w:t>do 8 kwietnia 2025 r. do godz. 15.30.</w:t>
      </w:r>
    </w:p>
    <w:p>
      <w:pPr>
        <w:pStyle w:val="Normal"/>
        <w:suppressAutoHyphens w:val="false"/>
        <w:ind w:left="14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</w:t>
      </w:r>
      <w:r>
        <w:rPr>
          <w:rStyle w:val="WW8Num1z0"/>
          <w:rFonts w:cs="Arial" w:ascii="Arial" w:hAnsi="Arial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is rezultatów (pkt. III.5. i III.6. oferty):</w:t>
      </w:r>
    </w:p>
    <w:p>
      <w:pPr>
        <w:pStyle w:val="Normal"/>
        <w:suppressAutoHyphens w:val="false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W punkcie III.5. oferty należy wskazać mierzalne efekty realizacji zadania;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color w:val="000000"/>
          <w:sz w:val="22"/>
          <w:szCs w:val="22"/>
        </w:rPr>
        <w:t xml:space="preserve">2) oferent musi określić planowany do osiągnięcia poziom rezultatu oraz sposób jego monitorowania. Szczegółowy opis rezultatów powinna zawierać tabela </w:t>
      </w:r>
      <w:r>
        <w:rPr>
          <w:b/>
          <w:color w:val="000000"/>
          <w:sz w:val="22"/>
          <w:szCs w:val="22"/>
        </w:rPr>
        <w:t>w puncie III.6. oferty – Dodatkowe informacje dotyczące rezultatów realizacji zadania publicznego, której wypełnienie jest obowiązkowe</w:t>
      </w:r>
      <w:r>
        <w:rPr>
          <w:color w:val="000000"/>
          <w:sz w:val="22"/>
          <w:szCs w:val="22"/>
        </w:rPr>
        <w:t xml:space="preserve">. Podmioty zobowiązane są do wskazania </w:t>
      </w:r>
      <w:r>
        <w:rPr>
          <w:b/>
          <w:bCs/>
          <w:color w:val="000000"/>
          <w:sz w:val="22"/>
          <w:szCs w:val="22"/>
          <w:u w:val="single"/>
        </w:rPr>
        <w:t>minimum 2 rezultatów</w:t>
      </w:r>
      <w:r>
        <w:rPr>
          <w:color w:val="000000"/>
          <w:sz w:val="22"/>
          <w:szCs w:val="22"/>
        </w:rPr>
        <w:t>. Rezultaty powinny być mierzalne i weryfikowalne. Należy pamiętać, aby wskazać rezultaty adekwatnie do działań.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color w:val="000000"/>
          <w:sz w:val="22"/>
          <w:szCs w:val="22"/>
        </w:rPr>
        <w:t>3) Na potrzeby konkursu przyjmuje się następujące pojęcia związane z opisem rezultatów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2"/>
          <w:szCs w:val="22"/>
        </w:rPr>
        <w:t>a) rezultaty – to nazwanie tego, co Oferent chce osiągnąć w wyniku działań podjętych w ramach zadania i co chce zaoferować grupie docelowej (np. koncert, festiwal, warsztaty, przedstawienie, spacer kulturalny)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2"/>
          <w:szCs w:val="22"/>
        </w:rPr>
        <w:t>b) planowany poziom osiągniecia rezultatu musi być wyrażony wartością liczbową w odniesieniu do ofert przygotowanych przez uczestników konkursu (np. liczba zaplanowanych koncertów, wystaw, warsztatów, ilość godzin)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2"/>
          <w:szCs w:val="22"/>
        </w:rPr>
        <w:t>c) sposób monitorowania rezultatów - źródło informacji o osiągnięciu wskaźnika – informacja, jakim narzędziem Oferent zamierza wykazać osiągnięcie danego rezultatu. Istotne jest prawidłowe dobranie mierników osiągniętych rezultatów (np. fotorelacje, linki do wydarzeń, listy obecności, statystyki ze strony, krótkie relacje filmowe)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2"/>
          <w:szCs w:val="22"/>
        </w:rPr>
        <w:t>4) Oferent powinien zaplanować ewaluację działań zrealizowanych w ramach projektu, która powinna pozwolić ocenić rezultaty działań. Warto wskazać trwałość projektu poprzez wskazanie, jakie działania będą kontynuowane w dalszych planach organizacji.</w:t>
      </w:r>
    </w:p>
    <w:p>
      <w:pPr>
        <w:pStyle w:val="Western"/>
        <w:spacing w:before="280" w:after="0"/>
        <w:ind w:left="142" w:hanging="363"/>
        <w:rPr/>
      </w:pPr>
      <w:r>
        <w:rPr>
          <w:bCs/>
          <w:sz w:val="22"/>
          <w:szCs w:val="22"/>
        </w:rPr>
        <w:t xml:space="preserve">X. </w:t>
      </w:r>
      <w:r>
        <w:rPr>
          <w:sz w:val="22"/>
          <w:szCs w:val="22"/>
        </w:rPr>
        <w:t>Tryb i kryteria wyboru ofert oraz termin dokonywania wyboru ofert.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>1. Weryfikacji  formalnej złożonych ofert dokona Biuro Pełnomocnictwa Prezydenta Olsztyna ds. Współpracy z Organizacjami Pozarządowymi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 Oferty nie spełniające wymogów formalnych nie będą rozpatrywane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Opini merytorycznej złożonych ofert dokona Komisja Konkursowa, w oparciu o kryteria określone                w Zarządzeniu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sz w:val="22"/>
          <w:szCs w:val="22"/>
          <w:lang w:eastAsia="pl-PL"/>
        </w:rPr>
        <w:t>Prezydent Olsztyna uwzględniając opinię Komisji Konkursowej, dokonuje wyboru najkorzystniejszych ofert   i przyznaje dotacje w terminie 30 dni od dnia podpisania protokołu powyższej Komisji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 Decyzja Prezydenta Olsztyna jest ostateczna i nie przysługuje od niej odwołanie.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>6. Decyzja Prezydenta Olsztyna o przyznaniu dotacji jest podstawą do podpisania umowy zawierającej szczegółowe i  ostateczne terminy oraz warunki realizacji, finansowania i rozliczania zadania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 Złożenie oferty nie jest równoznaczne z zapewnieniem przyznania dotacji lub przyznaniem dotacji</w:t>
        <w:br/>
        <w:t>w oczekiwanej wysokości</w:t>
      </w:r>
      <w:r>
        <w:rPr>
          <w:b/>
          <w:bCs/>
          <w:sz w:val="22"/>
          <w:szCs w:val="22"/>
        </w:rPr>
        <w:t>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 W przypadku pozytywnej oceny większej liczby ofert, dla których łączna kwota wnioskowanej dotacji przekroczy poziom zaplanowanych na zadanie środków finansowych, dopuszcza się możliwość udzielenia dotacji w kwocie mniejszej niż wskazano w ofercie. W takim przypadku podmiot składający ofertę może negocjować zmniejszenia zakresu rzeczowego zadania lub zrezygnować z przyjęcia przyznanej dotacji.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 xml:space="preserve">9. Zleceniobiorca jest zobowiązany, po otrzymaniu od pracownika Wydziału Kultury Miasta Olsztyna, informacji o przyznaniu dotacji w wysokości niższej niż wnioskowana, złożyć ofertę realizacji zadania publicznego </w:t>
      </w:r>
      <w:r>
        <w:fldChar w:fldCharType="begin"/>
      </w:r>
      <w:r>
        <w:rPr>
          <w:sz w:val="22"/>
          <w:szCs w:val="22"/>
        </w:rPr>
        <w:instrText xml:space="preserve"> LISTNUM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w wersji elektronicznej za pomocą generatora WITKAC oraz wersję papierową wydrukowaną        z ww. platformy podpisaną przez upoważnione osoby lub oświadczenie o nie przyjęciu dotacji.</w:t>
      </w:r>
    </w:p>
    <w:p>
      <w:pPr>
        <w:pStyle w:val="TextBody"/>
        <w:spacing w:before="0" w:after="0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ind w:left="284" w:hanging="56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XI. </w:t>
      </w:r>
      <w:r>
        <w:rPr>
          <w:sz w:val="22"/>
          <w:szCs w:val="22"/>
        </w:rPr>
        <w:t>W 2023 r. Miasto Olsztyn zleciło organizacjom pozarządowym realizację niżej wymienionych zadań</w:t>
      </w:r>
    </w:p>
    <w:p>
      <w:pPr>
        <w:pStyle w:val="Normal"/>
        <w:ind w:left="284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 kwoci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1. Promowanie lokalnej twórczości i debiutów artystycznych </w:t>
        <w:tab/>
        <w:tab/>
        <w:t xml:space="preserve">              </w:t>
        <w:tab/>
        <w:t>-   35 000,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568"/>
        <w:rPr>
          <w:sz w:val="22"/>
          <w:szCs w:val="22"/>
        </w:rPr>
      </w:pPr>
      <w:r>
        <w:rPr>
          <w:sz w:val="22"/>
          <w:szCs w:val="22"/>
        </w:rPr>
        <w:t>XII. W 2024 r. Miasto Olsztyn zleciło organizacjom pozarządowym realizację niżej wymienionych zadań                w kwoc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Edukacja mieszkańców Olsztyna w różnych dziedzinach kultury 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(w szczególności plastyka, muzyka, literatura, teatr)</w:t>
        <w:tab/>
        <w:tab/>
        <w:tab/>
        <w:t xml:space="preserve">            -   100 000,-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>Promowanie lokalnej twórczości i debiutów artystycznych                                          -   50 000,-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195" w:firstLine="35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ZYDENT OLSZTYNA</w:t>
      </w:r>
    </w:p>
    <w:p>
      <w:pPr>
        <w:pStyle w:val="Normal"/>
        <w:ind w:left="35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bert Szewczyk </w:t>
      </w:r>
    </w:p>
    <w:sectPr>
      <w:type w:val="nextPage"/>
      <w:pgSz w:w="11906" w:h="16838"/>
      <w:pgMar w:left="1020" w:right="1020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hanging="0"/>
      <w:jc w:val="both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sz w:val="22"/>
      <w:szCs w:val="22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3">
    <w:name w:val="WW8Num25z3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H1">
    <w:name w:val="h1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;Liberation Mono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Metryka">
    <w:name w:val="metryk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60"/>
      <w:ind w:left="720" w:hanging="0"/>
      <w:contextualSpacing/>
    </w:pPr>
    <w:rPr>
      <w:rFonts w:ascii="Calibri" w:hAnsi="Calibri" w:eastAsia="Calibri" w:cs="Times New Roman;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24:00Z</dcterms:created>
  <dc:creator>Urząd Miasta</dc:creator>
  <dc:description/>
  <cp:keywords/>
  <dc:language>en-US</dc:language>
  <cp:lastModifiedBy>Marta Jarosławska</cp:lastModifiedBy>
  <cp:lastPrinted>2025-03-07T10:43:00Z</cp:lastPrinted>
  <dcterms:modified xsi:type="dcterms:W3CDTF">2025-03-17T14:24:00Z</dcterms:modified>
  <cp:revision>2</cp:revision>
  <dc:subject/>
  <dc:title>ZARZĄD MIASTA OLSZTYNA</dc:title>
</cp:coreProperties>
</file>