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pBdr>
          <w:top w:val="nil"/>
        </w:pBd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szCs w:val="24"/>
        </w:rPr>
        <w:t>PREZYDENT   OLSZTYN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pBdr>
          <w:top w:val="nil"/>
        </w:pBdr>
        <w:jc w:val="center"/>
        <w:rPr/>
      </w:pPr>
      <w:r>
        <w:rPr>
          <w:b/>
          <w:szCs w:val="24"/>
        </w:rPr>
        <w:t xml:space="preserve">ogłasza  otwarty  konkurs  ofert  na  realizację  zadania  publicznego </w:t>
      </w:r>
    </w:p>
    <w:p>
      <w:pPr>
        <w:pStyle w:val="TextBody"/>
        <w:pBdr>
          <w:top w:val="nil"/>
        </w:pBdr>
        <w:jc w:val="center"/>
        <w:rPr/>
      </w:pPr>
      <w:r>
        <w:rPr>
          <w:b/>
          <w:szCs w:val="24"/>
        </w:rPr>
        <w:t>w  zakresie  edukacji  świadczonego  na  rzecz  mieszkańców Miasta Olszty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 przyznawania dotacji określa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                 </w:t>
      </w:r>
      <w:r>
        <w:rPr>
          <w:sz w:val="24"/>
          <w:szCs w:val="24"/>
        </w:rPr>
        <w:t>(Dz. U. z 2014 r. poz. 1118 ze zm.) zwana dalej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tawa z dnia 27 sierpnia 2009 r. o finansach publicznych (Dz. U. z 2013 r. poz. 885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uchwała Nr XX/258/16 Rady Miasta Olsztyna z dnia 24 lutego 2016 r. </w:t>
      </w:r>
      <w:r>
        <w:rPr>
          <w:i/>
          <w:sz w:val="24"/>
          <w:szCs w:val="24"/>
        </w:rPr>
        <w:t>w sprawie uchwalenia  zasad współpracy Miasta Olsztyna z organizacjami pozarządowymi,</w:t>
      </w:r>
      <w:r>
        <w:rPr>
          <w:sz w:val="24"/>
          <w:szCs w:val="24"/>
        </w:rPr>
        <w:t xml:space="preserve"> zwana dalej Uchwałą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Przedmiotem konkursu jest zlecenie wykonania zadania publicznego w zakresie edukacji pn.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bCs/>
          <w:sz w:val="24"/>
          <w:szCs w:val="24"/>
        </w:rPr>
        <w:t>Organizacja nauki pływania uczniów klas II Szkoły Podstawowej nr 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 formie powierzenia wraz z udzieleniem dotacji na jego realizację.</w:t>
      </w:r>
    </w:p>
    <w:p>
      <w:pPr>
        <w:pStyle w:val="Normal"/>
        <w:suppressAutoHyphens w:val="true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a realizację zadania przeznacza się z budżetu Miasta Olsztyna środki finansowe w wysokości            </w:t>
      </w:r>
      <w:r>
        <w:rPr>
          <w:b/>
          <w:sz w:val="24"/>
          <w:szCs w:val="24"/>
        </w:rPr>
        <w:t xml:space="preserve">30 784,00 zł </w:t>
      </w:r>
      <w:r>
        <w:rPr>
          <w:sz w:val="24"/>
          <w:szCs w:val="24"/>
        </w:rPr>
        <w:t xml:space="preserve">(słownie: trzydzieści tysięcy siedemset osiemdziesiąt cztery złote). </w:t>
      </w:r>
    </w:p>
    <w:p>
      <w:pPr>
        <w:pStyle w:val="Normal"/>
        <w:suppressAutoHyphens w:val="tru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Zadanie obejmuje </w:t>
      </w:r>
      <w:r>
        <w:rPr>
          <w:b/>
          <w:sz w:val="24"/>
          <w:szCs w:val="24"/>
        </w:rPr>
        <w:t>168 jednostek basenowych</w:t>
      </w:r>
      <w:r>
        <w:rPr>
          <w:sz w:val="24"/>
          <w:szCs w:val="24"/>
        </w:rPr>
        <w:t xml:space="preserve">. Jednostka basenowa – 30 min. 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rganizator zapew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440" w:hanging="589"/>
        <w:jc w:val="both"/>
        <w:rPr/>
      </w:pPr>
      <w:r>
        <w:rPr>
          <w:sz w:val="24"/>
          <w:szCs w:val="24"/>
        </w:rPr>
        <w:t>kompleks basenów (w tym rehabilitacyjne) na czas trwania zaję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tnie i sanitaria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ego instruktora nauki pływania na grup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283"/>
        <w:jc w:val="both"/>
        <w:rPr/>
      </w:pPr>
      <w:r>
        <w:rPr>
          <w:bCs/>
          <w:sz w:val="24"/>
          <w:szCs w:val="24"/>
        </w:rPr>
        <w:t>nadzór ratownika w czasie zajęć na grup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ę uczniów w grupie: 10-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nsport w przypadku konieczności dowozu uczniów (max. czas 10 min.)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Termin i godz. zajęć: 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a) 20.04 – 24.06.2016 r.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oniedziałki (4 jednostki basenowe) oraz  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 xml:space="preserve">- środy (4 jednostki basenowe) tj. do zrealizowania 72 jednostki basenowe 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01.09 – 31.12.2016 r.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oniedziałki (4 jednostki basenowe) oraz  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środa (2 jednostki basenowe), tj. do zrealizowania 96 jednostki basenowe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zadania określonego w rozdz. I mogą uczestniczyć wyłącznie podmioty wymienione w art. 3 ust. 2 i 3 Ustawy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ady i warunki przyznawania dotacj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2880" w:hanging="2454"/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 będzie mniejsza niż 50% maksymalnej, możliwej do otrzymania w konkursie punktacji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runki realizacji zad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mioty występujące o dotację na realizację zadania powinny posiadać niezbędne warunki                    i doświadczenie oraz zapewn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adrę dydaktyczną z kwalifikacjami do prowadzenia zaję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993" w:hanging="284"/>
        <w:jc w:val="both"/>
        <w:rPr/>
      </w:pPr>
      <w:r>
        <w:rPr>
          <w:sz w:val="24"/>
          <w:szCs w:val="24"/>
        </w:rPr>
        <w:t>bazę lokalową (lub dostęp do takiej bazy) zapewniającą realizację zad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0"/>
          <w:szCs w:val="10"/>
        </w:rPr>
      </w:pPr>
      <w:r>
        <w:rPr>
          <w:sz w:val="24"/>
          <w:szCs w:val="24"/>
        </w:rPr>
        <w:t>Dotowane podmioty zobowiązane są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a dokumentacji merytorycznej i finansowej  z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10"/>
          <w:szCs w:val="10"/>
        </w:rPr>
      </w:pPr>
      <w:r>
        <w:rPr>
          <w:sz w:val="24"/>
          <w:szCs w:val="24"/>
        </w:rPr>
        <w:t>umieszczenia logo Miasta Olsztyna na wszystkich materiałach, w szczególności promocyjnych, informacyjnych, szkoleniowych i edukacyjnych dotyczących realizowania zadania, proporcjonalnie do wielkości innych oznaczeń, w sposób zapewniający jego dobrą widocznoś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10"/>
          <w:szCs w:val="10"/>
        </w:rPr>
      </w:pPr>
      <w:r>
        <w:rPr>
          <w:sz w:val="24"/>
          <w:szCs w:val="24"/>
        </w:rPr>
        <w:t>informowania, że zadanie jest finansowane ze środków otrzymanych z budżetu Miasta Olsztyna; informacja ta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in i warunki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Termin składania ofert upływa </w:t>
      </w:r>
      <w:r>
        <w:rPr>
          <w:b/>
          <w:sz w:val="24"/>
          <w:szCs w:val="24"/>
        </w:rPr>
        <w:t xml:space="preserve">z dniem  8 kwietnia 2016 r. </w:t>
      </w:r>
      <w:r>
        <w:rPr>
          <w:sz w:val="24"/>
          <w:szCs w:val="24"/>
        </w:rPr>
        <w:t>(decyduje data stempla pocztowego). Oferty złożone na niewłaściwych drukach, niekompletne lub złożone po terminie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realizacji zadania powinna być sporządzona według wzoru zgodnie z Rozporządzeniem Ministra Pracy i Polityki Społecznej z dnia 15 grudnia 2010 r. </w:t>
      </w:r>
      <w:r>
        <w:rPr>
          <w:i/>
          <w:sz w:val="24"/>
          <w:szCs w:val="24"/>
        </w:rPr>
        <w:t>w sprawie wzoru oferty                         i ramowego wzoru umowy dotyczących realizacji zadania publicznego oraz wzoru sprawozdania z wykonania tego zadania</w:t>
      </w:r>
      <w:r>
        <w:rPr>
          <w:sz w:val="24"/>
          <w:szCs w:val="24"/>
        </w:rPr>
        <w:t xml:space="preserve"> (Dz. U. z 2011 r. Nr 6 poz. 25) dostępnego na stronie internetowej </w:t>
      </w:r>
      <w:hyperlink r:id="rId2">
        <w:r>
          <w:rPr>
            <w:rStyle w:val="InternetLink"/>
            <w:sz w:val="24"/>
            <w:szCs w:val="24"/>
          </w:rPr>
          <w:t>www.ngo.olsztyn.eu</w:t>
        </w:r>
      </w:hyperlink>
      <w:r>
        <w:rPr>
          <w:sz w:val="24"/>
          <w:szCs w:val="24"/>
        </w:rPr>
        <w:t xml:space="preserve"> w zakładce „konkursy ofert” oraz w siedzibie Biura ds. Współpracy                       z Organizacjami Pozarządowymi przy ul. Knosały 3/5 bud. A pok. 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Kancelarii Urzędu Miasta Olsztyna lub w Biurze ds. Współpracy z Organizacjami Pozarządowymi przy ul. Knosały 3/5 bud. A lub wysłać pocztą na adres Urząd Miasta Olsztyna - Biuro ds. Współpracy z Organizacjami Pozarządowymi, Plac Jana Pawła II 1, 10-101 Olsztyn z dopiskiem na kopercie „Otwarty konkurs ofert na realizację zadania publicznego w zakresie edukacji – organizacja nauki pływania uczniów klas II Szkoły Podstawowej Nr 18.”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magane załączniki do ofer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851" w:hanging="284"/>
        <w:jc w:val="both"/>
        <w:rPr/>
      </w:pPr>
      <w:r>
        <w:rPr>
          <w:sz w:val="24"/>
          <w:szCs w:val="24"/>
        </w:rPr>
        <w:t>Kopia aktualnego odpisu z Krajowego Rejestru Sądowego, innego rejestru, ewidencji – odpis musi być zgodny z aktualnym stanem faktycznym i prawnym, niezależnie od tego, kiedy został wydan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ryb i kryteria wybor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Oceny formalnej złożonych ofert dokona Biuro ds. Współpracy z Organizacjami Pozarząd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Oceny merytorycznej złożonych ofert dokona Komisja Konkursowa, w oparciu o kryteria ustalone w Uchwa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Prezydent Olsztyna uwzględniając opinię Komisji Konkursowej, dokonuje wyboru najkorzystniejszych ofert i przyznaje środki finansowe nie później niż w ciągu 30 dni od ostatniego dnia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Decyzja Prezydenta Olsztyna o przyznaniu dotacji jest podstawą do podpisania umowy                        zawierającej szczegółowe i ostateczne terminy oraz warunki realizacji, finansowania                            i rozliczania zadania z podmiotem, którego oferta została wybr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to zadanie środków finansowych, dopuszcza się możliwość udzielenia dotacji w kwocie mniejszej niż wskazan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kiedy przyznana dotacja będzie niższa niż oczekiwana, beneficjent może zrezygnować z przyjęcia przyznanej dotacji lub złożyć oświadczenie, w którym zobowiązuje się, że za przyznaną kwotę dotacji zrealizuje zadanie zgodnie z ofert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Zleceniobiorca zobowiązany jest w terminie 7 dni od daty otrzymania informacji o przyznaniu dotacji w wysokości niższej niż wnioskowana, dostarczyć niezbędne dokumenty potrzebne do podpisania umowy, w tym: zaktualizowany opis poszczególnych działań, kosztorys                            i harmonogram realizacji zadania podpisany przez osoby upoważnione, oświadczenie                          o przyjęciu bądź nieprzyjęciu dot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</w:rPr>
        <w:t>W 2015 r. Miasto Olsztyn zleciło organizacji pozarządowej realizację zadania publicznego                      z zakresu edukacji  pod nazwą organizacja nauki pływania uczniów klas II Szkoły Podstawowej nr 18 na kwotę 48.640,00 zł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>PREZYDENT OLSZTYN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Piotr Grzymowicz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Pouczenie: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Oferty z załącznikami powinny być ze sobą połączone. W przypadku załączników złożonych                      w formie kserokopii, każda strona załącznika powinna być potwierdzona za zgodność z oryginałem przez osoby uprawnione. Jeżeli osoby uprawnione nie dysponują pieczątkami imiennymi, składane dokumenty powinny6 być podpisane czytelnie z zaznaczeniem pełnionej funkcji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i/>
          <w:i/>
          <w:iCs/>
          <w:sz w:val="24"/>
          <w:szCs w:val="22"/>
        </w:rPr>
      </w:pPr>
      <w:r>
        <w:rPr>
          <w:b/>
          <w:i/>
          <w:iCs/>
          <w:sz w:val="24"/>
          <w:szCs w:val="22"/>
        </w:rPr>
      </w:r>
    </w:p>
    <w:sectPr>
      <w:type w:val="nextPage"/>
      <w:pgSz w:w="11906" w:h="16838"/>
      <w:pgMar w:left="993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4" w:space="1" w:color="000000"/>
      </w:pBd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pBdr>
        <w:top w:val="single" w:sz="12" w:space="1" w:color="000000"/>
      </w:pBdr>
      <w:ind w:firstLine="708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12" w:space="1" w:color="000000"/>
      </w:pBdr>
      <w:ind w:firstLine="708"/>
      <w:jc w:val="both"/>
    </w:pPr>
    <w:rPr>
      <w:b/>
      <w:bCs/>
      <w:sz w:val="26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lszty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7:00Z</dcterms:created>
  <dc:creator>Teresa W</dc:creator>
  <dc:description/>
  <cp:keywords/>
  <dc:language>en-US</dc:language>
  <cp:lastModifiedBy>michniewicz.monika</cp:lastModifiedBy>
  <cp:lastPrinted>2012-12-14T15:09:00Z</cp:lastPrinted>
  <dcterms:modified xsi:type="dcterms:W3CDTF">2016-03-18T10:17:00Z</dcterms:modified>
  <cp:revision>2</cp:revision>
  <dc:subject/>
  <dc:title>                                                 WNIOSEK  DO  PREZYDENTA MIASTA</dc:title>
</cp:coreProperties>
</file>