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EZYDENT OLSZTYN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głasza otwarty konkurs ofert na realizację zadań publicznych z zakresu pomocy społecznej </w:t>
        <w:br/>
        <w:t xml:space="preserve">                  świadczonych na rzecz mieszkańców Miasta Olsztyna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dmiotem konkursu jest zlecenie wykonania zadań publicznych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wraz z udzieleniem dotacji na dofinansowanie w zakresie: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prowadzenia usług w domu pomocy społecznej dla osób przewlekle psychicznie chorych z terenu Olsztyna, w kwocie: 1.393.000 zł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prowadzenia usług w domu pomocy społecznej dla osób niepełnosprawnych intelektualnie, </w:t>
        <w:br/>
        <w:t xml:space="preserve">w kwocie 333.333 zł,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prowadzenia mieszkań chronionych dla  mieszkańców Olsztyna, w kwocie: 86.400 zł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asady postępowania konkursowego oraz przyznawania dotacji określaj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ustawa z dnia 24 kwietnia 2003 roku o działalności pożytku publicznego i o wolontariacie (tj. Dz. U. </w:t>
        <w:br/>
        <w:t>z 2014r. poz. 1118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uchwała Nr </w:t>
      </w:r>
      <w:r>
        <w:rPr>
          <w:rFonts w:cs="Garamond" w:ascii="Garamond" w:hAnsi="Garamond"/>
          <w:bCs/>
          <w:spacing w:val="2"/>
          <w:kern w:val="2"/>
          <w:position w:val="2"/>
          <w:sz w:val="22"/>
          <w:szCs w:val="22"/>
        </w:rPr>
        <w:t>XXXIV/607/13</w:t>
      </w:r>
      <w:r>
        <w:rPr>
          <w:rFonts w:cs="Garamond" w:ascii="Garamond" w:hAnsi="Garamond"/>
          <w:sz w:val="22"/>
          <w:szCs w:val="22"/>
        </w:rPr>
        <w:t xml:space="preserve"> Rady Miasta Olsztyn z dnia 27 marca 2013 roku w sprawie uchwalenia zasad współpracy Miasta Olsztyn z organizacjami pozarządow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gram współpracy Miasta Olsztyna z organizacjami pozarządowymi oraz podmiotami uprawnionymi ustawą o działalności pożytku publicznego i o wolontariacie.</w:t>
      </w:r>
    </w:p>
    <w:p>
      <w:pPr>
        <w:pStyle w:val="Heading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zawarta z podmiotem umowa dotycząca szczegółowych i ostatecznych terminów oraz warunki realizacji, finansowania i rozliczania zadania. </w:t>
      </w:r>
    </w:p>
    <w:p>
      <w:pPr>
        <w:pStyle w:val="Subtit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konkursie mogą uczestniczyć podmioty wymienione w art. 3 ust. 2 i 3 ustawy o działalności pożytku publicznego  i o wolontariacie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sokość środków publicznych przeznaczonych na realizację ww. zadań </w:t>
      </w:r>
      <w:r>
        <w:rPr>
          <w:rFonts w:cs="Garamond" w:ascii="Garamond" w:hAnsi="Garamond"/>
          <w:b/>
          <w:bCs/>
          <w:sz w:val="22"/>
          <w:szCs w:val="22"/>
        </w:rPr>
        <w:t>w roku 2015 wynosi 1.812.733 zł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Termin składania ofert upływa z dniem 19 grudnia 2014 roku</w:t>
      </w:r>
      <w:r>
        <w:rPr>
          <w:rFonts w:cs="Garamond" w:ascii="Garamond" w:hAnsi="Garamond"/>
          <w:sz w:val="22"/>
          <w:szCs w:val="22"/>
        </w:rPr>
        <w:t xml:space="preserve"> (decyduje data stempla pocztowego). Oferty, które wpłyną po terminie nie będą rozpatrywane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sady przyznawania dotacji:</w:t>
      </w:r>
    </w:p>
    <w:p>
      <w:pPr>
        <w:pStyle w:val="Subtitle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zpatrywane będą oferty zgodne z tematem ogłoszonego zadania i spełniające wymogi formalne,</w:t>
      </w:r>
    </w:p>
    <w:p>
      <w:pPr>
        <w:pStyle w:val="Subtitle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sokość udziału środków własnych organizacji nie może być niższa od 10% kosztów całkowitych realizacji zadania,</w:t>
      </w:r>
    </w:p>
    <w:p>
      <w:pPr>
        <w:pStyle w:val="Subtitle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odziale środków nie będą uwzględnianie oferty, których średnia ocena przyznana przez Komisję Konkursową powołaną Zarządzeniem Prezydenta Olsztyna, będzie mniejsza niż 50% maksymalnej punktacji możliwej do otrzymania w danym konkursie,</w:t>
      </w:r>
    </w:p>
    <w:p>
      <w:pPr>
        <w:pStyle w:val="Subtitle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ezydent Olsztyna, uwzględniając opinię Komisji Konkursowej, która dokonuje oceny ofert  </w:t>
        <w:br/>
        <w:t xml:space="preserve">w oparciu o kryteria określone w Uchwale, dokona wyboru najkorzystniejszych ofert i przyzna środki finansowe, w okresie nie dłuższym niż 30 dni od ostatniego terminu składania ofert, </w:t>
      </w:r>
    </w:p>
    <w:p>
      <w:pPr>
        <w:pStyle w:val="Subtitle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cyzja Prezydenta Olsztyna jest ostateczna i nie przysługuje od niej odwołanie,</w:t>
      </w:r>
    </w:p>
    <w:p>
      <w:pPr>
        <w:pStyle w:val="Subtitle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ożenie oferty nie jest równoznaczne z zapewnieniem przyznania dotacji lub przyznaniem dotacji we wnioskowanej wysokości,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kiedy przyznana dotacja będzie inna niż wnioskowana, oferent może zrezygnować </w:t>
        <w:br/>
        <w:t>z przyjęcia przyznanej dotacji lub złożyć oświadczenie, w którym zobowiązuje się, że za przyznaną kwotę dotacji zrealizuje zadanie zgodnie z ofertą,</w:t>
      </w:r>
    </w:p>
    <w:p>
      <w:pPr>
        <w:pStyle w:val="Subtitle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leceniobiorca zobowiązany jest w terminie do 7 dni od daty otrzymania informacji o przyznaniu dotacji w wysokości innej niż wnioskowana, dostarczyć niezbędne dokumenty potrzebne do podpisania umowy, w tym: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enie o przyjęciu bądź nie przyjęciu dotacji w wysokości innej niż wnioskowana czyli </w:t>
        <w:br/>
        <w:t>w kwocie zaproponowanej przez Prezydenta Olsztyna,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zaktualizowany kosztorys i harmonogram realizacji zadania podpisany przez osoby do tego upoważnione.</w:t>
      </w:r>
    </w:p>
    <w:p>
      <w:pPr>
        <w:pStyle w:val="TextBody"/>
        <w:tabs>
          <w:tab w:val="clear" w:pos="708"/>
          <w:tab w:val="left" w:pos="1440" w:leader="none"/>
        </w:tabs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1440" w:leader="none"/>
        </w:tabs>
        <w:ind w:left="14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Oferenci zobowiązani są do złożenia oferty  realizacji zadania  sporządzonej na obowiązującym formularzu, zawierającą koncepcję prowadzenia domu pomocy/ mieszkań chronionych.</w:t>
      </w:r>
    </w:p>
    <w:p>
      <w:pPr>
        <w:pStyle w:val="TextBod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uppressAutoHyphens w:val="false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8. Zgodnie z Uchwałą </w:t>
      </w:r>
      <w:r>
        <w:rPr>
          <w:rFonts w:cs="Garamond" w:ascii="Garamond" w:hAnsi="Garamond"/>
          <w:b w:val="false"/>
          <w:bCs/>
          <w:spacing w:val="2"/>
          <w:kern w:val="2"/>
          <w:position w:val="4"/>
          <w:sz w:val="22"/>
          <w:szCs w:val="22"/>
        </w:rPr>
        <w:t xml:space="preserve">Nr XXXIV/607/13 Rady Miasta Olsztyna z dnia 27.03.2013 roku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w sprawie uchwalenia zasad współpracy Miasta Olsztyn z organizacjami pozarządowymi </w:t>
      </w:r>
      <w:r>
        <w:rPr>
          <w:rFonts w:cs="Garamond" w:ascii="Garamond" w:hAnsi="Garamond"/>
          <w:b w:val="false"/>
          <w:sz w:val="22"/>
          <w:szCs w:val="22"/>
        </w:rPr>
        <w:t>w ramach udzielonej dotacji nie będą pokrywane następujące koszty:</w:t>
      </w:r>
    </w:p>
    <w:p>
      <w:pPr>
        <w:pStyle w:val="Heading"/>
        <w:suppressAutoHyphens w:val="false"/>
        <w:ind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1) budowa oraz zakup nieruchomości gruntowych, budynków i lokali;</w:t>
      </w:r>
    </w:p>
    <w:p>
      <w:pPr>
        <w:pStyle w:val="Heading"/>
        <w:suppressAutoHyphens w:val="false"/>
        <w:ind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2) prowadzenie działalności gospodarczej;</w:t>
      </w:r>
    </w:p>
    <w:p>
      <w:pPr>
        <w:pStyle w:val="Heading"/>
        <w:suppressAutoHyphens w:val="false"/>
        <w:ind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3) pokrycie deficytu działalności organizacji;</w:t>
      </w:r>
    </w:p>
    <w:p>
      <w:pPr>
        <w:pStyle w:val="Heading"/>
        <w:suppressAutoHyphens w:val="false"/>
        <w:ind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4) wsteczne finansowanie projektów;</w:t>
      </w:r>
    </w:p>
    <w:p>
      <w:pPr>
        <w:pStyle w:val="Heading"/>
        <w:suppressAutoHyphens w:val="false"/>
        <w:ind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5) utrzymanie biura organizacji (chyba, ze stanowi to niezbędny element realizacji projektu);</w:t>
      </w:r>
    </w:p>
    <w:p>
      <w:pPr>
        <w:pStyle w:val="Heading"/>
        <w:suppressAutoHyphens w:val="false"/>
        <w:ind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6) działalność polityczna i wyznaniowa;</w:t>
      </w:r>
    </w:p>
    <w:p>
      <w:pPr>
        <w:pStyle w:val="Heading"/>
        <w:suppressAutoHyphens w:val="false"/>
        <w:ind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7) innych zadań statutowych niż zapisane we wniosku,</w:t>
      </w:r>
    </w:p>
    <w:p>
      <w:pPr>
        <w:pStyle w:val="Heading"/>
        <w:suppressAutoHyphens w:val="false"/>
        <w:ind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8) koszty kar, grzywien odsetek od zadłużenia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suppressAutoHyphens w:val="false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9. Wzór oferty dostępny jest  na stronie internetowej </w:t>
      </w:r>
      <w:hyperlink r:id="rId2">
        <w:r>
          <w:rPr>
            <w:rStyle w:val="InternetLink"/>
            <w:rFonts w:cs="Garamond" w:ascii="Garamond" w:hAnsi="Garamond"/>
            <w:b/>
            <w:sz w:val="22"/>
            <w:szCs w:val="22"/>
          </w:rPr>
          <w:t>www.bip.olsztyn.</w:t>
        </w:r>
      </w:hyperlink>
      <w:r>
        <w:rPr>
          <w:rFonts w:cs="Garamond" w:ascii="Garamond" w:hAnsi="Garamond"/>
          <w:b w:val="false"/>
          <w:color w:val="0000FF"/>
          <w:sz w:val="22"/>
          <w:szCs w:val="22"/>
          <w:u w:val="single"/>
        </w:rPr>
        <w:t>eu</w:t>
      </w:r>
      <w:r>
        <w:rPr>
          <w:rFonts w:cs="Garamond" w:ascii="Garamond" w:hAnsi="Garamond"/>
          <w:b w:val="false"/>
          <w:color w:val="0000FF"/>
          <w:sz w:val="22"/>
          <w:szCs w:val="22"/>
        </w:rPr>
        <w:t xml:space="preserve">  </w:t>
      </w:r>
      <w:r>
        <w:rPr>
          <w:rFonts w:cs="Garamond" w:ascii="Garamond" w:hAnsi="Garamond"/>
          <w:b w:val="false"/>
          <w:sz w:val="22"/>
          <w:szCs w:val="22"/>
        </w:rPr>
        <w:t xml:space="preserve">pod zakładką Urzędowe Tablice Ogłoszeń – Wydział Zdrowia i Polityki Społecznej, oraz na stronie internetowej </w:t>
      </w: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</w:rPr>
          <w:t>www.ngo.olsztyn.eu</w:t>
        </w:r>
      </w:hyperlink>
      <w:r>
        <w:rPr>
          <w:rFonts w:cs="Garamond" w:ascii="Garamond" w:hAnsi="Garamond"/>
          <w:b w:val="false"/>
          <w:sz w:val="22"/>
          <w:szCs w:val="22"/>
        </w:rPr>
        <w:t xml:space="preserve">  i w Biurze Dialogu Obywatelskiego przy ul. Knosały 3/5.</w:t>
      </w:r>
    </w:p>
    <w:p>
      <w:pPr>
        <w:pStyle w:val="Subtitle"/>
        <w:suppressAutoHyphens w:val="false"/>
        <w:jc w:val="both"/>
        <w:rPr/>
      </w:pPr>
      <w:r>
        <w:rPr/>
      </w:r>
    </w:p>
    <w:p>
      <w:pPr>
        <w:pStyle w:val="Heading"/>
        <w:suppressAutoHyphens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10. Oferty należy składać w Biurze Dialogu Obywatelskiego przy ul. Knosały 3/5, z dopiskiem: „Otwarty konkurs ofert na realizację zadania publicznego w zakresie pomocy społecznej w 2015 roku ”. </w:t>
      </w:r>
    </w:p>
    <w:p>
      <w:pPr>
        <w:pStyle w:val="Subtitle"/>
        <w:suppressAutoHyphens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uppressAutoHyphens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11. W roku 2014 Miasto Olsztyn zleciło organizacjom pozarządowym realizację zadania publicznego pn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rowadzenie usług w domu pomocy społecznej dla osób przewlekle psychicznie chorych z terenu Olsztyna, w kwocie: 1.031.600 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2)  prowadzenie usług w domu pomocy społecznej dla osób z niepełnosprawnością intelektualną, w kwocie: 324.984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prowadzenie mieszkań chronionych dla  mieszkańców Olsztyna, w kwocie: 86.400  zł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uppressAutoHyphens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12. W roku 2013 Miasto Olsztyn zleciło organizacjom pozarządowym realizację zadania publicznego pn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1) prowadzenie usług w domu pomocy społecznej dla osób przewlekle psychicznie chorych z terenu Olsztyna, w kwocie: 29.000 zł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2)  prowadzenie usług w domu pomocy społecznej dla osób z niepełnosprawnością intelektualną, w kwocie: 303.791 zł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3) prowadzenie mieszkań chronionych dla  mieszkańców Olsztyna, w kwocie: 25.000 zł 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5940" w:hanging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firstLine="594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firstLine="68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ezydent Olsztyna</w:t>
      </w:r>
    </w:p>
    <w:p>
      <w:pPr>
        <w:pStyle w:val="Normal"/>
        <w:ind w:firstLine="68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firstLine="68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firstLine="684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021" w:right="1021" w:gutter="0" w:header="0" w:top="992" w:footer="709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Garamon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b w:val="false"/>
        <w:szCs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Garamond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Garamond" w:hAnsi="Garamond" w:cs="Garamond"/>
      <w:sz w:val="22"/>
      <w:szCs w:val="22"/>
    </w:rPr>
  </w:style>
  <w:style w:type="character" w:styleId="WW8Num15z1">
    <w:name w:val="WW8Num15z1"/>
    <w:qFormat/>
    <w:rPr>
      <w:rFonts w:ascii="Garamond" w:hAnsi="Garamond" w:cs="Times New Roman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Garamond" w:hAnsi="Garamond" w:cs="Garamond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Garamond" w:hAnsi="Garamond" w:cs="Garamond"/>
      <w:b/>
      <w:i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Garamond" w:hAnsi="Garamond" w:cs="Garamond"/>
      <w:sz w:val="22"/>
      <w:szCs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Garamond" w:hAnsi="Garamond" w:cs="Garamond"/>
      <w:i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lsztyn./" TargetMode="External"/><Relationship Id="rId3" Type="http://schemas.openxmlformats.org/officeDocument/2006/relationships/hyperlink" Target="http://www.ngo.olsztyn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51:00Z</dcterms:created>
  <dc:creator>rembiszewska.sylwia</dc:creator>
  <dc:description/>
  <cp:keywords/>
  <dc:language>en-US</dc:language>
  <cp:lastModifiedBy>marta jarosławska</cp:lastModifiedBy>
  <cp:lastPrinted>2014-11-21T10:25:00Z</cp:lastPrinted>
  <dcterms:modified xsi:type="dcterms:W3CDTF">2014-11-28T11:51:00Z</dcterms:modified>
  <cp:revision>2</cp:revision>
  <dc:subject/>
  <dc:title>PREZYDENT MIASTA OLSZTYN</dc:title>
</cp:coreProperties>
</file>